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диновременная выплата к пенсии в январе 2017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Единовременную компенсационную денежную выплату в размере 5000 рублей пенсионеры получат в январе 2017 года. Выплата будет носить беззаявительный характер — обращаться в пенсионный фонд или подавать заявления гражданам 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уж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rFonts w:eastAsia="Times New Roman" w:cs="Times New Roman"/>
          <w:b/>
          <w:i/>
          <w:color w:val="000000"/>
        </w:rPr>
        <w:t xml:space="preserve">   </w:t>
      </w:r>
      <w:r>
        <w:rPr>
          <w:rFonts w:eastAsia="Times New Roman" w:cs="Times New Roman"/>
          <w:b/>
          <w:i/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z w:val="26"/>
          <w:szCs w:val="26"/>
        </w:rPr>
        <w:t xml:space="preserve">Президент РФ Владимир Путин подписал Федеральный закон от 22 ноября 2016 года №385-ФЗ «О </w:t>
      </w:r>
      <w:r>
        <w:rPr>
          <w:b/>
          <w:i/>
          <w:sz w:val="26"/>
          <w:szCs w:val="26"/>
        </w:rPr>
        <w:t>единовременной денежной выплате гражданам, получающим пенсии» согласно которого российским пенсионерам в январе 2017 года будет произведена единовременная выплата в размере 5 000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Единовременная выплата будет осуществлена пенсионерам, которые получают пенсии по линии Пенсионного фонда Росси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 также </w:t>
      </w:r>
      <w:r>
        <w:rPr>
          <w:rFonts w:eastAsia="Times New Roman" w:cs="Times New Roman"/>
          <w:sz w:val="26"/>
          <w:szCs w:val="26"/>
        </w:rPr>
        <w:t xml:space="preserve">пенсионеры, получающие две пенсии (например «военный» пенсионер), одна из которых выплачивается по линии Пенсионного фонда, единовременную выплату будет осуществлять ПФР при 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усло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оянного проживающие на территории Российской Федерации. В общей сложности выплата охватит почти 43 млн. получателей страховых пенсий и пенсий по государственному пенсионному обеспечению и других — работающих и неработающих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Единовременная выплата поможет их получателям компенсировать рост потребительских цен в условиях ограниченных финансовых возможностей федерального бюдже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Выплата и доставка единовременной выплаты будет осуществляться через организацию осуществляющую доставку пенсии пенсионеру, отдельным доставочным документом (у нас по Почте России), предположительно с 13 по 28 января 2017 года, исходя из факта поступления денежных средств в ПФР из федерального бюджета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Те кому по графику выдают пенсии в это время, получат выплату вместе с пенсией, Если же дата получения пенсии выпадает на новогодние  каникулы, то по сложившейся традиции, саму пенсию граждане получат в конце декабря, а единовременная выплата им будет доставлена в после праздников - в январ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Times New Roman" w:cs="Times New Roman"/>
          <w:sz w:val="26"/>
          <w:szCs w:val="26"/>
        </w:rPr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Ф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овосильском районе                                                                                         С. Сигач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0:00Z</dcterms:created>
  <dc:creator/>
  <dc:description/>
  <cp:keywords/>
  <dc:language>en-US</dc:language>
  <cp:lastModifiedBy>13sbs</cp:lastModifiedBy>
  <dcterms:modified xsi:type="dcterms:W3CDTF">2016-12-12T07:26:00Z</dcterms:modified>
  <cp:revision>3</cp:revision>
  <dc:subject/>
  <dc:title/>
</cp:coreProperties>
</file>