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Истек срок подачи заявлений на налоговые льготы.</w:t>
      </w:r>
    </w:p>
    <w:p>
      <w:pPr>
        <w:pStyle w:val="Style15"/>
        <w:rPr/>
      </w:pPr>
      <w:r>
        <w:rPr/>
        <w:t xml:space="preserve">Ежегодно в срок до 1 декабря граждане уплачивают имущественные налоги – земельный, транспортный и налог на имущество – на основании уведомлений, направляемых налоговыми органами, за предыдущий календарный год. Так, в 2019 году налогоплательщики будут уплачивать налоги за 2018 год. </w:t>
      </w:r>
    </w:p>
    <w:p>
      <w:pPr>
        <w:pStyle w:val="Style15"/>
        <w:rPr/>
      </w:pPr>
      <w:r>
        <w:rPr/>
        <w:t>Чтобы налогоплательщики могли своевременно получить налоговые уведомления и оплатить имущественные налоги, налоговые органы уже в мае начнут производить расчет налогов. А чтобы расчет налогов был корректным, в нем должны быть учтены не только данные  об объектах налогообложения, но и льготы, которые имеют налогоплательщики.</w:t>
      </w:r>
    </w:p>
    <w:p>
      <w:pPr>
        <w:pStyle w:val="Style15"/>
        <w:rPr/>
      </w:pPr>
      <w:r>
        <w:rPr/>
        <w:t xml:space="preserve">При этом, обращаем Ваше внимание! Налогоплательщики, у которых право на налоговую льготу по имущественным налогам (транспортному и налогу на имущество физических лиц) возникло впервые,  должны своевременно об этом известить налоговую инспекцию. Налоговая служба рекомендует сделать это до 1 мая 2019 года с целью учета льготы при исчислении имущественных налогов до направления налоговых уведомлений в этом году. </w:t>
      </w:r>
    </w:p>
    <w:p>
      <w:pPr>
        <w:pStyle w:val="Style15"/>
        <w:rPr/>
      </w:pPr>
      <w:r>
        <w:rPr/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 (копия пенсионного удостоверения), в налоговый орган по своему выбору.</w:t>
      </w:r>
    </w:p>
    <w:p>
      <w:pPr>
        <w:pStyle w:val="Style15"/>
        <w:rPr/>
      </w:pPr>
      <w:r>
        <w:rPr/>
        <w:t>Направить заявление об использовании налоговой льготы и подтверждающие право на льготу документы можно любым удобным способом: через "</w:t>
      </w:r>
      <w:hyperlink r:id="rId2">
        <w:r>
          <w:rPr>
            <w:rStyle w:val="InternetLink"/>
            <w:color w:val="000000"/>
            <w:u w:val="none"/>
          </w:rPr>
          <w:t>Личный кабинет налогоплательщика для физических лиц</w:t>
        </w:r>
      </w:hyperlink>
      <w:r>
        <w:rPr/>
        <w:t xml:space="preserve">»,  отделение МФЦ,  почтовым сообщением или обратившись лично в налоговую инспекцию. </w:t>
      </w:r>
    </w:p>
    <w:p>
      <w:pPr>
        <w:pStyle w:val="Style15"/>
        <w:rPr/>
      </w:pPr>
      <w:r>
        <w:rPr/>
        <w:t>Ознакомиться с полным перечнем налоговых льгот (налоговых вычетов), действующим за налоговый период 2018 года, можно с помощью сервиса "</w:t>
      </w:r>
      <w:hyperlink r:id="rId3">
        <w:r>
          <w:rPr>
            <w:rStyle w:val="InternetLink"/>
            <w:color w:val="000000"/>
            <w:u w:val="none"/>
          </w:rPr>
          <w:t>Справочная информация о ставках и льготах по имущественным налогам</w:t>
        </w:r>
      </w:hyperlink>
      <w:r>
        <w:rPr/>
        <w:t xml:space="preserve">". Здесь представлены как федеральные льготы, так и  действующие льготы на местном уровне. </w:t>
      </w:r>
    </w:p>
    <w:p>
      <w:pPr>
        <w:pStyle w:val="Normal"/>
        <w:spacing w:before="280" w:after="280"/>
        <w:rPr/>
      </w:pPr>
      <w:r>
        <w:rPr/>
        <w:t>Те граждане, которые по каким-либо причинам не заявили о своей льготе до 1 мая 2019 года могут направить заявление в налоговые органы и после установленной даты, но  данные не будут учтены при расчете налогов за 2018 год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.nalog.ru/lk/" TargetMode="External"/><Relationship Id="rId3" Type="http://schemas.openxmlformats.org/officeDocument/2006/relationships/hyperlink" Target="https://www.nalog.ru/rn31/service/ta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4:00Z</dcterms:created>
  <dc:creator>Polunina</dc:creator>
  <dc:description/>
  <dc:language>en-US</dc:language>
  <cp:lastModifiedBy>Лосева Мария Николаевна</cp:lastModifiedBy>
  <cp:lastPrinted>2016-06-03T14:52:00Z</cp:lastPrinted>
  <dcterms:modified xsi:type="dcterms:W3CDTF">2019-05-08T08:04:00Z</dcterms:modified>
  <cp:revision>2</cp:revision>
  <dc:subject/>
  <dc:title>О работе налоговых органов по администрированию имущественных налогов в 2012году</dc:title>
</cp:coreProperties>
</file>