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гда необходимо подавать декларацию по форме 3-НДФЛ.</w:t>
      </w:r>
    </w:p>
    <w:p>
      <w:pPr>
        <w:pStyle w:val="Style18"/>
        <w:rPr/>
      </w:pPr>
      <w:r>
        <w:rPr/>
        <w:t xml:space="preserve">Срок подачи налоговой декларации по налогу на доходы физических лиц (форма 3-НДФЛ) за 2017 год истекает 30 апреля 2018 года. </w:t>
      </w:r>
    </w:p>
    <w:p>
      <w:pPr>
        <w:pStyle w:val="Style18"/>
        <w:ind w:left="-284" w:firstLine="284"/>
        <w:rPr/>
      </w:pPr>
      <w:r>
        <w:rPr/>
        <w:t>Декларация 3-НДФЛ представляется, если налогоплательщиком в 2017 году получен доход:</w:t>
      </w:r>
    </w:p>
    <w:p>
      <w:pPr>
        <w:pStyle w:val="Style18"/>
        <w:rPr/>
      </w:pPr>
      <w:r>
        <w:rPr/>
        <w:t>от продажи недвижимого имущества, приобретенного в собственность до 01.01.2016, и иного имущества, которое находилось в вашей собственности менее трех лет, в том числе по договору мен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 продажи недвижимого имущества, приобретенного в собственность после 01.01.2016, которое находилось в вашей собственности менее пяти лет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 продажи имущественных прав: доли в уставном капитале, акций и др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т сдачи квартиры, комнаты или иного имущества внаем или в аренду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 случае если вам были подарены: недвижимое имущество (дом, квартира, земельный участок и др.), транспортные средства, акции, доли или па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случае получения выигрыша в лотерею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 случае получения дохода от зарубежных источников – это  проценты по вкладам в иностранном банке; дивиденды от иностранных организаций, которые не имеют в РФ подразделений; доходы от продажи зарубежной недвижимости.</w:t>
      </w:r>
    </w:p>
    <w:p>
      <w:pPr>
        <w:pStyle w:val="Style18"/>
        <w:rPr/>
      </w:pPr>
      <w:r>
        <w:rPr/>
        <w:t>Задекларировать доходы должны также индивидуальные предприниматели, нотариусы, адвокаты и другие лица, занимающиеся частной практикой.</w:t>
      </w:r>
    </w:p>
    <w:p>
      <w:pPr>
        <w:pStyle w:val="Style18"/>
        <w:rPr/>
      </w:pPr>
      <w:r>
        <w:rPr/>
        <w:t>В этом году Декларационная кампания  имеет ряд особенносте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нужно представлять декларацию по НДФЛ, если налог с доходов, полученных в 2017 году, не был удержан налоговым агентом: уплачивать налог необходимо после получения налогового уведомления и квитанций, направляемых налоговым органом. Налог при этом должен быть уплачен не позднее 1 декабр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лог с дохода от продажи недвижимого имущества, приобретенного после 1 января 2016 года, рассчитывается по новым правилам: если доход от продажи объекта недвижимости существенно ниже его реальной стоимости (ниже чем 70% от кадастровой стоимости этого объекта на 1 января года продажи), то НДФЛ рассчитывается исходя из суммы кадастровой стоимости этого объекта, умноженной на коэффициент 0,7.</w:t>
      </w:r>
    </w:p>
    <w:p>
      <w:pPr>
        <w:pStyle w:val="Style18"/>
        <w:rPr/>
      </w:pPr>
      <w:r>
        <w:rPr/>
        <w:t>Исчисленный в декларации налог необходимо уплатить не позднее 16 июля 2018 года.</w:t>
      </w:r>
    </w:p>
    <w:p>
      <w:pPr>
        <w:pStyle w:val="Style18"/>
        <w:spacing w:before="0" w:after="0"/>
        <w:ind w:firstLine="567"/>
        <w:rPr/>
      </w:pPr>
      <w:r>
        <w:rPr/>
        <w:t>На граждан, представляющих налоговую декларацию за 2017 год исключительно с целью       получения налоговых вычетов по НДФЛ (стандартных, социальных, инвестиционных, имущественных при покупке жилья), установленный срок подачи декларации – 30 апреля 2018 года – не распространяется. Такие декларации можно представить в любое время в течение всего года, без каких либо налоговых санкций.</w:t>
      </w:r>
    </w:p>
    <w:p>
      <w:pPr>
        <w:pStyle w:val="Style18"/>
        <w:spacing w:before="0" w:after="0"/>
        <w:rPr/>
      </w:pPr>
      <w:r>
        <w:rPr/>
        <w:t>При этом налогоплательщик, заявивший в налоговой декларации за 2017 год как доходы, подлежащие декларированию, так и право на налоговые вычеты, обязан представить такую декларацию в установленный срок - не позднее 30 апреля 2018 года.</w:t>
      </w:r>
    </w:p>
    <w:p>
      <w:pPr>
        <w:pStyle w:val="Style18"/>
        <w:spacing w:before="0" w:after="0"/>
        <w:rPr/>
      </w:pPr>
      <w:r>
        <w:rPr/>
        <w:t>Обращаем внимание, что представление налоговой декларации после установленного срока (после 30 апреля 2018 года) является основанием для привлечения такого лица к налоговой  ответственности в виде штрафа в размере не менее 1000 рублей. Штраф за неуплату НДФЛ - 20% от суммы неуплаченного налога.</w:t>
      </w:r>
    </w:p>
    <w:p>
      <w:pPr>
        <w:pStyle w:val="Style18"/>
        <w:spacing w:before="0" w:after="0"/>
        <w:rPr/>
      </w:pPr>
      <w:r>
        <w:rPr/>
        <w:t xml:space="preserve">        </w:t>
      </w:r>
      <w:r>
        <w:rPr/>
        <w:t>Налоговые декларации необходимо представлять в налоговый орган по месту своего учета (месту жительства)</w:t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708" w:top="764" w:footer="100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18:00Z</dcterms:created>
  <dc:creator>Polunina</dc:creator>
  <dc:description/>
  <cp:keywords/>
  <dc:language>en-US</dc:language>
  <cp:lastModifiedBy>Лосева Мария Николаевна</cp:lastModifiedBy>
  <cp:lastPrinted>2017-10-06T09:48:00Z</cp:lastPrinted>
  <dcterms:modified xsi:type="dcterms:W3CDTF">2018-01-12T08:41:00Z</dcterms:modified>
  <cp:revision>11</cp:revision>
  <dc:subject/>
  <dc:title>О работе налоговых органов по администрированию имущественных налогов в 2012году</dc:title>
</cp:coreProperties>
</file>