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 ОБРАЗОВАНИЯ,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 СПОРТА  АДМИНИСТРАЦИИ НОВОСИЛЬ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28 января 2016г.</w:t>
        <w:tab/>
        <w:tab/>
        <w:tab/>
        <w:tab/>
        <w:tab/>
        <w:tab/>
        <w:tab/>
        <w:tab/>
        <w:t xml:space="preserve">        №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TextBody"/>
        <w:jc w:val="both"/>
        <w:rPr/>
      </w:pPr>
      <w:r>
        <w:rPr/>
        <w:t xml:space="preserve">О проведении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овых программ и организат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ы «Созвездие игры»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 целя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вития творческого потенциала детей и подростков, повышения профессионального мастерства педагогов-организаторов досуговой деятельности в процессе подготовки и проведения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 р и к а з ы в а ю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вести 12  февраля 2016г. районный конкурс игровых программ и организаторов игры «Созвездие игры» (далее - Конкур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роведении районного этапа Конкурса  (приложение №1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жюри районного этапа Конкурса (приложение №2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ям МБОУ в срок до 12 февраля 2016г. направить анкету-заявку и сценарий игровой программы  в Отдел общего  образования, молодёжной политики и спорта администрации Новосильского района Орловской области для участия в районном конкур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возложить на ведущего специалиста Отдела общего образования, молодёжной политики и спорта администрации Новосильского района Орловской области Музалеву Г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720" w:hanging="0"/>
        <w:rPr/>
      </w:pPr>
      <w:r>
        <w:rPr/>
        <w:t>Начальник отдела</w:t>
        <w:tab/>
        <w:tab/>
        <w:tab/>
        <w:tab/>
        <w:tab/>
        <w:tab/>
        <w:t>М.С. Фр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</w:rPr>
        <w:t>Приложение №1 к приказу отдела общего образования, молодёжной политики</w:t>
      </w:r>
    </w:p>
    <w:p>
      <w:pPr>
        <w:pStyle w:val="Normal"/>
        <w:spacing w:before="0" w:after="0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порта администрации Новосильского района Орловской области   № 15 от 28.01.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овых программ и организаторов игры «Созвездие и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сезона: «Всегда всем вес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го потенциала детей и подростков, и повышение профессионального мастерства педагогов-организаторов досуговой деятельности в процессе подготовки и проведения конкур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развитие полезных знаний, умений и навыков подрастающего поколения, посредством игровой деятель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нравственной культуры и стимулирование интереса детей и подростков к этике, как к самостоятельной науке о морали и нравствен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мотивации детей и взрослых на взаимовыгодное позитивное межличностное сотрудничество посредством игры. Пропаганда положительных примеров успешной совместной деятельности детей и взрослы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активного, здорового и позитивного образа жизни среди детей и подростков Новосильского район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ворчески-одарённых детей и талантливых педагогов, и создание для них условий, необходимых для дальнейшего развития природных и профессиональных талант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я, обобщение и распространение  накопленного опыта организации игровой деятельности в образовательной среде Орловщин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новление и поддержка учреждений образования, организующих  досуг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CC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детские и подростковые коллективы  от общеобразовательных организаций и организаций дополнительного образования в возрасте от 12 до 18 л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-организаторы, методисты, педагоги организаций дополнительного образования,  учителя общеобразовательных организаций, вожатые, имеющие опыт  организации досуга детей и подрост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участников дают согласие на обработку и распространение персональных данных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, условия и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CC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12 февраля 2016 год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 учреждении дополнительного образования  «Центр творчества» по адресу: 303500, г.Новосиль, ул. Карла Маркса, д. 8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«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конкурсного мероприятия в 10.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а проведения конкурса организаторов игры (детский) и конкурса игровых программ (педагогические работники) – очная, для конкурса сценариев – за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стия в конкурсе необходимо заполнить и отправить анкету-заявк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ложения 1-3 к полож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итературный сценарий игровой программы до 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враля 2016 года в Отдел общего образовании, молодёжной политики и спорта администрации Новосильского района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03500,  г.Новосиль, ул. Карла Маркса, 16, каб. №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программ детских коллективов –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более 15 минут.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грамм педагогов –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более 20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ое количество детей, на которое рассчитана программа – 25 человек, максимальное – 50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бразовательного учреждения выста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ин коллек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ение отдаётся программам, рассчитанным на детей среднего и старшего школьного возра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курса проходит конкурс литературного сценария игровых программ и праздников для детей среднего и старшего школьного возрас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ценар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должен превышать 10 стра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чатного текста формата А-4, размер шрифта – 1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интервал – 1,5; шрифт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7230" w:leader="none"/>
          <w:tab w:val="left" w:pos="-2977" w:leader="none"/>
          <w:tab w:val="left" w:pos="-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1.Критерии оценки литературного сценария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замысла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 (цель и задачи, ведущие к её достижению)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и неординарность используемых форм, подходов, технологий, методик, инновационных методов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заявленной теме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ое построение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зложения;</w:t>
      </w:r>
    </w:p>
    <w:p>
      <w:pPr>
        <w:pStyle w:val="Normal"/>
        <w:tabs>
          <w:tab w:val="clear" w:pos="708"/>
          <w:tab w:val="left" w:pos="-2977" w:leader="none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онкурсной игров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12.Тематические номинации конкурс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шо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опасная дорог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любит трудиться, тому без дела не сидит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 Смешариками играй, правила пожарной безопасности запомина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й вояж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очный лес полон чудес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тешествие в мир природ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месте весело шага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хочет, тот добьетс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яй, да смека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нь рожд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нины русской печ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сская маслениц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6946" w:leader="none"/>
          <w:tab w:val="left" w:pos="-28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одные забавы.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68" w:leader="none"/>
          <w:tab w:val="left" w:pos="-1843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3.  Критерии оценки игров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замысла и формы его воплощения в процессе демонстрации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тельность программы (тематическая содержательность блоков, игровая насыщенность, целостност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-педагогическая, культурно-образовательная  значимость   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аматургия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ое и музыкальное оформлени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ртистизм  и культура речи ведущих, искусство общения с участниками конкурс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ладение методикой организации и проведения различных  форм игровой деятельности ведущими (для взрослой категории участни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Требования к оформлению сценар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1710" w:hanging="114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рганизации с указанием полного адреса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номинации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игровой программы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адресат программы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(фамилия, имя, отчество полностью)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квалификационная  категор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(цели, задачи программы, условия и особенности ее реализации, методические рекомендац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 сценарий (с описанием игр, стихов, танцев, полного текста ведущего, песен с указанием авторов) от первого ли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, используемой для написания сценар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список реквизита, дидактический материал, схе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версии сценариев игровых программ членами жюри оцен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ителем  конкурса среди детских коллективов и педагогических работников определяется команда или участник, набравший наибольшее количество балл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– победитель и команды  -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конкурса игровых программ среди детских коллективов  награждаются грамо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е организаторы игры среди детских коллективов в трех возрастных категориях награждаются грамо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е организаторы игры в конкурсе игровых программ среди педагогических работников награждаются грамо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ь и призеры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о) конкурса литературных сценариев среди педагогических работников награждаются грамо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-руководители, подготовившие команду - победителя награждаются благодарственным письмом Отдела общего образования, молодёжной политики и спорта администрации Новосильск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ложени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районного конкурса игровых программ и организаторов игр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вездие игры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участие в детском районном конкурсе игров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организаторов «Созвездие игр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звание образовательной организации 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, контактный телефон:   индекс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(район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а, дом  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код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коллектива, дата создани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Список участников, с указанием даты рождени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Номинаци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Название программы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Краткая аннотация программы (тема, возрастной адресат, направленность программы и т.п.)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еречень реквизита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желания к оргкомитету по созданию условий для работы команды в рамках проведения конкурса 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ценическая площадка для игровой программы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 каких конкурсах принимали участие (лауреат, дипломант)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ведения о руководителе: Ф.И.О. (полностью), занимаемая должность, стаж работы в данной должности, адрес, телефон для связи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руководителя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заполнения «____» _________________ 2016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риказу отдела общего образования, молодёжной политики</w:t>
      </w:r>
    </w:p>
    <w:p>
      <w:pPr>
        <w:pStyle w:val="Normal"/>
        <w:spacing w:before="0" w:after="0"/>
        <w:ind w:left="424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порта администрации Новосильского района Орловской области   № 15 от 28.01. 2016 г.</w:t>
      </w:r>
    </w:p>
    <w:p>
      <w:pPr>
        <w:pStyle w:val="P16"/>
        <w:shd w:fill="FFFFFF" w:val="clear"/>
        <w:spacing w:before="0" w:after="0"/>
        <w:ind w:left="424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P16"/>
        <w:shd w:fill="FFFFFF" w:val="clear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</w:t>
      </w:r>
      <w:r>
        <w:rPr>
          <w:iCs/>
          <w:sz w:val="28"/>
          <w:szCs w:val="28"/>
        </w:rPr>
        <w:t xml:space="preserve">районного конкурса игров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организаторов «Созвездие игры»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Cs w:val="28"/>
        </w:rPr>
        <w:t>​</w:t>
      </w:r>
      <w:r>
        <w:rPr>
          <w:rStyle w:val="S2"/>
          <w:color w:val="000000"/>
          <w:szCs w:val="28"/>
        </w:rPr>
        <w:t> </w:t>
      </w:r>
      <w:r>
        <w:rPr>
          <w:color w:val="000000"/>
          <w:sz w:val="28"/>
          <w:szCs w:val="28"/>
        </w:rPr>
        <w:t>Фролова М.С. – начальник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Cs w:val="28"/>
        </w:rPr>
        <w:t>​</w:t>
      </w:r>
      <w:r>
        <w:rPr>
          <w:rStyle w:val="S2"/>
          <w:color w:val="000000"/>
          <w:szCs w:val="28"/>
        </w:rPr>
        <w:t> </w:t>
      </w:r>
      <w:r>
        <w:rPr>
          <w:color w:val="000000"/>
          <w:sz w:val="28"/>
          <w:szCs w:val="28"/>
        </w:rPr>
        <w:t>Музалева Г.В. – ведущи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P17"/>
        <w:shd w:fill="FFFFFF" w:val="clear"/>
        <w:ind w:left="1068" w:hanging="360"/>
        <w:rPr/>
      </w:pPr>
      <w:r>
        <w:rPr>
          <w:rStyle w:val="S2"/>
          <w:color w:val="000000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Cs w:val="28"/>
        </w:rPr>
        <w:t>​</w:t>
      </w:r>
      <w:r>
        <w:rPr>
          <w:rStyle w:val="S2"/>
          <w:color w:val="000000"/>
          <w:szCs w:val="28"/>
        </w:rPr>
        <w:t> </w:t>
      </w:r>
      <w:r>
        <w:rPr>
          <w:color w:val="000000"/>
          <w:sz w:val="28"/>
          <w:szCs w:val="28"/>
        </w:rPr>
        <w:t>Федосова О.Н. – ведущий специалист Отдела общего образования, молодёжной политики и спорта администрации Новосильского района Орловской области.</w:t>
      </w:r>
    </w:p>
    <w:p>
      <w:pPr>
        <w:pStyle w:val="P17"/>
        <w:shd w:fill="FFFFFF" w:val="clear"/>
        <w:ind w:left="10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офеева С.П.- главный специалист отдела культуры и искус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 ОБРАЗОВАНИЯ,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 СПОРТА  АДМИНИСТРАЦИИ НОВОСИЛЬ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18 февраля  2016 г.</w:t>
        <w:tab/>
        <w:tab/>
        <w:tab/>
        <w:tab/>
        <w:tab/>
        <w:tab/>
        <w:t xml:space="preserve">       </w:t>
        <w:tab/>
        <w:tab/>
        <w:tab/>
        <w:t xml:space="preserve"> № 3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 районного детского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программ и организа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«Созвездие игры»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 соответствии с приказом Отдела общего образования, молодёжной политики и спорта  администрации Новосильского района Орловской области от 28.01.2016г. № 16 «</w:t>
      </w:r>
      <w:r>
        <w:rPr/>
        <w:t xml:space="preserve">О проведении районн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овых программ и организаторов  игры «Созвездие игры»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ли участие </w:t>
      </w: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  <w:t xml:space="preserve"> 6 команд из 6 муниципальных общеобразовательных учреждений Новосильского района: МБОУ Новосильской СОШ, МБОУ Голунская  СОШ, Глубковская СОШ, МБОУ Селезнёвской СОШ, МБОУ Прудовской ООШ, МБУДО «Центр творчества». На основании решения жюри от 18 февраля 2016 года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993" w:hanging="426"/>
        <w:jc w:val="both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тоги районного детского  конкурса игровых программ и организаторов игры «Созвездие игры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426"/>
        <w:jc w:val="both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щего образования, молодёжной политики и спорта администрации Новосильского района Орловской области победителей и призёров районного детского  конкурса игровых программ и организаторов игры «Созвездие игры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426"/>
        <w:jc w:val="both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  <w:t>Контроль за исполнением настоящего приказа возложит на ведущего специалиста отдела общего образования, молодёжной политики и спорта администрации Новосильского района Орловской области  Г.В. Музалеву.</w:t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color w:val="121212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121212"/>
          <w:sz w:val="28"/>
          <w:szCs w:val="28"/>
        </w:rPr>
        <w:t xml:space="preserve">Начальник отдела </w:t>
        <w:tab/>
        <w:tab/>
        <w:tab/>
        <w:t xml:space="preserve"> </w:t>
        <w:tab/>
        <w:tab/>
        <w:tab/>
        <w:tab/>
        <w:t>М.С. Фр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8 февраля 2016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жюри по подведению итогов районного конкурса игровых программ и организаторов игры «Созвездие иг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 составе: Фролова Марина Сергеевна – начальник Отдела общего образования, молодежной политики и спорта администрации Новосильского района –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залева Галина Вячеславовна</w:t>
      </w:r>
      <w:r>
        <w:rPr>
          <w:rFonts w:cs="Times New Roman" w:ascii="Times New Roman" w:hAnsi="Times New Roman"/>
          <w:sz w:val="28"/>
          <w:szCs w:val="28"/>
        </w:rPr>
        <w:t>, ведущий специалист Отдела общего образования, молодежной политики и спорта администрации Новосильского район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вова Ольга Николаевна</w:t>
      </w:r>
      <w:r>
        <w:rPr>
          <w:rFonts w:cs="Times New Roman" w:ascii="Times New Roman" w:hAnsi="Times New Roman"/>
          <w:sz w:val="28"/>
          <w:szCs w:val="28"/>
        </w:rPr>
        <w:t>, ведущий специалист Отдела общего образования, молодежной политики и спорта администрации Новосильск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феева Светлана  Пет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лавный специалист отдела культуры и искус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уд жюри были представлен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знавательно-развлекательные игровые программы.  В соответствии с критериями оценки игров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юри </w:t>
      </w:r>
      <w:r>
        <w:rPr>
          <w:rFonts w:cs="Times New Roman" w:ascii="Times New Roman" w:hAnsi="Times New Roman"/>
          <w:sz w:val="28"/>
          <w:szCs w:val="28"/>
        </w:rPr>
        <w:t>приняло единогласное решение признать  победителями  районного конкурса игровых программ и организаторов игры «Созвездие игры»:</w:t>
      </w:r>
    </w:p>
    <w:p>
      <w:pPr>
        <w:pStyle w:val="Normal"/>
        <w:tabs>
          <w:tab w:val="clear" w:pos="708"/>
          <w:tab w:val="left" w:pos="-2268" w:leader="none"/>
          <w:tab w:val="left" w:pos="-1843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 МБУДО «Центр творчеств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МБОУ Новосильской  СО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–  команда МБОУ Голунской СОШ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Отдела общего образования, молодёжной политики и спорта администрации Новосильского района Орловской области за активное участие: МБОУ Глубковскую СОШ, МБОУ Селезнёвскую СОШ, МБОУ Прудовскую ООШ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Грамот провести 25 февраля 2016 года в 12-00 по месту проведения районного конкурса, МБУ ДО «Центр  творчества» Новосильского района, г. Новосиль, ул. Карла Маркса, д.86 «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учреждение дополнительного образования « Центр  творчества» Новосильского района</w:t>
      </w:r>
      <w:r>
        <w:rPr>
          <w:rFonts w:cs="Times New Roman" w:ascii="Times New Roman" w:hAnsi="Times New Roman"/>
          <w:sz w:val="28"/>
          <w:szCs w:val="28"/>
        </w:rPr>
        <w:t>, занявшую 1 место в районном конкурсе, представить на участие в областном конкурсе игровых программ и организаторов игры «Созвездие игр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                                                 </w:t>
        <w:tab/>
        <w:tab/>
        <w:t xml:space="preserve"> М.С. Фролова</w:t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</w:t>
        <w:tab/>
        <w:tab/>
        <w:tab/>
        <w:tab/>
        <w:t xml:space="preserve"> Г.В. Музалева</w:t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.Н. Федосова</w:t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.П. Дор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5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>
      <w:startOverride w:val="5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Admin</dc:creator>
  <dc:description/>
  <cp:keywords/>
  <dc:language>en-US</dc:language>
  <cp:lastModifiedBy>Admin</cp:lastModifiedBy>
  <cp:lastPrinted>2016-02-29T10:54:00Z</cp:lastPrinted>
  <dcterms:modified xsi:type="dcterms:W3CDTF">2016-02-29T06:59:00Z</dcterms:modified>
  <cp:revision>4</cp:revision>
  <dc:subject/>
  <dc:title/>
</cp:coreProperties>
</file>