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567" w:firstLine="567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6572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  <w:t>РОССИЙСКАЯ  ФЕДЕРАЦИ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  <w:t>ОРЛОВСКАЯ ОБЛАСТЬ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ОТДЕЛ ОБЩЕГО  ОБРАЗОВАНИЯ, МОЛОДЁЖНОЙ ПОЛИТИКИ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И СПОРТА  АДМИНИСТРАЦИИ НОВОСИЛЬСКОГО РАЙОНА ОРЛОВСКОЙ ОБЛАСТИ</w:t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b/>
          <w:b/>
          <w:i/>
          <w:i/>
          <w:color w:val="0000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0"/>
          <w:szCs w:val="20"/>
          <w:lang w:eastAsia="ru-RU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10"/>
          <w:szCs w:val="1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>ПРИКАЗ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2"/>
          <w:szCs w:val="32"/>
          <w:lang w:eastAsia="ru-RU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3 марта  2016 г.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ab/>
        <w:tab/>
        <w:tab/>
        <w:tab/>
        <w:tab/>
        <w:tab/>
        <w:t xml:space="preserve">                                  № 43</w:t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г. Новосиль</w:t>
      </w:r>
    </w:p>
    <w:p>
      <w:pPr>
        <w:pStyle w:val="Normal"/>
        <w:spacing w:before="0" w:after="0"/>
        <w:ind w:left="-567" w:firstLine="567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 проведении районного конкурса детского рисунка 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ирокая Масленица 2016»</w:t>
      </w:r>
    </w:p>
    <w:p>
      <w:pPr>
        <w:pStyle w:val="Normal"/>
        <w:spacing w:before="0" w:after="0"/>
        <w:ind w:left="360" w:firstLine="3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развития интереса к национальным традициям русского народа,  изучения его культурного наследия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ти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антаз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оображения, творчес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ивности у подрастающего поколения</w:t>
      </w:r>
      <w:r>
        <w:rPr>
          <w:color w:val="000000"/>
          <w:sz w:val="28"/>
          <w:szCs w:val="28"/>
          <w:shd w:fill="FFFFFF" w:val="clear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360" w:firstLine="3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районный конкурс детского рисунка «Широкая Масленица 2016» с 3 марта 2016 года  по 10 марта 2016года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:</w:t>
      </w:r>
    </w:p>
    <w:p>
      <w:pPr>
        <w:pStyle w:val="Style16"/>
        <w:numPr>
          <w:ilvl w:val="1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проведении районного конкурса детского рисунка «Широкая Масленица»  (приложение №1).</w:t>
      </w:r>
    </w:p>
    <w:p>
      <w:pPr>
        <w:pStyle w:val="Style16"/>
        <w:numPr>
          <w:ilvl w:val="1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жюри конкурса детского рисунка «Широкая Масленица 2016»  (приложение №2)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приказа оставляю за собой. </w:t>
      </w:r>
    </w:p>
    <w:p>
      <w:pPr>
        <w:pStyle w:val="Style16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 </w:t>
        <w:tab/>
        <w:tab/>
        <w:tab/>
        <w:tab/>
        <w:tab/>
        <w:tab/>
        <w:t>М.С. Фролова</w:t>
      </w:r>
    </w:p>
    <w:p>
      <w:pPr>
        <w:pStyle w:val="Style16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приказу </w:t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а общего образования, </w:t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одёжной политики и спорта </w:t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Новосильского района </w:t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ловской области </w:t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марта 2016г. №  4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 о районном конкурсе рисунк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Широкая Масленица 2016»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еница – один из любимых праздников русского народа. Пришел он к нам из древности и имеет немало замечательных традиций. Как только не называли ее в народе: хлебосольная, широкая, русская, щедрая, блинная, обжорная. Умели наши предки устраивать себе праздник. Целых семь дней длилась масленичная неделя. Не стихали в это время веселые игры, в каждом доме были вкусные блины с разными добавками, во дворах и на площадях проводились игры, все ходили в гост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конкурса: </w:t>
      </w:r>
    </w:p>
    <w:p>
      <w:pPr>
        <w:pStyle w:val="Normal"/>
        <w:numPr>
          <w:ilvl w:val="0"/>
          <w:numId w:val="6"/>
        </w:numPr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развитию интереса к национальным традициям русского народа, к изучению его культурного наслед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конкурса:</w:t>
      </w:r>
    </w:p>
    <w:p>
      <w:pPr>
        <w:pStyle w:val="Normal"/>
        <w:numPr>
          <w:ilvl w:val="0"/>
          <w:numId w:val="5"/>
        </w:numPr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возрождению и укоренению в нашу жизнь традиций, которые характерны русской Масленице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повышению интереса к русской культуре, к обычаям народа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возможность всем школьникам, дошкольникам и педагогам участвовать в творческом районном конкурсе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атегории участников и номинации районного конкурса «Широкая Масленица 2016»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районном  творческом конкурсе «Широкая Масленица 2016» приглашаются  дети, проживающие на территории Новосильского район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 конкурса могут стать дошкольники,  ученики, обучающиеся учреждений дополнительного образова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курс «Широкая Масленица 2016» предоставляются работы в следующих возрастных категориях:</w:t>
      </w:r>
    </w:p>
    <w:p>
      <w:pPr>
        <w:pStyle w:val="Normal"/>
        <w:numPr>
          <w:ilvl w:val="0"/>
          <w:numId w:val="4"/>
        </w:numPr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 начальных классов (1 – 4 класс)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 средней школы (5 – 9 класс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 старшей школы (10 - 11 класс)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учреждений дополнительного образова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участников будут оцениваться отдельно по возрастам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работ для конкурса «Широкая Масленица 2016»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нкурс можно присылать работы, которые являются авторскими. Работа обязательно должна раскрывать заявленную тему и соответствовать требованиям к оформлению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ка конкурсных работ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е работы должны соответствовать заявленной теме. В них можно рассказать обо всем, что касается русской Масленицы:</w:t>
      </w:r>
    </w:p>
    <w:p>
      <w:pPr>
        <w:pStyle w:val="Normal"/>
        <w:numPr>
          <w:ilvl w:val="0"/>
          <w:numId w:val="7"/>
        </w:numPr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и проведения праздник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и масленичной недели (седмицы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ины – символ Масленицы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щание с зимой, встреча весны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, конкурсы на Масленицу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еница в нашей семье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ные факты, касающиеся истории праздника: от древности до наших дней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чело – главный герой народных гуляний, обычай сжигания его на костре и т.д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требования к содержанию и оформлению конкурсных работ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оставляются работы, выполненные в любой технике (акварель, пастель, масло, мелки, гуашь, карандашный рисунок, смешанные техники). Формат предоставляемого рисунка А3 – А4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е рисунки должны быть выполнены аккуратно, их содержание не должно противоречить законодательству нашей страны. Не принимаются работы, которые не соответствуют тематик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должны дать название рисунку и указать его в заявке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конкурсных работ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ценке работ учитывается: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заявленной тематик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раскрытия темы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(объем работы, наличие приложений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представленной информаци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оформлен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ность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творческой индивидуальности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широкого использования материала в дальнейшем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проведения районного конкурса «Широкая Масленица 2016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3.03.2016 по 10.03.2016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ние итогов конкурса 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03.2016 по 11.03.2016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раждение участников конкурс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.03.2016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 конкурса «Широкая Масленица 2016»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ждой возрастной категории  отдельно определяются победители, лауреаты и участники конкурса. Победителям районного конкурса «Широкая Масленица 2016» присуждается 1, 2, 3 место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6:00Z</dcterms:created>
  <dc:creator>Admin</dc:creator>
  <dc:description/>
  <cp:keywords/>
  <dc:language>en-US</dc:language>
  <cp:lastModifiedBy>Admin</cp:lastModifiedBy>
  <cp:lastPrinted>2016-03-03T13:13:00Z</cp:lastPrinted>
  <dcterms:modified xsi:type="dcterms:W3CDTF">2016-03-03T09:26:00Z</dcterms:modified>
  <cp:revision>2</cp:revision>
  <dc:subject/>
  <dc:title>Масленица – один из любимых праздников русского народа</dc:title>
</cp:coreProperties>
</file>