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 ОБРАЗОВАНИЯ,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 СПОРТА  АДМИНИСТРАЦИИ НОВОСИЛЬ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2 октября 2014 года</w:t>
        <w:tab/>
        <w:tab/>
        <w:tab/>
        <w:tab/>
        <w:tab/>
        <w:tab/>
        <w:t xml:space="preserve">        №1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исследовательских раб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«Писатели – участники Великой Отечественной войны-уроженцы Орлов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дальнейшего развития интереса учащихся к теме «Писатели – участники Великой Отечественной войны – уроженцы Орловского края», активизации краеведческой работы в образовательных учреждениях и воспитания любви к Отечеству в рамках муниципальной программы «Молодёжь Новосильского района на 2014-2020г.г.» (подпрограммы №3 «Дети Новосильского района на 2014-2020г.г.») п р и к а з ы в а ю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районный конкурс исследовательских работ учащихся «Писатели – участники Великой Отечественной войны – уроженцы Орловского края» (далее конкурс) с 2 октября 2014года по 1 декабря 2014 года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№1)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2)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ведущего специалиста отдела общего образования, молодёжной политики и спорта администрации Новосильского района Орловской области Музалеву Г.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тдела образования </w:t>
        <w:tab/>
        <w:tab/>
        <w:tab/>
        <w:t>С.С. Музалёв</w:t>
      </w:r>
    </w:p>
    <w:p>
      <w:pPr>
        <w:pStyle w:val="Style18"/>
        <w:spacing w:before="0" w:after="0"/>
        <w:ind w:left="4968" w:right="-426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Style18"/>
        <w:spacing w:before="0" w:after="0"/>
        <w:ind w:left="720" w:right="-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8"/>
        <w:spacing w:before="0" w:after="0"/>
        <w:ind w:left="6384" w:right="-426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0 от 2 октября 2014г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исследовательских работ учащихся «Писатели – участники Великой Отечественной войны – уроженцы Орловского края»</w:t>
      </w:r>
    </w:p>
    <w:p>
      <w:pPr>
        <w:pStyle w:val="Style18"/>
        <w:numPr>
          <w:ilvl w:val="0"/>
          <w:numId w:val="5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водится в целях дальнейшего развития интереса учащихся к теме «Писатели участники Великой Отечественной войны – уроженцы Орловского края», активизации краеведческой деятельности в образовательных учреждениях и воспитания любви к Отечеству в рамках муниципальной программы «Молодёжь Новосильского района на 2014-2020г.г.» (подпрограммы №3 «Дети Новосильского района на 2014-2020г.г.»)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8"/>
        <w:numPr>
          <w:ilvl w:val="0"/>
          <w:numId w:val="6"/>
        </w:numPr>
        <w:spacing w:before="0" w:after="0"/>
        <w:ind w:left="1440" w:righ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исковой и учебно – исследовательской деятельности обучающихся по программе  «Молодёжь Новосильского района на 2014-2020г.г.» (подпрограммы №3 «Дети Новосильского района на 2014-2020г.г.»)</w:t>
      </w:r>
    </w:p>
    <w:p>
      <w:pPr>
        <w:pStyle w:val="Style18"/>
        <w:numPr>
          <w:ilvl w:val="0"/>
          <w:numId w:val="6"/>
        </w:numPr>
        <w:spacing w:before="0" w:after="0"/>
        <w:ind w:left="144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школьников – краеведов, обладающих способностями творческой деятельности;</w:t>
      </w:r>
    </w:p>
    <w:p>
      <w:pPr>
        <w:pStyle w:val="Style18"/>
        <w:numPr>
          <w:ilvl w:val="0"/>
          <w:numId w:val="6"/>
        </w:numPr>
        <w:spacing w:before="0" w:after="0"/>
        <w:ind w:left="144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исследовательской работы.</w:t>
      </w:r>
    </w:p>
    <w:p>
      <w:pPr>
        <w:pStyle w:val="Style18"/>
        <w:numPr>
          <w:ilvl w:val="0"/>
          <w:numId w:val="5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разовательных учреждений всех типов и видов независимо от ведомственной принадлежности.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время проведения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есколько этапов.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4г. – школьный этап.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4г. -  районный этап.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йонного этапа конкурса необходимо направить идо 1 декабря 2014 года исследовательские работы (не более 2-х от каждого ОУ) в отдел общего образования, молодёжной политики и спора администрации Новосильского района Орловской области по адресу: 303500, Орловская область, Новосиль, ул. Карла Маркса, 16, к. №9. Справки по телефону: 2-11-56.</w:t>
      </w:r>
    </w:p>
    <w:p>
      <w:pPr>
        <w:pStyle w:val="Style18"/>
        <w:numPr>
          <w:ilvl w:val="0"/>
          <w:numId w:val="5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а</w:t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районного конкурса осуществляет отдел общего образования, молодёжной политики и спота администрации Новосильского района Орловской области.</w:t>
      </w:r>
    </w:p>
    <w:p>
      <w:pPr>
        <w:pStyle w:val="Style18"/>
        <w:numPr>
          <w:ilvl w:val="0"/>
          <w:numId w:val="5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работам</w:t>
      </w:r>
    </w:p>
    <w:p>
      <w:pPr>
        <w:pStyle w:val="Style18"/>
        <w:spacing w:before="0" w:after="0"/>
        <w:ind w:left="720" w:right="-426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основываться на собранных учащимися сведениях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м</w:t>
      </w:r>
      <w:r>
        <w:rPr>
          <w:rFonts w:cs="Times New Roman" w:ascii="Times New Roman" w:hAnsi="Times New Roman"/>
          <w:sz w:val="28"/>
          <w:szCs w:val="28"/>
        </w:rPr>
        <w:t xml:space="preserve"> из прозаиков, поэтов, драматургов – участников Великой Отечественной войны – уроженцев Орловского края вашей деревни, села, посёлка, города, района.</w:t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полнота раскрытия темы, новизна, логика изложения, грамотность и собственное отношение к исследовательскому материалу.</w:t>
      </w:r>
    </w:p>
    <w:p>
      <w:pPr>
        <w:pStyle w:val="Style18"/>
        <w:spacing w:before="0" w:after="0"/>
        <w:ind w:left="720" w:right="-426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работы должны быть указаны фамилия и имя автора, место учёбы, класс, тема, паспортные данные, домашний адрес (населённый пункт и его административно-территориальное подчинение, почтовый индекс), дата рождения, а также фамилия, имя  и отчество научного руководителя (полностью), его должность, место работы адрес с индексом, номера рабочего и домашнего телефонов. В правом верхнем углу – надпись «Конкурс «писатели – участники Великой Отечественной войны – уроженцы Орловского края» -2014»</w:t>
        <w:tab/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одном экземпляре должна быть прислана в отдел общего образования, молодёжной политики и спорта администрации Новосильского района Орловской области не позднее 1 декабря 2014 года </w:t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присланные по электронной почте, не принимаются! </w:t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работы (без приложения) до 5 страниц компьютерного набора (шрифт №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>, межстрочный интервал – одинарный). Работа должна включать оглавление, введение с обоснованием выбора темы, постановкой целей и задач, библиографический обзор; описание методики работы, полученные результаты, анализ результатов и выводы. Ссылки на источник на каждой странице. Титульный лист, библиография, иллюстративный и другой материал в объёме не входят, но оцениваются. Работы большего объёма оцениваются ниже. Справочный аппарат (ссылки на источники, иллюстрации) в общий объём не входят, но оцениваются исходя из общепринятых библиографических правил. Приложения (фотоснимки, рисунки, схемы) могут быть не более чем на 5 страницах. Работы, присланные на конкурс, не возвращаются.</w:t>
      </w:r>
    </w:p>
    <w:p>
      <w:pPr>
        <w:pStyle w:val="Style18"/>
        <w:numPr>
          <w:ilvl w:val="0"/>
          <w:numId w:val="5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18"/>
        <w:spacing w:before="0" w:after="0"/>
        <w:ind w:left="720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районного конкурса награждаются грамотами.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лауреатов направляются на областной конкурс.</w:t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968" w:right="-426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spacing w:before="0" w:after="0"/>
        <w:ind w:left="720" w:right="-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8"/>
        <w:spacing w:before="0" w:after="0"/>
        <w:ind w:left="6384" w:right="-426" w:firstLine="69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0 от 2 октября 2014г.</w:t>
      </w:r>
    </w:p>
    <w:p>
      <w:pPr>
        <w:pStyle w:val="Style18"/>
        <w:spacing w:before="0" w:after="0"/>
        <w:ind w:left="720" w:right="-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720" w:right="-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жюри </w:t>
      </w:r>
    </w:p>
    <w:p>
      <w:pPr>
        <w:pStyle w:val="Style18"/>
        <w:spacing w:before="0" w:after="0"/>
        <w:ind w:left="720" w:righ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исследовательских работ учащихся «Писатели – участники  Великой Отечественной войны – уроженцы Орловского края»</w:t>
      </w:r>
    </w:p>
    <w:p>
      <w:pPr>
        <w:pStyle w:val="Style18"/>
        <w:spacing w:before="0" w:after="0"/>
        <w:ind w:left="720" w:righ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ёв С.С.- врио начальника отдела общего и профессионального образования администрации Новосильск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ева Г.В.- ведущий специалист отдела образования администрации Новосильск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О.Н. – ведущий специалист отдела образования администрации Новосильск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 С.А.- учитель истории и обществознания  МБОУ Голунской СОШ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на Т.В. – учитель истории и обществознания МБОУ Новосильской СОШ.</w:t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ОССИЙСКАЯ  ФЕДЕРАЦ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 ОБРАЗОВАНИЯ,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 СПОРТА  АДМИНИСТРАЦИИ НОВОСИЛЬСКОГО РАЙОНА ОРЛОВ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6 декабря   2014 год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№ 157</w:t>
      </w:r>
    </w:p>
    <w:p>
      <w:pPr>
        <w:pStyle w:val="Normal"/>
        <w:ind w:left="-567"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 конкурса исследовательских работ учащихся «Писатели – участники Великой Отечественной войны – уроженцы Орловского кра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риказом Отдела общего образования, молодёжной политики и спорта  администрации Новосильского района Орловской области от 2.10.2014г. № 120 «О проведении районного конкурса исследовательских работ учащихся «Писатели – участники Великой Отечественной войны-уроженцы Орловского края» в конкурсе принимали участие </w:t>
      </w: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  <w:t xml:space="preserve"> 4 обучающихся  из 2 общеобразовательных учреждений Новосильского района: МБОУ Новосильской СОШ (3 детей), МБОУ Голунская СОШ (1 обучающийся). На основании решения жюри от 12декабря 2014 года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районного конкурса исследовательских работ учащихся «Писатели – участники Великой Отечественной войны – уроженцы Орловского края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щего образования, молодёжной политики и спорта администрации Новосильского района Орловской области победителей и призёров районного конкурса исследовательских работ учащихся «Писатели  - участники Великой Отечественной войны – уроженцы Орловского края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  <w:t>Контроль за исполнением настоящего приказа возложит на ведущего специалиста Отдела общего образования, молодёжной политики и спорта администрации Новосильского района Орловской области  Г.В. Музалеву.</w:t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  <w:t xml:space="preserve">И.о. начальника отдела образования </w:t>
        <w:tab/>
        <w:tab/>
        <w:tab/>
        <w:tab/>
        <w:t>И.Д. Сыцевич</w:t>
        <w:tab/>
        <w:tab/>
        <w:tab/>
      </w:r>
    </w:p>
    <w:p>
      <w:pPr>
        <w:pStyle w:val="Style18"/>
        <w:rPr>
          <w:rFonts w:ascii="Times New Roman" w:hAnsi="Times New Roman" w:eastAsia="HiddenHorzOCR;Arial Unicode MS" w:cs="Times New Roman"/>
          <w:b/>
          <w:b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color w:val="12121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 декабря 2014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оргкомитета по подведению итогов районного конкурса исследовательских работ учащихся «Писатели – участники Великой Отечественной войны – уроженцы Орловского кр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алёв Сергей Сергеевич,</w:t>
      </w:r>
      <w:r>
        <w:rPr>
          <w:rFonts w:cs="Times New Roman" w:ascii="Times New Roman" w:hAnsi="Times New Roman"/>
          <w:sz w:val="28"/>
          <w:szCs w:val="28"/>
        </w:rPr>
        <w:t xml:space="preserve"> Врио начальника  Отдела общего образования, молодежной политики и спорта администрации Новосильского района Орловской области  –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алёва Галина Вячеславовна</w:t>
      </w:r>
      <w:r>
        <w:rPr>
          <w:rFonts w:cs="Times New Roman" w:ascii="Times New Roman" w:hAnsi="Times New Roman"/>
          <w:sz w:val="28"/>
          <w:szCs w:val="28"/>
        </w:rPr>
        <w:t>, ведущий специалист Отдела общего образования, молодё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сова Ольга Николаевна</w:t>
      </w:r>
      <w:r>
        <w:rPr>
          <w:rFonts w:cs="Times New Roman" w:ascii="Times New Roman" w:hAnsi="Times New Roman"/>
          <w:sz w:val="28"/>
          <w:szCs w:val="28"/>
        </w:rPr>
        <w:t>, ведущий специалист Отдела общего образования, молодё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реев Сергей Алексеевич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МБОУ Голунской средней общеобразовательной школы Новосиль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шина Татьяна Викторовна,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БОУ Новосильской средней общеобразовательной школы Новосиль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едложено для рассмотрения 4 конкурсные работы из 2-х муниципальных общеобразовательных учреждений Новосильского района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военных лет», обучающаяся 10 класса МБОУ Голунской СОШ Заргарян Люсине, руководитель Т.С. Лякишева учитель русского языка и литератур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исатели – участники Великой Отечественной войны – уроженцы Орловского края», обучающаяся 10 «а» класса МБОУ Новосильской СОШ Мещерякова Евгения, руководитель Малахова Л. П. учитель русского языка и литературы МБОУ Новосильской СОШ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«Писатели – участники Великой Отечественной войны – уроженцы Орловского края», обучающийся 9 «б» класса МБОУ Новосильской СОШ Архипов Виталий, руководитель Н.Е. Смирнова учитель русского языка и литературы МБОУ Новосильской СОШ.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«Писатели – участники Великой Отечественной войны – уроженцы Орловского края», обучающаяся 10 «б» класса МБОУ Новосильской СОШ Лазарева, руководитель Л.В. Деменина учитель русского языка и литературы МБОУ Новосильской СОШ.  </w:t>
      </w:r>
    </w:p>
    <w:p>
      <w:pPr>
        <w:pStyle w:val="Style18"/>
        <w:spacing w:before="0" w:after="0"/>
        <w:ind w:left="720" w:right="-426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в соответствии с критериями оценки качества  полноты раскрытия темы, новизны, логики изложения, грамотности и собственного отношения к исследовательскому материалу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Жюри приняло единогласное решение признать  победителями и вручить Почетные грамоты и при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Мещерякова  Евгения, обучающаяся 10 «а» класса  МБОУ Новосильская СО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азарева Ирина, обучающаяся 10 «б» класса МБОУ  Новосильской С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 xml:space="preserve">– Архипов Виталий, обучающийся 9 «б» класса  МБОУ Новосильская СО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Заргарян Люсине, обучающаяся 10 класса  МБОУ Голунская СО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                                                   Музалёв С.С.</w:t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:        </w:t>
        <w:tab/>
        <w:tab/>
        <w:tab/>
        <w:tab/>
        <w:t>Музалева Г.В.</w:t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>Федосова О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ab/>
        <w:t>Букреев С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>Паршина Т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5:00Z</dcterms:created>
  <dc:creator>Admin</dc:creator>
  <dc:description/>
  <cp:keywords/>
  <dc:language>en-US</dc:language>
  <cp:lastModifiedBy>Admin</cp:lastModifiedBy>
  <cp:lastPrinted>2014-12-16T16:19:00Z</cp:lastPrinted>
  <dcterms:modified xsi:type="dcterms:W3CDTF">2016-04-12T06:55:00Z</dcterms:modified>
  <cp:revision>2</cp:revision>
  <dc:subject/>
  <dc:title/>
</cp:coreProperties>
</file>