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567" w:firstLine="567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ТДЕЛ ОБЩЕГО  ОБРАЗОВАНИЯ, МОЛОДЁЖНОЙ ПОЛИТИКИ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И СПОРТА  АДМИНИСТРАЦИИ НОВОСИЛЬСКОГО РАЙОНА ОРЛОВСКОЙ ОБЛАСТИ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15 января 2015 г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№ 3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проведении районного конкурса детского рисунка,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ого празднованию 70-летия Победы в Великой Отечественной войне 1941-1945 годов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firstLine="3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лана основных мероприятий по подготовке и проведению празднования 70-летия Победы в Великой Отечественной войне 1941-1945 годов п р и к а з ы в а ю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айонный конкурс детского рисунка, посвящённый празднованию 70-летия Победы в Великой Отечественной войне 1941-1945 годов, с 1 февраля по 13 марта 2015год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ведении районного конкурса детского рисунка, посвящённого празднованию70-летия Победы в Великой Отечественной войне 1941-1945 годов (приложение №1)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конкурса детского рисунка, посвящённого празднованию 70-летия Победы в Великой Отечественно войне 1941-1945 годов (приложение №2)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возложить на ведущего специалиста отдела общего образования, молодёжной политики и спорта  администрации Новосильского района Орловской области 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В. Музалеву. </w:t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о начальника отдела образования </w:t>
        <w:tab/>
        <w:tab/>
        <w:tab/>
        <w:t>С.С. Музалёв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риказу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щего образования,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ёжной политики и спорта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сильского района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ой области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 января 2015г. №  3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детского рисунка,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празднованию 70-летия Победы в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е 1941-1945 годов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йонного конкурса детского рисунка, посвящённого празднованию 70-летия Победы в Великой Отечественной войне 1941-1945 годов (далее - конкурс)</w:t>
      </w:r>
    </w:p>
    <w:p>
      <w:pPr>
        <w:pStyle w:val="Style16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 воспитание детей и подростков средствами изобразительного искусства.</w:t>
      </w:r>
    </w:p>
    <w:p>
      <w:pPr>
        <w:pStyle w:val="Style16"/>
        <w:numPr>
          <w:ilvl w:val="1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негативным тенденциям, направленным на пересмотр итогов Второй мировой войны и дискредитацию роли советского народа в Великой Победе.</w:t>
      </w:r>
    </w:p>
    <w:p>
      <w:pPr>
        <w:pStyle w:val="Style16"/>
        <w:numPr>
          <w:ilvl w:val="1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истории Отечества, ветеранам войны и труженикам тыла военных лет.</w:t>
      </w:r>
    </w:p>
    <w:p>
      <w:pPr>
        <w:pStyle w:val="Style16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ддержка одарённых детей.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глашаются обучающиеся 1-11 классов образовательных учреждений Новосильского района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конкурса</w:t>
      </w:r>
    </w:p>
    <w:p>
      <w:pPr>
        <w:pStyle w:val="Style16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 февраля по 13 марта 2015года в два этапа: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ервый этап – районный. Организаторами районного этапа конкурса является руководитель районного методического объединения учителей изобразительного искусства, который формирует оргкомитет конкурса с правами жюри;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Второй этап – областной. Районный оргкомитет представляет в областной оргкомитет конкурса рисунки 3-х победителей от каждой возрастной группы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йонном конкурсе необходимо предоставить рисунки обучающихся в отдел общего образования, молодёжной политики и спорта администрации Новосильского района Орловской области не позднее  13 марта 2015года. Подведение итогов конкурса: 14 марта 2015года.  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четырёх возрастных группах: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– обучающиеся 1-4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обучающиеся 5-6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– обучающиеся 7-8 классов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группа – обучающиеся 9-11 классов. 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темы конкурсных рисунков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авай, страна огромная!»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тный труд солдата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казы ветерана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ская Армия – армия-освободительница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забыть нельзя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, опалённое войной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ские лица войны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мой ветераны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люстрация по мотивам произведений детской литературы, посвящённой Великой отечественной войне»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озиция по мотивам художественных и документальных фильмов о Великой Отечественной войне»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оформлению конкурсных рисунков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выполняются в форме А2 или А3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формляются в паспарту, художественные материалы и техника исполнения – по выбору участников конкурса;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работы только с обратной стороны, указываются следующие сведения: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класс, возраст участника, образовательное учреждение, район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телефон преподавателя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награждение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конкурса определяются от каждой возрастной группы и награждаются грамотами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будут направлены на областной 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приказу </w:t>
      </w:r>
    </w:p>
    <w:p>
      <w:pPr>
        <w:pStyle w:val="Normal"/>
        <w:ind w:left="496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общего образования, </w:t>
      </w:r>
    </w:p>
    <w:p>
      <w:pPr>
        <w:pStyle w:val="Normal"/>
        <w:ind w:left="4955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лодёжной политики и спорта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овосильского района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ой области </w:t>
      </w:r>
    </w:p>
    <w:p>
      <w:pPr>
        <w:pStyle w:val="Normal"/>
        <w:ind w:left="495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 января 2015г. №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детского рисунка, посвящённого празднованию 70-летия Победы в Великой Отечественной войне 1941-1945 годов.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лёв Сергей Сергеевич  -</w:t>
        <w:tab/>
        <w:t xml:space="preserve"> врио начальника отдела общего образования, молодёжной 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цевич Ирина Дмитриевна -  главный специалист 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алева Галина Вячеславовна – ведущий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Normal"/>
        <w:ind w:left="3540" w:hanging="3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ова Елена Сергеевна – преподаватель ИЗО и ДПИ МОБУК ДОД «Новосильская школа искусств».  </w:t>
      </w:r>
    </w:p>
    <w:p>
      <w:pPr>
        <w:pStyle w:val="Normal"/>
        <w:ind w:left="-284" w:firstLine="4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5:00Z</dcterms:created>
  <dc:creator>Admin</dc:creator>
  <dc:description/>
  <cp:keywords/>
  <dc:language>en-US</dc:language>
  <cp:lastModifiedBy>Admin</cp:lastModifiedBy>
  <cp:lastPrinted>2015-01-29T13:30:00Z</cp:lastPrinted>
  <dcterms:modified xsi:type="dcterms:W3CDTF">2016-04-12T06:55:00Z</dcterms:modified>
  <cp:revision>2</cp:revision>
  <dc:subject/>
  <dc:title/>
</cp:coreProperties>
</file>