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14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7060" cy="942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tLeast" w:line="312"/>
        <w:ind w:left="6237" w:hanging="14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иложение №1 </w:t>
      </w:r>
    </w:p>
    <w:p>
      <w:pPr>
        <w:pStyle w:val="Normal"/>
        <w:spacing w:lineRule="atLeast" w:line="312"/>
        <w:ind w:left="6237" w:hanging="14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приказу отдела образования</w:t>
      </w:r>
    </w:p>
    <w:p>
      <w:pPr>
        <w:pStyle w:val="Normal"/>
        <w:spacing w:lineRule="atLeast" w:line="312"/>
        <w:ind w:left="6237" w:hanging="14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 29 октября  2019 года № 164</w:t>
      </w:r>
    </w:p>
    <w:p>
      <w:pPr>
        <w:pStyle w:val="Normal"/>
        <w:spacing w:lineRule="atLeast" w:line="312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12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йонном конкурсе школьных  сочинений</w:t>
      </w:r>
    </w:p>
    <w:p>
      <w:pPr>
        <w:pStyle w:val="Normal"/>
        <w:spacing w:lineRule="atLeast" w:line="312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ет в России земли такой, где б ни памятен был свой гер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 конкурса: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полагающим принципом данного Положения является 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активной гражданской позиции, воспитание в детях чувства патриот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ерез изучение истории повседневности, истории семьи, судьбы отдельного человека. 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целен на воспитание у подрастающего поколения уважения к воинской славе и памяти героев Великой Отечественной войны,  развитие осознания сопричастности к истории своей Родины и пробуждение социальной актив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чреждением  памятной даты РФ «День Неизвестного Солдата» - 3 декабря 2014 г. отдел общего образования, молодёжной политики и спорта администрации Новосильского района объявляет  о проведении районного  конкурса школьных сочинений, посвященного дате 3 декабря.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бращаем внимание конкурсантов прежде всего на историю повседневности, ту, что закреплена в судьбах рядом живущих людей, своей семьи. Любая такая судьба неразрывно связана с судьбой страны. Поэтому мы ожидаем, что в работах участников конкурса эта связь будет прослеживаться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   конкурса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интерес к изучению истории  подвига солдата, имя которого останется неизменным, даже если мы не знаем его имени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ть необходимость увековечивания памяти, воинской доблести и бессмертного великого подвига российских и советских воинов, погибших в боевых действиях на территории нашей страны или за ее пределами, чье имя осталось неизвестным;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бережное отношение к историческому наследию современного общества.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Учредители конкурса: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щего образования, молодёжной политики и спорта администрации Новосильского района.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Участники конкурса:</w:t>
      </w:r>
    </w:p>
    <w:p>
      <w:pPr>
        <w:pStyle w:val="Normal"/>
        <w:spacing w:lineRule="atLeast" w:line="312" w:before="280" w:after="28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конкурса являются учащиеся общеобразовательных учреждений Новосильского района, в том числе воспитанники детских домов и школ-интернатов, организаций дополнительного образования детей, профессиональных образовательных организаций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зраст участников от 9 до 18 лет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онкурс проводится по трем возрастным категориям: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 возрастная категория –9 – 11 лет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 возрастная категория –12 – 14 лет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I возрастная категория –15 – 18 лет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Условия и порядок проведения конкурса:</w:t>
      </w:r>
    </w:p>
    <w:p>
      <w:pPr>
        <w:pStyle w:val="Normal"/>
        <w:spacing w:lineRule="atLeast" w:line="312" w:before="280" w:after="28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районного конкурса необходимо направить до 25 декабря  2019 г. работы (не более 2-х от каждого ОУ) в Отдел общего образования, молодёжной политики и спорта администрации    Новосильского района Орловской области</w:t>
      </w:r>
      <w:r>
        <w:rPr/>
        <w:t>.</w:t>
      </w:r>
    </w:p>
    <w:p>
      <w:pPr>
        <w:pStyle w:val="Normal"/>
        <w:spacing w:lineRule="atLeast" w:line="312" w:before="280" w:after="28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конкурса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конкурса предлагается выбр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дну из трех номинаций:</w:t>
      </w:r>
    </w:p>
    <w:p>
      <w:pPr>
        <w:pStyle w:val="Normal"/>
        <w:spacing w:lineRule="atLeast" w:line="312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минация «Письмо Неизвестному солдат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данная тема предполагает написать письмо-эссе Неизвестному солдату от благодарного поколения XXI века. </w:t>
      </w:r>
    </w:p>
    <w:p>
      <w:pPr>
        <w:pStyle w:val="Normal"/>
        <w:spacing w:lineRule="atLeast" w:line="312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минация «На Безымянной высо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анная тема предполагает написать рассказы о подвиге, героизме, о заданиях в тылу врага и боевых операциях Неизвестного солдата.</w:t>
      </w:r>
    </w:p>
    <w:p>
      <w:pPr>
        <w:pStyle w:val="Normal"/>
        <w:spacing w:lineRule="atLeast" w:line="312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минация «Реферативно-исследовательская работ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реферативно-исследовательские работы по изучению истории памятников, обелисков, мемориалов, братских захоронений на оборонительных рубежах и в местах боевых действий воинских подразделений, частей ополчения и партизанских отрядов, включающие описание эколого-географических особенностей местности их нахождения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на конкурс представляются в письменном виде, желательно отпечатанные. Рукописные тексты должны хорошо читаться. Работы, набранные на компьютере, должны быть продублированы на CD диске или флеш - карте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ли информации должны быть подписаны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учреждения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я, имя и возраст участника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</w:t>
      </w:r>
    </w:p>
    <w:p>
      <w:pPr>
        <w:pStyle w:val="Normal"/>
        <w:spacing w:lineRule="atLeast" w:line="312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олжна иметь титульный лис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ометкой на районный конкурс «Нет в России семьи такой, где б ни памятен был свой гер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обязательным указанием: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 (в правом верхнем углу),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м конкурсной работы (по центру листа), фамилии, имени конкурсанта (полностью с указанием учреждения (справа под названием работы);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, отчества руководителя (с указанием должности) и консультантов (родителей, родственников, помогавших в создании работы) полностью (справа под фамилией конкурсанта);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почтовый адрес с указанием индекса и телефона (в левой нижней части листа)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раницы работы нумеруются.</w:t>
      </w:r>
    </w:p>
    <w:p>
      <w:pPr>
        <w:pStyle w:val="Normal"/>
        <w:spacing w:lineRule="atLeast" w:line="312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присылаемые из ОУ, должны сопровождаться сведениями о том, сколько работ (по каждой номинации отдельно) было представлено на районный конкурс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сланные на конкурс работы не возвращаются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конкурса необходимо направить работы до 25 декабря  2019 года по адресу: 303500, Орловская обл., г. Новосиль, ул. Карла Маркса, д. 16 каб. № 9, отдел общего образования, молодёжной политики и спорта администрации Новосильского района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ритерии оценки конкурсных работ</w:t>
      </w:r>
    </w:p>
    <w:p>
      <w:pPr>
        <w:pStyle w:val="Normal"/>
        <w:spacing w:lineRule="atLeast" w:line="312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ритериями оценки работ 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минациях «Письмо Неизвестному солдату» и «На Безымянной высоте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содержания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убина осмысления темы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разительность, содержательность, полнота освещения выбранной темы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тивность и достоверность представленных сведений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мотность изложения</w:t>
      </w:r>
    </w:p>
    <w:p>
      <w:pPr>
        <w:pStyle w:val="Normal"/>
        <w:numPr>
          <w:ilvl w:val="0"/>
          <w:numId w:val="7"/>
        </w:numPr>
        <w:spacing w:lineRule="atLeast" w:line="312" w:before="0" w:after="28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о оформления</w:t>
      </w:r>
    </w:p>
    <w:p>
      <w:pPr>
        <w:pStyle w:val="Normal"/>
        <w:spacing w:lineRule="atLeast" w:line="312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ритериями оценки работ в номинации «Реферативно-исследовательская рабо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: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тветствие работы заявленной теме, глубина проработки материала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актуальности выбранной тематики, наличие цели</w:t>
        <w:br/>
        <w:t>и задач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выбранных методов исследования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мотное и логичное изложение материала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выводов и авторского отношения</w:t>
      </w:r>
    </w:p>
    <w:p>
      <w:pPr>
        <w:pStyle w:val="Normal"/>
        <w:numPr>
          <w:ilvl w:val="0"/>
          <w:numId w:val="6"/>
        </w:numPr>
        <w:spacing w:lineRule="atLeast" w:line="312" w:before="0" w:after="28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о оформления работы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Награждение участников конкурса: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 оцениваются жюри в соответствии с критериями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, занявшие 1,2,3 места в трех номинациях, в своих возрастных категориях, будут награждены грамотами и  призами.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конкурсных работ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ие требования к конкурсным работам: Участник представляет к участию в Конкурсе не более одной работы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ребования к оформлению конкурсных работ в номинация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Письмо Неизвестному солдату» и «На Безымянной высоте»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 текстовые материалы  представляются в печатном виде. Листы конкурсных материалов должны быть надежно скреплены, страницы пронумерованы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рмат текстового материала: А4; текстовый редактор Word for Windows версии 6.0 и выше, шрифт Times New Roman, размер кегля № 14; межстрочный интервал – 1,5; поля: верхнее и нижнее – 2,0 см, левое – 2,5 см, правое </w:t>
        <w:noBreakHyphen/>
        <w:t xml:space="preserve"> 1,5 см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курсная работа должна иметь титульный лис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форма заполнения указана выше)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ъём конкурсной работы не должен превышать 10 страниц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использовании сведений из литературных источников ссылки на них в тексте работы обязательны.</w:t>
      </w:r>
    </w:p>
    <w:p>
      <w:pPr>
        <w:pStyle w:val="Normal"/>
        <w:spacing w:lineRule="atLeast" w:line="312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ребования к оформлению конкурсной работы в номинац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Реферативно-исследовательская работа»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се текстовые материалы  представляются в печатном виде. Листы конкурсных материалов должны быть надежно скреплены, страницы пронумерованы.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Формат текстового материала: А4; текстовый редактор Word for Windows версии 6.0 и выше, шрифт Times New Roman, размер кегля № 14; межстрочный интервал – 1.5см.; поля: верхнее и нижнее – 2,0 см, левое – 2,5 см, правое </w:t>
        <w:noBreakHyphen/>
        <w:t xml:space="preserve"> 1,5 см.; отступ – 1,25 см.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нкурсная работа должна иметь титульный лис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форма заполнения указана выше).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ъём конкурсной работы не должен превышать 10 страниц.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работе необходимо отразить природно-географические особенности местности, в которой расположены исследуемые объекты.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Содержание работы рекомендуется проиллюстрировать фотографиями, рисунками, ксерокопиями документальных, картографических либо фотоматериалов (если это необходимо), которые обязательно должны иметь соответствующие подписи или пояснения.</w:t>
      </w:r>
    </w:p>
    <w:p>
      <w:pPr>
        <w:pStyle w:val="Normal"/>
        <w:spacing w:lineRule="atLeast" w:line="312" w:before="280" w:after="28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 использовании сведений из литературных источников ссылки на них в тексте работы обязатель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   29.10.2019 г. № 164  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/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 школьных сочинений,</w:t>
      </w:r>
    </w:p>
    <w:p>
      <w:pPr>
        <w:pStyle w:val="Normal"/>
        <w:spacing w:lineRule="atLeast" w:line="312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ет в России земли такой, где б ни памятен был свой гер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TextBodyIndent"/>
        <w:ind w:left="720" w:hanging="0"/>
        <w:jc w:val="both"/>
        <w:rPr>
          <w:rFonts w:ascii="Times New Roman" w:hAnsi="Times New Roman" w:eastAsia="Times New Roman" w:cs="Times New Roman"/>
          <w:spacing w:val="-1"/>
          <w:sz w:val="28"/>
          <w:szCs w:val="26"/>
          <w:lang w:eastAsia="ru-RU"/>
        </w:rPr>
      </w:pPr>
      <w:r>
        <w:rPr>
          <w:rFonts w:eastAsia="Times New Roman" w:cs="Times New Roman"/>
          <w:spacing w:val="-1"/>
          <w:sz w:val="28"/>
          <w:szCs w:val="26"/>
          <w:lang w:eastAsia="ru-RU"/>
        </w:rPr>
      </w:r>
    </w:p>
    <w:p>
      <w:pPr>
        <w:pStyle w:val="TextBodyIndent"/>
        <w:numPr>
          <w:ilvl w:val="0"/>
          <w:numId w:val="9"/>
        </w:numPr>
        <w:jc w:val="both"/>
        <w:rPr>
          <w:spacing w:val="-1"/>
          <w:szCs w:val="26"/>
        </w:rPr>
      </w:pPr>
      <w:r>
        <w:rPr>
          <w:spacing w:val="-1"/>
          <w:szCs w:val="26"/>
        </w:rPr>
        <w:t>Сыцевич И.Д. – начальник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TextBodyIndent"/>
        <w:numPr>
          <w:ilvl w:val="0"/>
          <w:numId w:val="3"/>
        </w:numPr>
        <w:jc w:val="both"/>
        <w:rPr>
          <w:spacing w:val="-1"/>
          <w:szCs w:val="26"/>
        </w:rPr>
      </w:pPr>
      <w:r>
        <w:rPr>
          <w:spacing w:val="-1"/>
          <w:szCs w:val="26"/>
        </w:rPr>
        <w:t>Музалева Г.В. – главный специалист отдела образования, молодёжной политики и спорта администрации Новосильского района Орловской обла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 С.А. – учитель истории и обществознания  МБОУ Голунской средней общеобразовательной школы (по согласованию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1"/>
          <w:szCs w:val="26"/>
        </w:rPr>
        <w:t xml:space="preserve">Смирнова Н.Е. – руководитель РМО, учитель русского языка и литературы МБОУ Новосильской СОШ </w:t>
      </w:r>
      <w:r>
        <w:rPr>
          <w:szCs w:val="28"/>
        </w:rPr>
        <w:t>(по согласованию)</w:t>
      </w:r>
      <w:r>
        <w:rPr>
          <w:spacing w:val="-1"/>
          <w:szCs w:val="26"/>
        </w:rPr>
        <w:t>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1"/>
          <w:szCs w:val="26"/>
        </w:rPr>
        <w:t xml:space="preserve">Малахова Л.П. – учитель русского языка и литературы МБОУ Новосильской СОШ </w:t>
      </w:r>
      <w:r>
        <w:rPr>
          <w:szCs w:val="28"/>
        </w:rPr>
        <w:t>(по согласованию)</w:t>
      </w:r>
      <w:r>
        <w:rPr>
          <w:spacing w:val="-1"/>
          <w:szCs w:val="26"/>
        </w:rPr>
        <w:t xml:space="preserve">. </w:t>
      </w:r>
    </w:p>
    <w:p>
      <w:pPr>
        <w:pStyle w:val="Normal"/>
        <w:rPr>
          <w:spacing w:val="-1"/>
          <w:szCs w:val="26"/>
        </w:rPr>
      </w:pPr>
      <w:r>
        <w:rPr>
          <w:spacing w:val="-1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3:00Z</dcterms:created>
  <dc:creator>Admin</dc:creator>
  <dc:description/>
  <cp:keywords/>
  <dc:language>en-US</dc:language>
  <cp:lastModifiedBy>User</cp:lastModifiedBy>
  <cp:lastPrinted>2019-10-31T14:41:00Z</cp:lastPrinted>
  <dcterms:modified xsi:type="dcterms:W3CDTF">2019-11-06T09:28:00Z</dcterms:modified>
  <cp:revision>3</cp:revision>
  <dc:subject/>
  <dc:title/>
</cp:coreProperties>
</file>