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Мониторинг состояния очереди в дошкольные учреждения по _</w:t>
      </w:r>
      <w:r>
        <w:rPr>
          <w:rStyle w:val="S1"/>
          <w:color w:val="000000"/>
          <w:sz w:val="28"/>
          <w:szCs w:val="28"/>
          <w:u w:val="single"/>
        </w:rPr>
        <w:t>Новосильскому району</w:t>
      </w:r>
      <w:r>
        <w:rPr>
          <w:color w:val="000000"/>
          <w:sz w:val="28"/>
          <w:szCs w:val="28"/>
        </w:rPr>
        <w:t>_на 01.07.2021г.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872"/>
        <w:gridCol w:w="1268"/>
        <w:gridCol w:w="1487"/>
        <w:gridCol w:w="1367"/>
      </w:tblGrid>
      <w:tr>
        <w:trPr>
          <w:trHeight w:val="24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0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на 1 число прошедшего месяц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на 1 число текущего месяца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Численность детей в возрасте от 3 до 7 лет, проживающих на территории субъекта Российской Федерации (данные статистики на 1 января текущего год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Из ни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Численность детей, охваченных услугами дошкольного образова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Посещающих муниципальные и государственные дошкольные учреждения (детские сады разных видов, дошкольные группы в учреждениях для детей дошкольного и младшего школьного возраста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Посещающих негосударственные дошкольные учреждения в режиме полного дн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Получающих дошкольное образование в группах кратковременного пребывания (иных формах кратковременного пребывания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Получающих дошкольное образование в альтернативных формах, в том числе в частных организациях и индивидуальных предпринимателей, не имеющих лицензии на образовательную деятельность (семейных дошкольных группах, группах присмотра и ухода, центрах, домашних детских садах, частных организациях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Численность детей возрасте от 3 до 7 лет, поставленных на учет для предоставления места в государственных или муниципальных дошкольных учреждениях, функционирующих в режиме полного дня (зарегистрированных в электронной очереди или едином реестре, созданном в муниципальном районе (городском округе) или в субъекте Российской Федер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Из ни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Получат место в дошкольном учреждении (в группе, функционирующей в режиме полного дня)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течение ближайшего времен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срок от 1 месяца до 3 месяце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срок от 3 месяцев до 6 месяце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срок от 6 месяцев до 1 год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4.5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срок от 1 года до 1,5 л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4.6.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>В срок от 1,5 до 2 л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4"/>
        <w:shd w:fill="FFFFFF" w:val="clear"/>
        <w:spacing w:before="0" w:after="0"/>
        <w:rPr/>
      </w:pPr>
      <w:r>
        <w:rPr/>
        <w:t>Начальник отдела                                                                                                   И.Д. Сыцевич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4:00Z</dcterms:created>
  <dc:creator>123</dc:creator>
  <dc:description/>
  <cp:keywords/>
  <dc:language>en-US</dc:language>
  <cp:lastModifiedBy>user</cp:lastModifiedBy>
  <cp:lastPrinted>2016-12-01T14:12:00Z</cp:lastPrinted>
  <dcterms:modified xsi:type="dcterms:W3CDTF">2021-08-06T00:12:00Z</dcterms:modified>
  <cp:revision>9</cp:revision>
  <dc:subject/>
  <dc:title>   </dc:title>
</cp:coreProperties>
</file>