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6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Новосильского района </w:t>
      </w:r>
    </w:p>
    <w:p>
      <w:pPr>
        <w:pStyle w:val="ConsPlusTitle"/>
        <w:widowControl/>
        <w:ind w:left="56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ноября 2013 г. № 310</w:t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</w:t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И СРЕДНЕГО</w:t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НОВОСИЛЬСКОМ  РАЙОНЕ</w:t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0 ГОДЫ"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center"/>
        <w:outlineLvl w:val="1"/>
        <w:rPr/>
      </w:pPr>
      <w:r>
        <w:rPr/>
        <w:t xml:space="preserve">(В редакции постановлений администрации Новосильского района 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center"/>
        <w:outlineLvl w:val="1"/>
        <w:rPr/>
      </w:pPr>
      <w:r>
        <w:rPr/>
        <w:t>от 26.02.2014 г. № 68, от 26.12.2014 г. № 436, от 11.09.2015 г. № 272, от 28.03.2016 г. № 84, от 29.03.2017 г. № 128, от 07,02,2018 г. № 42, от 05.12.2019 г. № 351)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00"/>
        <w:gridCol w:w="240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 программы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предпринимательству и торговле администрации Новосильского района Орловской обла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Лазар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д составления проекта муниципальной программы – 201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32"/>
        <w:gridCol w:w="1048"/>
        <w:gridCol w:w="2228"/>
      </w:tblGrid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, предпринимательству и торговле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атьяна Николаевн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673)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8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Novosil@yandex.ru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25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"Развитие и поддержка  малого и среднего предпринимательства в Новосильском районе   на 2014 - 2020 годы" (далее - программа)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экономике, предпринимательству и торговле администрации Новосильского район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управлению муниципальным имуществом</w:t>
            </w:r>
          </w:p>
          <w:p>
            <w:pPr>
              <w:pStyle w:val="ConsPlusTitle"/>
              <w:widowControl/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ый отдел</w:t>
            </w:r>
          </w:p>
          <w:p>
            <w:pPr>
              <w:pStyle w:val="ConsPlusTitle"/>
              <w:widowControl/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учёту и отчётност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7"/>
              </w:numPr>
              <w:tabs>
                <w:tab w:val="clear" w:pos="709"/>
                <w:tab w:val="left" w:pos="18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нормативно-правовых актов, регулирующих деятельность субъектов малого и среднего предпринимательства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tabs>
                <w:tab w:val="clear" w:pos="709"/>
                <w:tab w:val="left" w:pos="18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финансовой и имущественной поддержки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tabs>
                <w:tab w:val="clear" w:pos="709"/>
                <w:tab w:val="left" w:pos="18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консультирование, проведение праздничных мероприятий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tabs>
                <w:tab w:val="clear" w:pos="709"/>
                <w:tab w:val="left" w:pos="18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совещательных органов в области развития малого и среднего предпринимательства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8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: создание благоприятных условий для эффективного развития малого и среднего предпринимательства (далее – МСП) в Новосильском районе Орловской области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8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9"/>
                <w:tab w:val="left" w:pos="18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нормативно-правой базы, регулирующей деятельность субъектов малого и среднего предпринимательства;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9"/>
                <w:tab w:val="left" w:pos="18" w:leader="none"/>
                <w:tab w:val="left" w:pos="1131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инансовой и имущественной поддержки субъектов малого и среднего предпринимательства;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9"/>
                <w:tab w:val="left" w:pos="18" w:leader="none"/>
                <w:tab w:val="left" w:pos="1131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;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9"/>
                <w:tab w:val="left" w:pos="18" w:leader="none"/>
              </w:tabs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е образованию совещательных органов в области развития малого и среднего предпринимательства.</w:t>
            </w:r>
          </w:p>
        </w:tc>
      </w:tr>
      <w:tr>
        <w:trPr>
          <w:trHeight w:val="14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субъектов МСП в расчёте на 10 тыс. населения – на 7 %;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новь зарегистрированных субъектов МСП – 12 ед.;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а субъектов МСП, которым оказана финансовая поддержка за период 2014-2020 годы – 12 единиц ;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ормативных правовых актов – 20 ед.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оведённых мероприятий – 14 ед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57" w:firstLine="3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в один этап,  2014 – 2020 годы</w:t>
            </w:r>
          </w:p>
        </w:tc>
      </w:tr>
      <w:tr>
        <w:trPr>
          <w:trHeight w:val="1736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на реализацию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firstLine="392"/>
              <w:jc w:val="both"/>
              <w:rPr/>
            </w:pPr>
            <w:r>
              <w:rPr>
                <w:bCs/>
              </w:rPr>
              <w:t>Общий объём средств районного бюджета, предусмотренных на реализацию муниципальной программы, – 480,0 тыс. рублей, в том числе по годам реализации:</w:t>
            </w:r>
          </w:p>
          <w:p>
            <w:pPr>
              <w:pStyle w:val="Normal"/>
              <w:autoSpaceDE w:val="false"/>
              <w:ind w:left="157" w:firstLine="392"/>
              <w:jc w:val="both"/>
              <w:rPr>
                <w:bCs/>
              </w:rPr>
            </w:pPr>
            <w:r>
              <w:rPr>
                <w:bCs/>
              </w:rPr>
              <w:t>2014 год – 150,0 тыс. рублей;</w:t>
            </w:r>
          </w:p>
          <w:p>
            <w:pPr>
              <w:pStyle w:val="Normal"/>
              <w:autoSpaceDE w:val="false"/>
              <w:ind w:left="157" w:firstLine="392"/>
              <w:jc w:val="both"/>
              <w:rPr>
                <w:bCs/>
              </w:rPr>
            </w:pPr>
            <w:r>
              <w:rPr>
                <w:bCs/>
              </w:rPr>
              <w:t>2015 год – 180,0 тыс. рублей;</w:t>
            </w:r>
          </w:p>
          <w:p>
            <w:pPr>
              <w:pStyle w:val="Normal"/>
              <w:autoSpaceDE w:val="false"/>
              <w:ind w:left="157" w:firstLine="392"/>
              <w:jc w:val="both"/>
              <w:rPr/>
            </w:pPr>
            <w:r>
              <w:rPr>
                <w:bCs/>
              </w:rPr>
              <w:t>2016 год – 150,0 тыс. рублей;</w:t>
            </w:r>
          </w:p>
          <w:p>
            <w:pPr>
              <w:pStyle w:val="Normal"/>
              <w:autoSpaceDE w:val="false"/>
              <w:ind w:left="157" w:firstLine="392"/>
              <w:jc w:val="both"/>
              <w:rPr/>
            </w:pPr>
            <w:r>
              <w:rPr>
                <w:bCs/>
              </w:rPr>
              <w:t>2017 год – 0 тыс. рублей;</w:t>
            </w:r>
          </w:p>
          <w:p>
            <w:pPr>
              <w:pStyle w:val="Normal"/>
              <w:autoSpaceDE w:val="false"/>
              <w:ind w:left="157" w:firstLine="392"/>
              <w:jc w:val="both"/>
              <w:rPr/>
            </w:pPr>
            <w:r>
              <w:rPr>
                <w:bCs/>
              </w:rPr>
              <w:t>2018 год – 0 тыс. рублей;</w:t>
            </w:r>
          </w:p>
          <w:p>
            <w:pPr>
              <w:pStyle w:val="Normal"/>
              <w:autoSpaceDE w:val="false"/>
              <w:ind w:left="157" w:firstLine="392"/>
              <w:jc w:val="both"/>
              <w:rPr/>
            </w:pPr>
            <w:r>
              <w:rPr>
                <w:bCs/>
              </w:rPr>
              <w:t>2019 год – 0 тыс. рублей;</w:t>
            </w:r>
          </w:p>
          <w:p>
            <w:pPr>
              <w:pStyle w:val="ConsPlusTitle"/>
              <w:widowControl/>
              <w:ind w:left="157" w:firstLine="39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0 тыс. рублей.</w:t>
            </w:r>
          </w:p>
        </w:tc>
      </w:tr>
      <w:tr>
        <w:trPr>
          <w:trHeight w:val="14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субъектов МСП в расчёте на 10 тыс. населения – на 7,0 %;</w:t>
            </w:r>
          </w:p>
          <w:p>
            <w:pPr>
              <w:pStyle w:val="ConsPlus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вновь зарегистрированных субъектов МСП на 12 ед.;</w:t>
            </w:r>
          </w:p>
          <w:p>
            <w:pPr>
              <w:pStyle w:val="ConsPlus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объёмов производства;</w:t>
            </w:r>
          </w:p>
          <w:p>
            <w:pPr>
              <w:pStyle w:val="ConsPlusTit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налоговых платежей в виде ЕНВД;</w:t>
            </w:r>
          </w:p>
          <w:p>
            <w:pPr>
              <w:pStyle w:val="ConsPlusTitle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средней заработной платы по району.</w:t>
            </w:r>
          </w:p>
        </w:tc>
      </w:tr>
    </w:tbl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561" w:firstLine="561"/>
        <w:jc w:val="left"/>
        <w:rPr>
          <w:b/>
          <w:b/>
          <w:bCs/>
        </w:rPr>
      </w:pPr>
      <w:r>
        <w:rPr>
          <w:b/>
          <w:bCs/>
        </w:rPr>
        <w:t xml:space="preserve">ОБЩАЯ ХАРАКТЕРИСТИКА МАЛОГО И СРЕДНЕГО ПРЕДПРИНИМАТЕЛЬСТВА В НОВОСИЛЬСКОМ РАЙОНЕ, ОСНОВНЫЕ ПРОБЛЕМЫ И ПРОГНОЗ РАЗВИТИЯ </w:t>
      </w:r>
    </w:p>
    <w:p>
      <w:pPr>
        <w:pStyle w:val="TextBodyIndent"/>
        <w:ind w:left="561" w:hanging="0"/>
        <w:jc w:val="left"/>
        <w:rPr/>
      </w:pPr>
      <w:r>
        <w:rPr/>
      </w:r>
    </w:p>
    <w:p>
      <w:pPr>
        <w:pStyle w:val="TextBodyIndent"/>
        <w:ind w:left="561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22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Программа определяет общие положения в области муниципальной поддержки и развития субъектов малого и среднего предпринимательства в Новосильском районе, устанавливает формы, методы и направления стимулирования и регулирования деятельности субъектов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Программа действует на всей территории района в отношении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8" w:leader="none"/>
        </w:tabs>
        <w:autoSpaceDE w:val="false"/>
        <w:ind w:left="561" w:firstLine="540"/>
        <w:jc w:val="both"/>
        <w:rPr/>
      </w:pPr>
      <w:r>
        <w:rPr/>
        <w:t>Основной целью Программы является создание благоприятных условий для эффективного развития малого и среднего предпринимательства в Новосильском районе Орловской области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left="561" w:firstLine="540"/>
        <w:jc w:val="both"/>
        <w:rPr/>
      </w:pPr>
      <w:r>
        <w:rPr/>
        <w:t>1) совершенствование нормативно-правой базы, регулирующей деятельность</w:t>
      </w:r>
      <w:r>
        <w:rPr>
          <w:bCs/>
        </w:rPr>
        <w:t xml:space="preserve"> субъектов малого и среднего предпринимательства;</w:t>
      </w:r>
    </w:p>
    <w:p>
      <w:pPr>
        <w:pStyle w:val="Normal"/>
        <w:autoSpaceDE w:val="false"/>
        <w:ind w:left="561" w:firstLine="540"/>
        <w:jc w:val="both"/>
        <w:rPr>
          <w:bCs/>
        </w:rPr>
      </w:pPr>
      <w:r>
        <w:rPr>
          <w:bCs/>
        </w:rPr>
        <w:t>2) обеспечение финансовой и имущественной поддержки субъектов малого и среднего предпринимательства;</w:t>
      </w:r>
    </w:p>
    <w:p>
      <w:pPr>
        <w:pStyle w:val="Normal"/>
        <w:autoSpaceDE w:val="false"/>
        <w:ind w:left="561" w:firstLine="540"/>
        <w:jc w:val="both"/>
        <w:rPr>
          <w:bCs/>
        </w:rPr>
      </w:pPr>
      <w:r>
        <w:rPr>
          <w:bCs/>
        </w:rPr>
        <w:t>3) 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;</w:t>
      </w:r>
    </w:p>
    <w:p>
      <w:pPr>
        <w:pStyle w:val="Normal"/>
        <w:autoSpaceDE w:val="false"/>
        <w:ind w:left="561" w:firstLine="540"/>
        <w:jc w:val="both"/>
        <w:rPr>
          <w:bCs/>
        </w:rPr>
      </w:pPr>
      <w:r>
        <w:rPr>
          <w:bCs/>
        </w:rPr>
        <w:t>4) содействие образованию совещательных органов в области развития малого и среднего предпринимательства.</w:t>
      </w:r>
    </w:p>
    <w:p>
      <w:pPr>
        <w:pStyle w:val="Normal"/>
        <w:autoSpaceDE w:val="false"/>
        <w:ind w:left="561" w:firstLine="540"/>
        <w:jc w:val="both"/>
        <w:rPr>
          <w:bCs/>
        </w:rPr>
      </w:pPr>
      <w:r>
        <w:rPr>
          <w:bCs/>
        </w:rPr>
        <w:t>Целевыми индикаторами показателями реализации муниципальной программы являются (Таблица 1)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61" w:firstLine="54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561" w:firstLine="561"/>
        <w:jc w:val="left"/>
        <w:rPr>
          <w:b/>
          <w:b/>
          <w:bCs/>
        </w:rPr>
      </w:pPr>
      <w:r>
        <w:rPr>
          <w:b/>
          <w:bCs/>
        </w:rPr>
        <w:t>ПРИОРИТЕТЫ СОЦИАЛЬНО-ЭКОНОМИЧЕСКОГО РАЗВИТИЯ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Ё РЕАЛИЗАЦИИ</w:t>
      </w:r>
    </w:p>
    <w:p>
      <w:pPr>
        <w:pStyle w:val="TextBodyIndent"/>
        <w:ind w:left="112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Программа определяет общие положения в области муниципальной поддержки и развития субъектов малого и среднего предпринимательства в Новосильском районе, устанавливает формы, методы и направления стимулирования и регулирования деятельности субъектов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Программа действует на всей территории района в отношении субъектов малого и среднего предпринимательства.</w:t>
      </w:r>
    </w:p>
    <w:p>
      <w:pPr>
        <w:pStyle w:val="ConsPlusTitle"/>
        <w:widowControl/>
        <w:tabs>
          <w:tab w:val="clear" w:pos="709"/>
          <w:tab w:val="left" w:pos="18" w:leader="none"/>
        </w:tabs>
        <w:ind w:left="56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й целью Программы является создание благоприятных условий для эффективного развития малого и среднего предпринимательства в Новосильском районе Орловской области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ConsPlusTitle"/>
        <w:widowControl/>
        <w:ind w:left="56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совершенствование нормативно-правой базы, регулирующей деятельно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бъектов малого и среднего предпринимательства;</w:t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беспечение финансовой и имущественной поддержки субъектов малого и среднего предпринимательства;</w:t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;</w:t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содействие образованию совещательных органов в области развития малого и среднего предпринимательства.</w:t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ConsPlusTitle"/>
        <w:widowControl/>
        <w:numPr>
          <w:ilvl w:val="0"/>
          <w:numId w:val="10"/>
        </w:numPr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количества субъектов МСП в расчёте на 10 тыс. населения – на 8,7 %;</w:t>
      </w:r>
    </w:p>
    <w:p>
      <w:pPr>
        <w:pStyle w:val="ConsPlusTitle"/>
        <w:widowControl/>
        <w:numPr>
          <w:ilvl w:val="0"/>
          <w:numId w:val="10"/>
        </w:numPr>
        <w:ind w:left="561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количества вновь зарегистрированных субъектов МСП на 14 ед.;</w:t>
      </w:r>
    </w:p>
    <w:p>
      <w:pPr>
        <w:pStyle w:val="ConsPlusTitle"/>
        <w:widowControl/>
        <w:numPr>
          <w:ilvl w:val="0"/>
          <w:numId w:val="10"/>
        </w:numPr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 объёмов производства;</w:t>
      </w:r>
    </w:p>
    <w:p>
      <w:pPr>
        <w:pStyle w:val="ConsPlusTitle"/>
        <w:widowControl/>
        <w:numPr>
          <w:ilvl w:val="0"/>
          <w:numId w:val="10"/>
        </w:numPr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 налоговых платежей в виде ЕНВД;</w:t>
      </w:r>
    </w:p>
    <w:p>
      <w:pPr>
        <w:pStyle w:val="ConsPlusTitle"/>
        <w:widowControl/>
        <w:numPr>
          <w:ilvl w:val="0"/>
          <w:numId w:val="10"/>
        </w:numPr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 средней заработной платы по району.</w:t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ми индикаторами показателями реализации муниципальной программы являются (Таблица 1).</w:t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561" w:firstLine="561"/>
        <w:jc w:val="left"/>
        <w:rPr>
          <w:b/>
          <w:b/>
          <w:bCs/>
        </w:rPr>
      </w:pPr>
      <w:r>
        <w:rPr>
          <w:b/>
          <w:bCs/>
        </w:rPr>
        <w:t>ОБОБЩЁННАЯ ХАРАКТЕРИСТИКА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 Программы отражен в Таблице 2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В целях создания благоприятных условий для развития и устойчивой деятельности субъектов малого и среднего предпринимательства система программных мероприятий строится исходя из поставленных в Программе задач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>
          <w:b/>
        </w:rPr>
        <w:t>Задача 1.</w:t>
      </w:r>
      <w:r>
        <w:rPr/>
        <w:t xml:space="preserve"> Совершенствование нормативно-правовой базы, регулирующей деятельность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Мероприятие 1.1: Разработка нормативных правовых актов, устанавливающих порядок предоставления предпринимателям финансовой поддержки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Мероприятие 1.2: Разработка нормативно-правовых актов о налогообложении предпринимательской деятельности (единый налог на вменённый доход)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Мероприятие 1.3: Ежегодный анализ показателей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Мероприятие 1.4: Разработка муниципальной программы развития малого и среднего предпринимательства на последующие годы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>
          <w:b/>
        </w:rPr>
        <w:t>Задача 2:</w:t>
      </w:r>
      <w:r>
        <w:rPr/>
        <w:t xml:space="preserve"> Обеспечение финансовой и имущественной поддержки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 xml:space="preserve">Мероприятие 2.1: Субсидирование субъектов малого и среднего предпринимательства, занимающихся розничной торговлей, осуществляемой через объекты стационарной торговой сети, находящейся в отдалённых населённых пунктах 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Мероприятие 2.2: Субсидирование начинающи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Мероприятие 2.3: Оказание в соответствии с действующим законодательством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Мероприятие 2.4: Создание залогового (гарантийного) имущественного фонда  в целях привлечения кредитов и займов для финансирования инвестиционных проектов субъектов малого и среднего бизнеса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/>
        <w:t>Мероприятие 2.5: Ведение реестра получателей поддержки субъектов МСП Новосильского района.</w:t>
      </w:r>
    </w:p>
    <w:p>
      <w:pPr>
        <w:pStyle w:val="Normal"/>
        <w:numPr>
          <w:ilvl w:val="0"/>
          <w:numId w:val="0"/>
        </w:numPr>
        <w:autoSpaceDE w:val="false"/>
        <w:ind w:left="561" w:firstLine="540"/>
        <w:jc w:val="both"/>
        <w:outlineLvl w:val="1"/>
        <w:rPr/>
      </w:pPr>
      <w:r>
        <w:rPr>
          <w:b/>
        </w:rPr>
        <w:t>Задача 3</w:t>
      </w:r>
      <w:r>
        <w:rPr/>
        <w:t>: 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/>
        <w:t xml:space="preserve">Мероприятие 3.1: Информирование субъектов малого и среднего предпринимательства Новосильского района о мерах муниципальной и государственной поддержки. 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/>
        <w:t xml:space="preserve">Мероприятие 3.2: Проведение мероприятий, посвящённых празднованию Дня российско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/>
        <w:t>Мероприятие 3.4. Создание совещательного органа в области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/>
        <w:t>Мероприятие 3.5. Проведение заседаний с представителями МСП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ОБОБЩЁ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>В рамках реализации муниципальной программы применяются на заявительной основе субъектов МСП налоговое регулирования в виде предоставления льгот по ЕНВД, кредитное регулирование в виде предоставления залогового (гарантийного) имущественного фонда в целях привлечения займов, кредитов (Таблица 3). Тарифные меры муниципального регулирования не применяются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 xml:space="preserve">Разработка, реализация и оценка эффективности муниципальной программы будут осуществляться в соответствии с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Новосильского района от 07 октября 2013 года N 288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"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Нормативно-правовую базу формирования и реализации муниципальной политики в сфере развития предпринимательской составляют следующие нормативные правовые акты Российской Федерации и Орловской обл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/>
      </w:pPr>
      <w:r>
        <w:rPr>
          <w:rFonts w:cs="Calibri"/>
        </w:rPr>
        <w:t xml:space="preserve">Федеральный </w:t>
      </w:r>
      <w:hyperlink r:id="rId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/>
      </w:pPr>
      <w:r>
        <w:rPr>
          <w:rFonts w:cs="Calibri"/>
        </w:rPr>
        <w:t xml:space="preserve">Федеральный </w:t>
      </w:r>
      <w:hyperlink r:id="rId5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 xml:space="preserve">Федеральный </w:t>
      </w:r>
      <w:hyperlink r:id="rId6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Федеральный закон от 26 июля 2006 года № 135-ФЗ «О защите конкурен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Федеральный закон от 21декабря 2001 года № 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/>
      </w:pPr>
      <w:hyperlink r:id="rId7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9 февраля 2013 года N 101 "О предельных значениях выручки от реализации товаров (работ, услуг) для каждой категории субъектов малого и среднего предпринимательства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/>
      </w:pPr>
      <w:hyperlink r:id="rId8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рловской области от 2 ноября 2012 года N 1423-ОЗ "О введении в действие на территории Орловской области патентной системы налогообложения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>
          <w:rFonts w:cs="Calibri"/>
        </w:rPr>
      </w:pPr>
      <w:hyperlink r:id="rId9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администрации Новосильского района от 20 декабря 2011 года N 382 "Об утверждении районной целевой программы "Развитие и поддержка малого и среднего предпринимательства в Новосильском районе на 2012 - 2014 годы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Решение Новосильского районного Совета народных депутатов от 9 ноября 2007 года № 52 «О системе налогообложения в виде единого налога на вменённый доход для отдельных видов деятельности»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>На заявительной основе субъектов МСП рассматриваются вопросы по внесению изменений в Решение Новосильского районного Совета народных депутатов от 9 ноября 2007 года № 52 «О системе налогообложения в виде единого налога на вменённый доход для отдельных видов деятельности» в корректирующий коэффициент базовой доходности ЕНВД К2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Предоставление залогового (гарантийного) имущественного фонда в целях привлечения займов, кредитов в кредитных организациях осуществляется на основании Решения Новосильского районного Совета народных депутатов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 осуществляется с согласия Управления ФАС по Орловской области в рамках действующего законодательства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>Финансирование мероприятий по поддержке малого и среднего предпринимательства производится по результатам проводимых конкурсных отборов. Ежегодно разрабатываются нормативно-правовые акты администрации Новосильского района, определяющие Порядок субсидирован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 xml:space="preserve">Планирование бюджетных ассигнований, целевое использование бюджетных средств осуществляется в соответствии с Бюджетным </w:t>
      </w:r>
      <w:hyperlink r:id="rId10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приказами Министерства финансов Российской Федерации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hyperlink w:anchor="Par1599">
        <w:r>
          <w:rPr>
            <w:rStyle w:val="InternetLink"/>
            <w:rFonts w:cs="Calibri"/>
          </w:rPr>
          <w:t>Сведения</w:t>
        </w:r>
      </w:hyperlink>
      <w:r>
        <w:rPr>
          <w:rFonts w:cs="Calibri"/>
        </w:rPr>
        <w:t xml:space="preserve"> об основных мерах правового регулирования в сфере реализации муниципальной программы представлены в Таблице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Оказание муниципальными учреждениями муниципальных услуг (работ) в рамках реализации мероприятий муниципальной программой не предусматривается.</w:t>
      </w:r>
    </w:p>
    <w:p>
      <w:pPr>
        <w:pStyle w:val="Style18"/>
        <w:ind w:left="567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/>
      </w:pPr>
      <w:r>
        <w:rPr>
          <w:b/>
          <w:bCs/>
        </w:rPr>
        <w:t>ИНФОРМАЦИЯ ОБ УЧАСТИИ АКЦИОНЕРНЫХ ОБЩЕСТВ С МУНИЦИПАЛЬНЫМ УЧАСТИЕМ, ОБЩЕСТВЕННЫХ, НАУЧНЫХ И ИНЫХ ОРГАНИЗАЦИЙ, А ТАКЖЕ ЦЕЛЕВ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107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Участие акционерных обществ с муниципальным участием, общественных, научных и иных организаций, а также целевых внебюджетных фондов в реализации муниципальной программы не предусмотрено.</w:t>
      </w:r>
    </w:p>
    <w:p>
      <w:pPr>
        <w:pStyle w:val="Style18"/>
        <w:ind w:left="567" w:firstLine="54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ОБОБЩЁННАЯ ХАРАКТЕРИСТИКА ОСНОВНЫХ МЕРПОРИЯТИЙ, РЕАЛИЗУЕМЫХ ОРГАНАМИ МЕСТНОГО САМОУПРАВЛЕНИЯ В СЛУЧАЕ ИХ УЧАСТИЯ В РАЗРАБОТКЕ 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Участие органов местного самоуправления (города Новосиль и сельских поселений) не предусмотрено.</w:t>
      </w:r>
    </w:p>
    <w:p>
      <w:pPr>
        <w:pStyle w:val="Style18"/>
        <w:ind w:left="567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ОБОСНОВАНИЕ ОБЪЁМА ФИНАНСОВЫХ РЕСУРСОВ, НЕОБХОДИМЫХ ДЛЯРЕАЛИЗАЦИИ МУНИЦИПАЛЬНОЙ ПРОГРАММЫ</w:t>
      </w:r>
    </w:p>
    <w:p>
      <w:pPr>
        <w:pStyle w:val="Style18"/>
        <w:ind w:left="567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Общий объем средств, предусмотренных на реализацию муниципальной программы, - 599,557 тыс. руб.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4 год – 1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5 год – 299,557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6 год - 1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7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8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9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20 год - 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Из общего объема средства районного бюджета – 480,0 тыс. руб., в том числе по годам реализации Таблица 5)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4 год - 1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5 год - 18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6 год - 1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7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8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9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20 год - 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редства областного бюджета – 119,557 тыс. руб., в том числе по годам реализации (Таблица 6)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4 год –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5 год – 119,557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6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7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8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19 год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20 год - 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ценка необходимых затрат проведена экспертным путем, также использовался опыт реализации районной целевой программы «Развитие и поддержка малого и среднего предпринимательства в Новосильском районе на 2012-2014 годы», которая досрочно (с 31 декабря 2013 г.) завершила своё 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Возможность привлечения средств областного бюджета учитываются как прогноз финансирования мероприятия «Субсидирование начинающих предпринимателей» на основе соглашений (договора) между Администрацией Новосильского района Орловской области и Департаментом экономики Орловской области в рамках ежегодных конкурсных отборов, проводимых среди муниципальных образований Орловской области. Средства районного бюджета в размере 20 тыс. рублей выделяются на софинансирование мероприятия «Субсидирование начинающих предпринимателей»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Средства районного бюджета в размере 150 тыс. рублей направляются на финансирование мероприятий по субсидированию субъектов малого и среднего предпринимательства, занимающихся розничной торговлей, осуществляемой через объекты стационарной торговой сети,  находящиеся в сельских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649">
        <w:r>
          <w:rPr>
            <w:rStyle w:val="InternetLink"/>
            <w:rFonts w:cs="Calibri"/>
          </w:rPr>
          <w:t>Оценка</w:t>
        </w:r>
      </w:hyperlink>
      <w:r>
        <w:rPr>
          <w:rFonts w:cs="Calibri"/>
        </w:rPr>
        <w:t xml:space="preserve"> расходов по муниципальной программе, рассчитанных на основании планового метода, представлена в таблице 6 к муниципальной программе.</w:t>
      </w:r>
    </w:p>
    <w:p>
      <w:pPr>
        <w:pStyle w:val="Style18"/>
        <w:ind w:left="56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ИНФОРМАЦИЯ ПО РЕСУРСНОМУ ОБЕСПЕЧЕНИЮ ЗА СЧЁТ СРЕДСТВ РАЙОННОГО БЮДЖЕТА (С РАСШИФРОВКОЙ ПО ГЛАВНЫМ РАСПОРЯДИТЕЛЯМ СРЕДСТВ РАЙОННОГО БЮДЖЕТА, А ТАКЖЕ ПО ГОДАМ РЕАЛИЗАЦИИ), ДРУГИМ ИСТОЧНИКАМ ФИНАНСИРОВАНИЯ И НАПРАВЛЕНИЯ ЗАТРАТ</w:t>
      </w:r>
    </w:p>
    <w:p>
      <w:pPr>
        <w:pStyle w:val="Normal"/>
        <w:numPr>
          <w:ilvl w:val="0"/>
          <w:numId w:val="0"/>
        </w:numPr>
        <w:autoSpaceDE w:val="false"/>
        <w:ind w:left="1107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hyperlink w:anchor="Par1745">
        <w:r>
          <w:rPr>
            <w:rStyle w:val="InternetLink"/>
            <w:rFonts w:cs="Calibri"/>
          </w:rPr>
          <w:t>Информация</w:t>
        </w:r>
      </w:hyperlink>
      <w:r>
        <w:rPr>
          <w:rFonts w:cs="Calibri"/>
        </w:rPr>
        <w:t xml:space="preserve"> о ресурсном обеспечении реализации муниципальной  программы за счет средств районного бюджета (с расшифровкой по главным распорядителям средств районного бюджета, основным мероприятиям программы, а также по годам реализации муниципальной программы) представлена в таблице 5 к муниципальной программе.</w:t>
      </w:r>
    </w:p>
    <w:p>
      <w:pPr>
        <w:pStyle w:val="Style18"/>
        <w:ind w:left="567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 НОВОСИЛЬСКОГО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Важнейшими результатами реализации муниципальной программы станут:</w:t>
      </w:r>
    </w:p>
    <w:p>
      <w:pPr>
        <w:pStyle w:val="Normal"/>
        <w:numPr>
          <w:ilvl w:val="0"/>
          <w:numId w:val="11"/>
        </w:numPr>
        <w:autoSpaceDE w:val="false"/>
        <w:ind w:left="567" w:firstLine="540"/>
        <w:jc w:val="both"/>
        <w:rPr/>
      </w:pPr>
      <w:r>
        <w:rPr>
          <w:bCs/>
        </w:rPr>
        <w:t>Увеличение количества субъектов МСП в расчёте на 10 тыс. населения – на 7,0 %;</w:t>
      </w:r>
    </w:p>
    <w:p>
      <w:pPr>
        <w:pStyle w:val="Normal"/>
        <w:numPr>
          <w:ilvl w:val="0"/>
          <w:numId w:val="11"/>
        </w:numPr>
        <w:autoSpaceDE w:val="false"/>
        <w:ind w:left="567" w:firstLine="540"/>
        <w:jc w:val="both"/>
        <w:rPr>
          <w:bCs/>
        </w:rPr>
      </w:pPr>
      <w:r>
        <w:rPr>
          <w:bCs/>
        </w:rPr>
        <w:t>Увеличение количества вновь зарегистрированных субъектов МСП на 12 ед.;</w:t>
      </w:r>
    </w:p>
    <w:p>
      <w:pPr>
        <w:pStyle w:val="Normal"/>
        <w:numPr>
          <w:ilvl w:val="0"/>
          <w:numId w:val="11"/>
        </w:numPr>
        <w:autoSpaceDE w:val="false"/>
        <w:ind w:left="567" w:firstLine="540"/>
        <w:jc w:val="both"/>
        <w:rPr>
          <w:bCs/>
        </w:rPr>
      </w:pPr>
      <w:r>
        <w:rPr>
          <w:bCs/>
        </w:rPr>
        <w:t>Рост объёмов производства;</w:t>
      </w:r>
    </w:p>
    <w:p>
      <w:pPr>
        <w:pStyle w:val="Normal"/>
        <w:numPr>
          <w:ilvl w:val="0"/>
          <w:numId w:val="11"/>
        </w:numPr>
        <w:autoSpaceDE w:val="false"/>
        <w:ind w:left="567" w:firstLine="540"/>
        <w:jc w:val="both"/>
        <w:rPr>
          <w:bCs/>
        </w:rPr>
      </w:pPr>
      <w:r>
        <w:rPr>
          <w:bCs/>
        </w:rPr>
        <w:t>Рост налоговых платежей в виде ЕНВ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firstLine="540"/>
        <w:jc w:val="both"/>
        <w:rPr>
          <w:rFonts w:ascii="Arial" w:hAnsi="Arial" w:cs="Calibri"/>
          <w:bCs/>
          <w:sz w:val="20"/>
          <w:szCs w:val="20"/>
        </w:rPr>
      </w:pPr>
      <w:r>
        <w:rPr>
          <w:bCs/>
        </w:rPr>
        <w:t>Рост средней заработной платы по рай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Calibri"/>
          <w:bCs/>
          <w:sz w:val="20"/>
          <w:szCs w:val="20"/>
        </w:rPr>
      </w:pPr>
      <w:r>
        <w:rPr>
          <w:rFonts w:cs="Calibri" w:ascii="Arial" w:hAnsi="Arial"/>
          <w:bCs/>
          <w:sz w:val="20"/>
          <w:szCs w:val="20"/>
        </w:rPr>
      </w:r>
    </w:p>
    <w:p>
      <w:pPr>
        <w:pStyle w:val="Style18"/>
        <w:ind w:left="567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, оптимизации мероприятий программы.</w:t>
      </w:r>
    </w:p>
    <w:p>
      <w:pPr>
        <w:pStyle w:val="Style18"/>
        <w:ind w:left="567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/>
      </w:pPr>
      <w:r>
        <w:rPr>
          <w:b/>
          <w:bCs/>
        </w:rPr>
        <w:t>ПОРЯДОК И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 xml:space="preserve">Оценка эффективности муниципальной программы будут осуществляться в соответствии с </w:t>
      </w:r>
      <w:hyperlink r:id="rId1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Новосильского района от 07 октября 2013 года N 288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"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Источником информации для определения индикаторов, используемых для оценки эффективности муниципальной программы, являются данные субъектов официального статистического учё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Экспресс-информация «Количество хозяйствующих субъектов, зарегистрированных в Новосильском районе по видам экономической деятельности на 1 января 2013 год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Краткий статистический сборник «Новосильский район в цифрах»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3 Справка (по запросу) Территориального органа Федеральной службы государственной статистики по Орловской области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Методика оценки результативности и эффективности муниципальной программы: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>Оценка эффективности реализации муниципальной программы производится ответственным исполнителем муниципальной программы ежегодно и обеспечивает мониторинг результатов реализации муниципальной программы с целью уточнения степени достижения цели, решения задач и выполнения мероприятий муниципальной программы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>Методика оценки результативности и эффективности муниципальной программы определяет алгоритм оценки результативности и эффективности муниципальной программы  и учитывает: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результативность по нефинансовым и финансовым показателям реализации мероприятий подпрограмм (индекс результативности);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эффективность мероприятий подпрограмм (индекс эффективности)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>Результативность оценивается как степень достижения запланированных показателей реализации мероприятий программы и определяется отношением фактического результата к запланированному результату на основе проведения анализа плановых и достигнутых показателей реализации мероприятий программы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>Результативность оценивается по нефинансовым (оценка степени достижения целей и решения задач*) и финансовым (оценка степени соответствия запланированному уровню расходов**) показателям реализации мероприятий программы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Индекс результативности определяется по следующей формуле: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67" w:firstLine="540"/>
        <w:jc w:val="center"/>
        <w:rPr/>
      </w:pPr>
      <w:r>
        <w:rPr>
          <w:sz w:val="32"/>
          <w:szCs w:val="32"/>
        </w:rPr>
        <w:t>И</w:t>
      </w:r>
      <w:r>
        <w:rPr>
          <w:sz w:val="32"/>
          <w:szCs w:val="32"/>
          <w:vertAlign w:val="subscript"/>
        </w:rPr>
        <w:t>рез</w:t>
      </w:r>
      <w:r>
        <w:rPr>
          <w:sz w:val="32"/>
          <w:szCs w:val="32"/>
        </w:rPr>
        <w:t xml:space="preserve"> = Р</w:t>
      </w:r>
      <w:r>
        <w:rPr>
          <w:sz w:val="32"/>
          <w:szCs w:val="32"/>
          <w:vertAlign w:val="subscript"/>
        </w:rPr>
        <w:t>факт</w:t>
      </w:r>
      <w:r>
        <w:rPr>
          <w:sz w:val="32"/>
          <w:szCs w:val="32"/>
        </w:rPr>
        <w:t xml:space="preserve"> / Р</w:t>
      </w:r>
      <w:r>
        <w:rPr>
          <w:sz w:val="32"/>
          <w:szCs w:val="32"/>
          <w:vertAlign w:val="subscript"/>
        </w:rPr>
        <w:t>план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Ирез  – индекс результативности;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Рфакт – достигнутый результат;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Рплан – плановый результат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rFonts w:cs="Calibri"/>
        </w:rPr>
        <w:t>Эффективность оценивается как отношение достигнутых (фактических) нефинансовых результатов основных мероприятий программы к затратам по основным мероприятиям программы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Эффективность мероприятий программы определяется по индексу эффективности***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Индекс эффективности определяется по формуле: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Иэфф = Инрез / Ифинрез, где:</w:t>
      </w:r>
    </w:p>
    <w:p>
      <w:pPr>
        <w:pStyle w:val="Normal"/>
        <w:autoSpaceDE w:val="false"/>
        <w:ind w:left="567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67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536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left="567" w:firstLine="540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эф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индекс эффективно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left="567" w:firstLine="540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нре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индекс нефинансовой результативности*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left="567" w:firstLine="540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финре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индекс финансовой результативности**.</w:t>
            </w:r>
          </w:p>
        </w:tc>
      </w:tr>
    </w:tbl>
    <w:p>
      <w:pPr>
        <w:pStyle w:val="Normal"/>
        <w:autoSpaceDE w:val="false"/>
        <w:ind w:left="56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  <w:t>По итогам проведения анализа индекса эффективности дается качественная оценка эффективности реализации мероприятий подпрограмм: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36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/>
            </w:pPr>
            <w:r>
              <w:rPr/>
              <w:t xml:space="preserve">Качественная оценка мероприятия подпрограммы 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эф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jc w:val="center"/>
              <w:rPr/>
            </w:pPr>
            <w:r>
              <w:rPr/>
              <w:t>1,0  ≤   И</w:t>
            </w:r>
            <w:r>
              <w:rPr>
                <w:vertAlign w:val="subscript"/>
              </w:rPr>
              <w:t>эфф</w:t>
            </w:r>
            <w:r>
              <w:rPr/>
              <w:t xml:space="preserve">  ≤  2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/>
            </w:pPr>
            <w:r>
              <w:rPr/>
              <w:t>Высокий уровень эффектив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5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jc w:val="center"/>
              <w:rPr/>
            </w:pPr>
            <w:r>
              <w:rPr/>
              <w:t>0,9  ≤   И</w:t>
            </w:r>
            <w:r>
              <w:rPr>
                <w:vertAlign w:val="subscript"/>
              </w:rPr>
              <w:t>эфф</w:t>
            </w:r>
            <w:r>
              <w:rPr/>
              <w:t xml:space="preserve">  ≤  1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/>
            </w:pPr>
            <w:r>
              <w:rPr/>
              <w:t>Средний уровень эффектив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5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jc w:val="center"/>
              <w:rPr/>
            </w:pPr>
            <w:r>
              <w:rPr/>
              <w:t>0,6  ≤   И</w:t>
            </w:r>
            <w:r>
              <w:rPr>
                <w:vertAlign w:val="subscript"/>
              </w:rPr>
              <w:t>эфф</w:t>
            </w:r>
            <w:r>
              <w:rPr/>
              <w:t xml:space="preserve">  ≤  0,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/>
            </w:pPr>
            <w:r>
              <w:rPr/>
              <w:t>Низкий уровень эффектив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5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jc w:val="center"/>
              <w:rPr/>
            </w:pPr>
            <w:r>
              <w:rPr/>
              <w:t>0,0  ≤   И</w:t>
            </w:r>
            <w:r>
              <w:rPr>
                <w:vertAlign w:val="subscript"/>
              </w:rPr>
              <w:t>эфф</w:t>
            </w:r>
            <w:r>
              <w:rPr/>
              <w:t xml:space="preserve">  ≤  0,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/>
            </w:pPr>
            <w:r>
              <w:rPr/>
              <w:t>Неэффективные</w:t>
            </w:r>
          </w:p>
        </w:tc>
      </w:tr>
    </w:tbl>
    <w:p>
      <w:pPr>
        <w:pStyle w:val="Normal"/>
        <w:autoSpaceDE w:val="false"/>
        <w:ind w:left="567" w:firstLine="540"/>
        <w:jc w:val="both"/>
        <w:rPr/>
      </w:pPr>
      <w:r>
        <w:rPr/>
      </w:r>
    </w:p>
    <w:p>
      <w:pPr>
        <w:pStyle w:val="Style18"/>
        <w:ind w:left="567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40"/>
        <w:jc w:val="right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«Развитие и поддержка малого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Новосильском районе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84"/>
      <w:bookmarkStart w:id="1" w:name="Par58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" w:name="Par881"/>
      <w:bookmarkStart w:id="3" w:name="Par820"/>
      <w:bookmarkStart w:id="4" w:name="Par586"/>
      <w:bookmarkStart w:id="5" w:name="Par881"/>
      <w:bookmarkStart w:id="6" w:name="Par820"/>
      <w:bookmarkStart w:id="7" w:name="Par586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"Развитие и поддержка малого и среднего предпринимательства в Новосильском районе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значениях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8"/>
        <w:gridCol w:w="1361"/>
        <w:gridCol w:w="606"/>
        <w:gridCol w:w="12"/>
        <w:gridCol w:w="1016"/>
        <w:gridCol w:w="834"/>
        <w:gridCol w:w="1034"/>
        <w:gridCol w:w="1224"/>
        <w:gridCol w:w="1223"/>
        <w:gridCol w:w="1084"/>
        <w:gridCol w:w="1016"/>
        <w:gridCol w:w="945"/>
        <w:gridCol w:w="128"/>
        <w:gridCol w:w="1059"/>
      </w:tblGrid>
      <w:tr>
        <w:trPr>
          <w:tblHeader w:val="true"/>
          <w:trHeight w:val="360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программы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индикатор)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ния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за годы реал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-2020 г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 год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 год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твё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ят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ст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ерша-ющий г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СП на конец год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</w:t>
            </w:r>
          </w:p>
        </w:tc>
      </w:tr>
      <w:tr>
        <w:trPr>
          <w:trHeight w:val="304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убъектов МСП в расчёте на 10 тыс. на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2</w:t>
            </w:r>
          </w:p>
        </w:tc>
      </w:tr>
      <w:tr>
        <w:trPr>
          <w:trHeight w:val="304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а вновь зарегистрированных субъектов МСП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д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а субъектов МСП, которым оказана финансовая поддержка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рмативных правовых ак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мероприяти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о мероприятиям: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1. Совершенствование нормативно-правовой базы, регулирующей деятельность субъектов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нормативных актов, устанавливающих порядок предоставления предпринимателям финансовой поддержки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нормативных правовых актов</w:t>
            </w:r>
          </w:p>
        </w:tc>
        <w:tc>
          <w:tcPr>
            <w:tcW w:w="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нормативно-правовых актов о налогообложении предпринимательской деятельности (единый налог на вменённый доход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заявительной основе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ый анализ показателей развития малого и среднего предпринимательств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работка НПА по утверждению муниципальной программы «Развитие и поддержка малого и среднего предпринимательства в Новосильском районе»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457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2. Обеспечение финансовой и имущественной поддержки субъектов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рование субъектов малого и среднего предпринимательства, занимающихся розничной торговлей, осуществляемой через объекты стационарной торговой сети, находящиеся в сельских пунктах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рование начинающих предпринимателей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заявительной основе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залогового (гарантийного) имущественного фонда в целях привлечения кредитов и займов для финансирования инвестиционных проектов субъектов малого и среднего предпринимательств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заявительной основе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едение реестра получателей поддержки субъектов МСП Новосильского района (Обновление информации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3. Предоставление консультационных, информационных и иных услуг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Информирование субъектов малого и среднего предпринимательства о мерах муниципальной поддержки через официальный сайт Новосильск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д. 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 Проведение мероприятия, посвящённого празднованию Дня российского предпринимательств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 Создание совещательного органа в области развития малого и среднего предпринимательств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ежегодное обновление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 Проведение заседаний  с представителями МСП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autoSpaceDE w:val="false"/>
              <w:spacing w:lineRule="auto" w:line="276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участию субъектов социального предпринимательства в семинарах, тренингах, мастер- классах, проводимых центром поддержки предпринимательства Орл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autoSpaceDE w:val="false"/>
              <w:spacing w:lineRule="auto" w:line="276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убъектов социального предпринимательства к участию в форумах, выставках, ярмарках, круглых столах, экскурс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autoSpaceDE w:val="false"/>
              <w:spacing w:lineRule="auto" w:line="276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информационной рассылки субъектам социально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8" w:name="Par637"/>
      <w:bookmarkStart w:id="9" w:name="Par637"/>
      <w:bookmarkEnd w:id="9"/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0" w:name="Par668"/>
      <w:bookmarkStart w:id="11" w:name="Par66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12" w:name="Par670"/>
      <w:bookmarkEnd w:id="12"/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сновных мероприятий муниципальной программы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программ муниципальной программы,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864"/>
        <w:gridCol w:w="864"/>
        <w:gridCol w:w="864"/>
        <w:gridCol w:w="1188"/>
        <w:gridCol w:w="1512"/>
        <w:gridCol w:w="1188"/>
      </w:tblGrid>
      <w:tr>
        <w:trPr>
          <w:tblHeader w:val="true"/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N 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и  наименование  основного  мероприятия муниципальной программы,  подпрограммы, основного мероприятия  подпрограммы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тель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Срок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осред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вен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кратк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ание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я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Связь с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лями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подпро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граммы) </w:t>
            </w:r>
          </w:p>
        </w:tc>
      </w:tr>
      <w:tr>
        <w:trPr>
          <w:tblHeader w:val="true"/>
          <w:trHeight w:val="11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ции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ции 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2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5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6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7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8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83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1. Совершенствование нормативно-правовой базы, регулирующей деятельность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нормативных актов, устанавливающих порядок предоставления предпринимателям финансовой поддержк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ршенствование правовых механизмов регулирования сферы предпринимательств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«пробелов» в законодательств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принятых НПА 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нормативно-правовых актов о налогообложении предпринимательской деятельности (единый налог на вменённый доход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й отдел администрации Новосиль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заявительной основе в течение всего срока 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налоговой нагрузки на субъекты МСП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ращение кол-ва субъектов МСП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НПА по внесению изменений в НПА «О системе налогообложения в виде ЕНВД для отдельных видов деятельности» – в зависимости от количества обраще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ый анализ показателей развития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но в феврале года, следующего за отчётным годом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но, до 1 марта года, следующего за отчётным годом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влияния МСП на социально-экономическое развитие Новосильского район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информирован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сти о развитии МСП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документов – 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НПА по утверждению муниципальной программы «Развитие и поддержка малого и среднего предпринимательства в Новосильском районе» на последующие пери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овка по мере необходимости, разработка муниципальной программы в 2020 г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 октября 2019 г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создание благоприятных условия для развития МСП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ращение числа МСП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принятых НПА 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 </w:t>
            </w:r>
          </w:p>
        </w:tc>
        <w:tc>
          <w:tcPr>
            <w:tcW w:w="83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1" w:hanging="35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2. Обеспечение финансовой и имущественной поддержки субъектов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рование субъектов малого и среднего предпринимательст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, занимающихся розничной торговлей, осуществляемой через объекты стационарной торговой сети, находящиеся в сельских пунктах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но, ноябр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наличии финансир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-годно, декабр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наличии финансиров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доступности финансовых ресурсов для субъектов МСП, занимающихся розничной торговлей на селе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нижение количества объектов розничной торговли, обеспечивающих товарами первой необходимости жителей сельских населённых пунктов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убъектов МСП, которым оказана финансовая поддержка – 6 ед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рование начинающих предпринимател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но, октябр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наличии финансир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-годно, декабр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наличии финансиров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доступности финансовых ресурсов для открытия бизнес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числа вновь созданных субъектов МСП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убъектов МСП, которым оказана финансовая поддержка – 5 ед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заявительной основе в течение всего срока 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доступности имущественных ресурсов для ведения бизнеса субъектами МСП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числа субъектов МСП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убъектов МСП, которым оказана имущественная поддер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ка – в завис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сти от количества обраще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залогового (гарантийного) имущественного фонда в целях привлечения кредитов и займов для финансирования инвестиционных проектов субъектов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заявительной основе в течение всего срока 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доступности к кредитным ресурсам для ведения бизнеса субъектами МСП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числа субъектов МСП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убъектов МСП, которым оказана имущественная поддер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ка – в завис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сти от количества обращ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едение реестра получателей поддержки субъектов МСП Новосиль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, регистраци в течение 3 рабочих дней с момента оказания поддержки субъектам МСП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ткрытости и доступности информации по вопросам предпринимательства, о мерах муниципальной поддержки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информированности субъектов МСП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ие 12 раз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 </w:t>
            </w:r>
          </w:p>
        </w:tc>
        <w:tc>
          <w:tcPr>
            <w:tcW w:w="83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3. Предоставление консультационных, информационных и иных услу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ирование субъектов малого и среднего предпринимательства о мерах муниципальной поддержки через официальный сайт Новосиль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ткрытости и доступности информации по вопросам предпринимательства, о мерах муниципальной поддержки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информированности субъектов МСП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ие 84 ра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я, посвящённого празднованию Дня российско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но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6 ма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числа субъектов МСП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нижение уровня предпринима-тельской активност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мероприятий, проводимых </w:t>
              <w:br/>
              <w:t xml:space="preserve">в целях популяризации предпринимательства – 6 ед., количество участников мероприятий – </w:t>
              <w:br/>
              <w:t>105 ед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совещательного органа в области развития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 год, 2020 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информированности </w:t>
              <w:br/>
              <w:t xml:space="preserve">и грамотности предпринимателей по вопросам защиты своих прав и интересов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правовой грамотности предпринимателей деятельност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проведенных мероприятий – </w:t>
              <w:br/>
              <w:t>2 ед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ведение заседаний  с представителями МСП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информированности </w:t>
              <w:br/>
              <w:t xml:space="preserve">и грамотности предпринимателей по вопросам защиты своих прав и интересов 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правовой грамотности предпринимателей деятельности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проведенных мероприятий – </w:t>
              <w:br/>
              <w:t>6 ед.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участию субъектов социального предпринимательства в семинарах, тренингах, мастер- классах, проводимых центром поддержки предпринимательства Орл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информированности </w:t>
              <w:br/>
              <w:t xml:space="preserve">и грамотности предпринимателей по вопросам защиты своих прав и интерес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правовой грамотности предпринимателе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убъектов социального предпринимательства к участию в форумах, выставках, ярмарках, круглых столах, экскурс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информированности </w:t>
              <w:br/>
              <w:t xml:space="preserve">и грамотности предпринимателей по вопросам защиты своих прав и интерес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правовой грамотности предпринимателе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информационной рассылки субъектам социального предприним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ткрытости и доступности информации по вопросам предпринимательства, о мерах муниципальной поддерж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информированности субъектов М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формирование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участию субъектов социального предпринимательства в семинарах, тренингах, мастер- классах, проводимых центром поддержки предпринимательства Орл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информированности </w:t>
              <w:br/>
              <w:t xml:space="preserve">и грамотности предпринимателей по вопросам защиты своих прав и интерес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зкий уровень правовой грамотности предпринимателе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13" w:name="Par883"/>
      <w:bookmarkEnd w:id="13"/>
      <w:r>
        <w:rPr>
          <w:rFonts w:eastAsia="Calibri"/>
          <w:b/>
          <w:sz w:val="22"/>
          <w:szCs w:val="22"/>
          <w:lang w:eastAsia="en-US"/>
        </w:rPr>
        <w:t xml:space="preserve">Оценка применения мер муниципального регулирования </w:t>
      </w:r>
      <w:hyperlink w:anchor="Par913">
        <w:r>
          <w:rPr>
            <w:rStyle w:val="InternetLink"/>
            <w:rFonts w:eastAsia="Calibri"/>
            <w:b/>
            <w:color w:val="0000FF"/>
            <w:sz w:val="22"/>
            <w:szCs w:val="22"/>
            <w:lang w:eastAsia="en-US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264"/>
        <w:gridCol w:w="851"/>
        <w:gridCol w:w="708"/>
        <w:gridCol w:w="709"/>
        <w:gridCol w:w="708"/>
        <w:gridCol w:w="709"/>
        <w:gridCol w:w="709"/>
        <w:gridCol w:w="709"/>
        <w:gridCol w:w="1145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ры </w:t>
            </w:r>
            <w:hyperlink w:anchor="Par91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&lt;**&gt;</w:t>
              </w:r>
            </w:hyperlink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ы </w:t>
            </w:r>
            <w:hyperlink w:anchor="Par9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&lt;***&gt;</w:t>
              </w:r>
            </w:hyperlink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оценка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 руб.), годы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    обоснов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ие необх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мости   примен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ия для достиже-ния ц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9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&lt;****&gt;</w:t>
              </w:r>
            </w:hyperlink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      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7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овое муниципальное регулирование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налоговой льго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нижение корректирующего коэффициента К2 базовой доходности по ЕНВД для отдельны видов деятельност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уск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заяв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й осно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налоговой нагрузки на субъекты МСП повлечёт увеличение количества субъектов МСП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 залогового (гарантийного) имущественного фонда в целях привлечения кредитов, займов субъектами МСП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уск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заяв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й осно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доступности к кредитным ресурсам для ведения бизнеса субъектами МСП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bookmarkStart w:id="14" w:name="Par913"/>
      <w:bookmarkEnd w:id="14"/>
      <w:r>
        <w:rPr>
          <w:rFonts w:eastAsia="Calibri"/>
          <w:sz w:val="18"/>
          <w:szCs w:val="18"/>
          <w:lang w:eastAsia="en-US"/>
        </w:rPr>
        <w:t>&lt;*&gt; Налоговые, тарифные, кредитные и иные меры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bookmarkStart w:id="15" w:name="Par914"/>
      <w:bookmarkEnd w:id="15"/>
      <w:r>
        <w:rPr>
          <w:rFonts w:eastAsia="Calibri"/>
          <w:sz w:val="18"/>
          <w:szCs w:val="18"/>
          <w:lang w:eastAsia="en-US"/>
        </w:rPr>
        <w:t>&lt;**&gt; Налоговая льгота, предоставление гарантий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bookmarkStart w:id="16" w:name="Par915"/>
      <w:bookmarkEnd w:id="16"/>
      <w:r>
        <w:rPr>
          <w:rFonts w:eastAsia="Calibri"/>
          <w:sz w:val="18"/>
          <w:szCs w:val="18"/>
          <w:lang w:eastAsia="en-US"/>
        </w:rPr>
        <w:t>&lt;***&gt; Объем выпадающих доходов районного бюджета, бюджета муниципального образования (тыс. рублей), увеличение обязательств Новосильского района Орловской области на (тыс. руб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bookmarkStart w:id="17" w:name="Par916"/>
      <w:bookmarkEnd w:id="17"/>
      <w:r>
        <w:rPr>
          <w:rFonts w:eastAsia="Calibri"/>
          <w:sz w:val="18"/>
          <w:szCs w:val="18"/>
          <w:lang w:eastAsia="en-US"/>
        </w:rPr>
        <w:t>&lt;****&gt; Для целей обоснования применения налоговых, тарифных, кредитных и иных мер государствен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8" w:name="Par918"/>
      <w:bookmarkStart w:id="19" w:name="Par9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3480"/>
        <w:gridCol w:w="228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кта 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положе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ого правового акт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тель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исполнители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ятия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4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администрации Новосильского район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субсидирования начинающих предпринимателей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октябрь, при наличии финансового обеспеч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администрации Новосильского район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субсидирование субъектов малого и среднего предпринимательства, занимающихся розничной торговлей, осуществляемой через объекты стационарной торговой сети, находящиеся в сельских пунктах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оябрь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наличии финансового обеспеч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администрации Новосильского район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 внесении изменений в муниципальную программу «Развитие и поддержка малого и среднего предпринимательства в Новосильском районе на 2014-2020 гг.»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экономике, предпринимательству и торгов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1"/>
        <w:gridCol w:w="1702"/>
        <w:gridCol w:w="1560"/>
        <w:gridCol w:w="992"/>
        <w:gridCol w:w="851"/>
        <w:gridCol w:w="992"/>
        <w:gridCol w:w="850"/>
        <w:gridCol w:w="993"/>
        <w:gridCol w:w="850"/>
        <w:gridCol w:w="851"/>
        <w:gridCol w:w="708"/>
        <w:gridCol w:w="709"/>
        <w:gridCol w:w="709"/>
        <w:gridCol w:w="567"/>
        <w:gridCol w:w="850"/>
      </w:tblGrid>
      <w:tr>
        <w:trPr>
          <w:tblHeader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оряди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  <w:lang w:eastAsia="en-US"/>
              </w:rPr>
              <w:instrText xml:space="preserve"> HYPERLINK "../../%5C%5C192.168.1.195%5C%D0%BE%D0%B1%D1%89%D0%B0%D1%8F%5C%D0%9F%D0%A0%D0%9E%D0%93%D0%A0%D0%90%D0%9C%D0%9C%D0%AB%5C11.%20%D0%9F%D0%A0%D0%9E%D0%93%D0%A0%D0%90%D0%9C%D0%9C%D0%90%20%D0%9F%D0%9E%D0%94%D0%94%D0%95%D0%A0%D0%96%D0%9A%D0%98%20%D0%9C%D0%90%D0%9B%D0%9E%D0%93%D0%9E%20%D0%98%20%D0%A1%D0%A0%D0%95%D0%94%D0%9D%D0%95%D0%93%D0%9E%20%D0%91%D0%98%D0%97%D0%9D%D0%95%D0%A1%D0%90%5C%D0%9C%D0%9F%202014-2020%5C%D0%9F%D0%9E%D0%A1%D0%A2%D0%90%D0%9D%D0%9E%D0%92%D0%9B%D0%95%D0%9D%D0%98%D0%95%20%D0%BE%20%D0%B2%D0%BD%D0%B5%D1%81%D0%B5%D0%BD%D0%B8%D0%B8%20%D0%B8%D0%B7%D0%BC%D0%B5%D0%BD%D0%B5%D0%BD%D0%B8%D0%B9%208%20%E2%84%96%20351%20%D0%BE%D1%82%2005.12.2019.docx" \l "Par1167"</w:instrText>
            </w:r>
            <w:r>
              <w:rPr>
                <w:rStyle w:val="InternetLink"/>
                <w:sz w:val="18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lang w:eastAsia="en-US"/>
              </w:rPr>
              <w:t>&lt;*&gt;</w:t>
            </w:r>
            <w:r>
              <w:rPr>
                <w:rStyle w:val="InternetLink"/>
                <w:sz w:val="18"/>
                <w:szCs w:val="18"/>
                <w:rFonts w:eastAsia="Calibri"/>
                <w:lang w:eastAsia="en-US"/>
              </w:rPr>
              <w:fldChar w:fldCharType="end"/>
            </w:r>
          </w:p>
        </w:tc>
        <w:tc>
          <w:tcPr>
            <w:tcW w:w="6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годам реализации</w:t>
            </w:r>
          </w:p>
        </w:tc>
      </w:tr>
      <w:tr>
        <w:trPr>
          <w:tblHeader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и поддержка малого и среднего предпринимательства в Новосильском районе на 2014-2020 годы»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мероприятиям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Администрация Новосильского района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рование начинающих предпринимател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Администрация Новосильского района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Г019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рование начинающих предпринимател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Администрация Новосильского района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9000190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рование субъектов малого и среднего предпринимательства, занимающихся розничной торговлей, осуществляемой через объекты стационарной торговой сети, находящиеся в сельских пункт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овосиль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Г019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рование субъектов малого и среднего предпринимательства, занимающихся розничной торговлей, осуществляемой через объекты стационарной торговой сети, находящиеся в сельски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овос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90001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До присвоения кода бюджетной классификации указываются реквизиты нормативного правового акта о выделении средств районного бюджета на реализацию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сурсное обеспечение и прогнозная (справочная) оценка расходов федерального, областного, районного бюджет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юджетов государственных внебюджетных фондов, бюдже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ых образований, внебюджетных источн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овосильского района Орл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16"/>
        <w:gridCol w:w="2843"/>
        <w:gridCol w:w="1276"/>
        <w:gridCol w:w="1276"/>
        <w:gridCol w:w="992"/>
        <w:gridCol w:w="1134"/>
        <w:gridCol w:w="851"/>
        <w:gridCol w:w="850"/>
        <w:gridCol w:w="851"/>
        <w:gridCol w:w="850"/>
      </w:tblGrid>
      <w:tr>
        <w:trPr>
          <w:tblHeader w:val="true"/>
          <w:trHeight w:val="600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расходов по год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, тыс. руб.</w:t>
            </w:r>
          </w:p>
        </w:tc>
      </w:tr>
      <w:tr>
        <w:trPr>
          <w:tblHeader w:val="true"/>
          <w:trHeight w:val="238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</w:tr>
      <w:tr>
        <w:trPr>
          <w:tblHeader w:val="true"/>
          <w:trHeight w:val="293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  «Развитие и поддержка малого и среднего предпринимательства в Новосильском районе на 2014-2020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рование начинающих предпринимателей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,5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,5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  бюджет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5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5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  бюджет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ы  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ые внебюджетные фонд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бюджетные источники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рование субъектов малого и среднего предпринимательства, занимающихся розничной торговлей, осуществляемой через объекты стационарной торговой сети, находящиеся в сельских пунктах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 бюджет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бюджет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ы 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ые внебюджетные фонд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бюджетные  источники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,5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,5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5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5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бюджет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ы 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й и  городских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ругов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ые внебюджетные фонд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бюджетные источники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1"/>
        </w:tabs>
        <w:ind w:left="1131" w:hanging="5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7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61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8A54CF4476B0C5F2FEAC4E9BCDA298E626EA7482973AAA58FB816E2C416ADE850EY0r7F" TargetMode="External"/><Relationship Id="rId3" Type="http://schemas.openxmlformats.org/officeDocument/2006/relationships/hyperlink" Target="consultantplus://offline/ref=A1A676344709A9FDF6E16FCA957C5A62770AB6656582BB8257256B9166B6C5A1a5BAH" TargetMode="External"/><Relationship Id="rId4" Type="http://schemas.openxmlformats.org/officeDocument/2006/relationships/hyperlink" Target="consultantplus://offline/ref=A1A676344709A9FDF6E16FDC9610056D7105E0616E88B2DC0E7A30CC31aBBFH" TargetMode="External"/><Relationship Id="rId5" Type="http://schemas.openxmlformats.org/officeDocument/2006/relationships/hyperlink" Target="consultantplus://offline/ref=A1A676344709A9FDF6E16FDC9610056D7105E86D608BB2DC0E7A30CC31aBBFH" TargetMode="External"/><Relationship Id="rId6" Type="http://schemas.openxmlformats.org/officeDocument/2006/relationships/hyperlink" Target="consultantplus://offline/ref=A1A676344709A9FDF6E16FDC9610056D7105E061608CB2DC0E7A30CC31aBBFH" TargetMode="External"/><Relationship Id="rId7" Type="http://schemas.openxmlformats.org/officeDocument/2006/relationships/hyperlink" Target="consultantplus://offline/ref=A1A676344709A9FDF6E16FDC9610056D7105E9616088B2DC0E7A30CC31aBBFH" TargetMode="External"/><Relationship Id="rId8" Type="http://schemas.openxmlformats.org/officeDocument/2006/relationships/hyperlink" Target="consultantplus://offline/ref=A1A676344709A9FDF6E16FCA957C5A62770AB665658DBA8D56256B9166B6C5A1a5BAH" TargetMode="External"/><Relationship Id="rId9" Type="http://schemas.openxmlformats.org/officeDocument/2006/relationships/hyperlink" Target="consultantplus://offline/ref=A1A676344709A9FDF6E16FCA957C5A62770AB6656582BA8E54256B9166B6C5A1a5BAH" TargetMode="External"/><Relationship Id="rId10" Type="http://schemas.openxmlformats.org/officeDocument/2006/relationships/hyperlink" Target="consultantplus://offline/ref=A1A676344709A9FDF6E16FDC9610056D7104E86C668CB2DC0E7A30CC31aBBFH" TargetMode="External"/><Relationship Id="rId11" Type="http://schemas.openxmlformats.org/officeDocument/2006/relationships/hyperlink" Target="consultantplus://offline/ref=A1A676344709A9FDF6E16FCA957C5A62770AB6656582BB8257256B9166B6C5A1a5BA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0:00Z</dcterms:created>
  <dc:creator>test</dc:creator>
  <dc:description/>
  <cp:keywords/>
  <dc:language>en-US</dc:language>
  <cp:lastModifiedBy>User</cp:lastModifiedBy>
  <cp:lastPrinted>2020-02-19T16:30:00Z</cp:lastPrinted>
  <dcterms:modified xsi:type="dcterms:W3CDTF">2020-03-02T09:54:00Z</dcterms:modified>
  <cp:revision>17</cp:revision>
  <dc:subject/>
  <dc:title>МУНИЦИПАЛЬНАЯ  ЦЕЛЕВАЯ   ПРОГРАММА</dc:title>
</cp:coreProperties>
</file>