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20»  января   2014 г.                                                       №   1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 участии в профилактике 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ерроризма и экстремизма, 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инимизации и (или) ликвидации 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следствий проявления терроризма 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и экстремизма на территории 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</w:rPr>
        <w:t xml:space="preserve">Зареченского сельского поселения 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овосильского района Орловской области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06.03.2006 № 35-ФЗ « О противодействии терроризму», федеральным законом от 25.07.2002 № 114-ФЗ « О противодействии экстремисткой деятельности», Указом Президента Российской Федерации от 15.02.2006 № 116 «О мерах по противодействию терроризму», Уставом Зареченского сельского поселения Новосильского района Орловской области ПОСТАНОВЛЯЮ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 Утвердить Положение об участии в профилактике терроризма и экстремизма, минимизации и (или) ликвидации последствий проявления терроризма и экстремизма на территории Зареченского сельского поселения Новосильского района Орловской области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/Приложение 1/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.  Контроль исполнения постановления оставляю за собой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</w:t>
      </w:r>
      <w:r>
        <w:rPr>
          <w:color w:val="000000"/>
        </w:rPr>
        <w:t>Глава сельского поселения                                                      Е.Н.Демин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администрации Зареченского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 20.01.2014      № 10</w:t>
      </w:r>
    </w:p>
    <w:p>
      <w:pPr>
        <w:pStyle w:val="Style13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Consplustitle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Consplustitle"/>
        <w:shd w:fill="FFFFFF" w:val="clear"/>
        <w:spacing w:before="0" w:after="0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Положение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</w:rPr>
        <w:t>об участии в профилактике терроризма и экстремизма, минимизации и (или) ликвидации последствий проявления терроризма и экстремизма на территории Зареченского сельского поселения Новосильского района Орл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щие положения. 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сельского поселения и определяет цели, задачи и полномочия органов местного самоуправления Зареченского сельского поселения при участии в деятельности по профилактике терроризма и экстремизма, а также в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инимизации и (или) ликвидации последствий проявлений терроризма и экстремизма на территории Зареченского сельского поселения, (далее - профилактика терроризма и экстремизма)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2. Уполномоченным органом местного самоуправления Зареченского сельского поселения по участию в профилактике терроризма и экстремизма является администрация Зареченского сельского поселения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3. Жители Зареченского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Зареченского сельского поселения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.4. При осуществлении мероприятий по участию в профилактике терроризма и экстремизма администрация сельского поселения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и Федеральными законами и другими Федеральными законами, нормативно правовыми актами Президента Российской Федерации, а также принимаемыми в соответствии с ними нормативно правовые акты других федеральных органов государственной власти, так же руководствуется Уставом администрации сельского поселения и настоящим Положением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333333"/>
        </w:rPr>
        <w:t xml:space="preserve">                           </w:t>
      </w:r>
      <w:r>
        <w:rPr>
          <w:b/>
          <w:bCs/>
          <w:color w:val="333333"/>
        </w:rPr>
        <w:t xml:space="preserve">2.  </w:t>
      </w:r>
      <w:r>
        <w:rPr>
          <w:rStyle w:val="StrongEmphasis"/>
        </w:rPr>
        <w:t>Основные понятия.</w:t>
      </w:r>
    </w:p>
    <w:p>
      <w:pPr>
        <w:pStyle w:val="Style13"/>
        <w:spacing w:before="0" w:after="0"/>
        <w:rPr/>
      </w:pPr>
      <w:r>
        <w:rPr>
          <w:rStyle w:val="StrongEmphasis"/>
        </w:rPr>
        <w:t>1) экстремистская деятельность (экстремизм):</w:t>
      </w:r>
    </w:p>
    <w:p>
      <w:pPr>
        <w:pStyle w:val="Style13"/>
        <w:spacing w:before="0" w:after="0"/>
        <w:rPr/>
      </w:pPr>
      <w:r>
        <w:rPr/>
        <w:t xml:space="preserve">• </w:t>
      </w:r>
      <w:r>
        <w:rPr/>
        <w:t>насильственное изменение основ конституционного строя и нарушение целостности Российской Федерации;</w:t>
        <w:br/>
        <w:t>• публичное оправдание терроризма и иная террористическая деятельность;</w:t>
        <w:br/>
        <w:t>• возбуждение социальной, расовой, национальной или религиозной розни;</w:t>
        <w:br/>
        <w:t>•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<w:br/>
        <w:t>•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<w:br/>
        <w:t>•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<w:br/>
        <w:t>•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<w:br/>
        <w:t>• совершение преступлений по мотивам, указанным в пункте «е» части первой статьи 63 Уголовного кодекса Российской Федерации;</w:t>
        <w:br/>
        <w:t>•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<w:br/>
        <w:t>•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<w:br/>
        <w:t>•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<w:br/>
        <w:t>• организация и подготовка указанных деяний, а также подстрекательство к их осуществлению;</w:t>
        <w:br/>
        <w:t>•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2) экстремистская организация – </w:t>
      </w:r>
      <w:r>
        <w:rPr/>
        <w:t xml:space="preserve">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3) экстремистские материалы </w:t>
      </w:r>
      <w:r>
        <w:rPr/>
        <w:t>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3"/>
        <w:spacing w:before="0" w:after="0"/>
        <w:rPr/>
      </w:pPr>
      <w:r>
        <w:rPr>
          <w:rStyle w:val="StrongEmphasis"/>
        </w:rPr>
        <w:t>4) Основные направления противодействия экстремистской деятельности.</w:t>
      </w:r>
      <w:r>
        <w:rPr/>
        <w:t xml:space="preserve"> Противодействие экстремистской деятельности осуществляется по следующим основным направлениям:</w:t>
        <w:br/>
        <w:t>–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–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3"/>
        <w:spacing w:before="0" w:after="0"/>
        <w:rPr/>
      </w:pPr>
      <w:r>
        <w:rPr>
          <w:rStyle w:val="StrongEmphasis"/>
        </w:rPr>
        <w:t>5) Субъекты противодействия экстремистской деятельности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3"/>
        <w:spacing w:before="0" w:after="0"/>
        <w:rPr/>
      </w:pPr>
      <w:r>
        <w:rPr>
          <w:rStyle w:val="StrongEmphasis"/>
        </w:rPr>
        <w:t>6) Профилактика экстремистской деятельности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3"/>
        <w:spacing w:before="0" w:after="0"/>
        <w:rPr/>
      </w:pPr>
      <w:r>
        <w:rPr>
          <w:rStyle w:val="StrongEmphasis"/>
        </w:rPr>
        <w:t>7) Толерантность. (лат. tolerantia – терпение)</w:t>
      </w:r>
      <w:r>
        <w:rPr/>
        <w:t xml:space="preserve"> –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3"/>
        <w:spacing w:before="0" w:after="0"/>
        <w:rPr/>
      </w:pPr>
      <w:r>
        <w:rPr>
          <w:rStyle w:val="StrongEmphasis"/>
        </w:rPr>
        <w:t>8) Ксенофобия [греч. xenos – чужой + phobos – страх]</w:t>
      </w:r>
      <w:r>
        <w:rPr/>
        <w:t xml:space="preserve"> –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Цели и задачи участия в профилактике терроризма и экстремизма,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имизации и (или) ликвидации последствий проявления терроризма и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</w:rPr>
        <w:t xml:space="preserve">              </w:t>
      </w:r>
      <w:r>
        <w:rPr>
          <w:b/>
          <w:color w:val="000000"/>
        </w:rPr>
        <w:t xml:space="preserve">экстремизма на территории Зареченского сельского поселения.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3.1. Основными целями при участии в профилактике терроризма и экстремизма являются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1) противодействие терроризму и экстремизму, а также защита жизни граждан, проживающих на территории  Зареченского сельского поселения, от террористических и экстремистских актов путем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Зареченского сельского поселения, иных субъектов, осуществляющих свою деятельность на территории Зареченского сельского поселения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- организация и проведение информационно-пропагандистских мероприятий, направленных на раскрытие сущности и разъяснение общественной опасности терроризма, оказание позитивного воздействия на граждан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)   уменьшение проявлений экстремизма и негативного отношения к лицам других</w:t>
        <w:br/>
        <w:t>национальностей и религиозных концессий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3) формирование у граждан, проживающих на территории Зареченского сельского поселения, внутренней потребности и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3.2. Для достижения целей, указанных в пункте 2.1 настоящего Положения, необходимо решение следующих задач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1) информирование населения Зареченского сельского поселения по вопросам противодействия, терроризму и экстремизму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3) пропаганда   толерантного   поведения   к   людям   других   национальностей   и религиозных конфессий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4) 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5) недопущение наличия нацистской атрибутики или символики, иных элементов атрибутики   или   символики   экстремистской   направленности   на  объектах   сельской инфраструктуры.</w:t>
      </w:r>
    </w:p>
    <w:p>
      <w:pPr>
        <w:pStyle w:val="Style13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000000"/>
        </w:rPr>
        <w:t>4. Основные направления участия в профилактике терроризма 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экстремизма на территории Зареченского сельского поселения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4.1. Основными направлениями участия в профилактике терроризма и экстремизма являются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1)    организация и проведение со школьниками тематических занятий, направленных на    гармонизацию    межэтнических    и    межкультурных    отношений,   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2)   организация и проведение занятий с детьми дошкольного возраста, включая игры,  викторины и иные мероприятия, направленные на формирование уважения, принятие и понимание    богатого   многообразия    культур    народов,    населяющих    Зареченское   сельское   поселение,   их   традиций   и   этнических ценностей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3)   оборудование   информационных    уличных   стендов   и    размещение    на   них информации (в том числе оперативной информации) для населения Зареченского сельского поселения по вопросам противодействия терроризму и экстремизму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4)  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     листовок,     пособий)     среди     населения  Зареченского сельского поселения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5)  приобретение и  использование  учебно-наглядных  пособий,  видеофильмов по тематике  толерантного  поведения   к  людям  других   национальностей   и   религиозных концессий,   антитеррористической   и   антиэкстремистской   направленности   в   целях укрепления   толерантности,    формирования   уважительного   отношения   населения   к культуре и традициям народов, населяющих Зареченское сельское поселение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6) проведение разъяснительной работы с молодежью в форме бесед, семинаров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7) разъяснение населению Зареченского сельского поселения»= понятий и терминов, содержащихся в действующем законодательстве, касающихся ответственности з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8) проверка объектов муниципальной собственности на предмет наличия надписей с нацистской атрибутикой или символикой, иных элементов атрибутики или символики экстремистской направленности.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Компетенция администрации Зареченского сельского поселения при участии в профилактике терроризма и экстремизма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5.1. Администрация Зареченского сельского поселения обладает следующими полномочиями по участию в профилактике терроризма и экстремизма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2)   изучает общественное мнение, политические, социально-экономические и иные</w:t>
        <w:br/>
        <w:t>процессы  на территории Зареченского сельского поселения, оказывающие влияние на ситуацию в области противодействия терроризму и экстремизму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3)  разрабатывает и утверждает целевую программу, предусматривающую мероприятия, направленные на профилактику терроризма и экстремизма на территории Зареченского  сельского поселения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4)  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5) 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6)  участвует   в   проведении   антитеррористических   учений,   направленных   на отработку   взаимодействия   органов   государственной   власти   и   органов   местного самоуправления Зареченского сельского поселения при осуществлении мер по противодействию терроризму, в том числе по минимизации и</w:t>
        <w:br/>
        <w:t>ликвидации последствий его проявлений.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участия администрации Зареченского сельского поселения в профилактике терроризма и экстремизма.</w:t>
      </w:r>
    </w:p>
    <w:p>
      <w:pPr>
        <w:pStyle w:val="Style13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6.1. Администрация Зареченского сельского поселения предусматривает ежегодно при подготовке проекта бюджета Зареченского сельского поселения расходы для реализации целевой программы, включающей мероприятия по профилактике терроризма и экстремизма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6.2. Финансирование участия Зареченского сельского поселе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Зареченского сельского поселения, на соответствующий финансовый год  и плановый период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0:00Z</dcterms:created>
  <dc:creator>User</dc:creator>
  <dc:description/>
  <cp:keywords/>
  <dc:language>en-US</dc:language>
  <cp:lastModifiedBy>user</cp:lastModifiedBy>
  <cp:lastPrinted>2013-12-18T09:04:00Z</cp:lastPrinted>
  <dcterms:modified xsi:type="dcterms:W3CDTF">2014-01-20T12:52:00Z</dcterms:modified>
  <cp:revision>3</cp:revision>
  <dc:subject/>
  <dc:title>РОССИЙСКАЯ ФЕДЕРАЦИЯ</dc:title>
</cp:coreProperties>
</file>