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ЛУБ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030506 Орловская область, Новосильский район,с.Чулково, ул.Раздольная д.38                          тел 8(486)2-72-22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</w:t>
      </w:r>
      <w:r>
        <w:rPr>
          <w:rStyle w:val="13pt"/>
          <w:rFonts w:eastAsia="Calibri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205" w:leader="none"/>
        </w:tabs>
        <w:rPr>
          <w:rStyle w:val="13pt"/>
          <w:rFonts w:eastAsia="Calibri"/>
          <w:b/>
          <w:b/>
          <w:sz w:val="24"/>
          <w:szCs w:val="24"/>
        </w:rPr>
      </w:pPr>
      <w:r>
        <w:rPr>
          <w:rStyle w:val="13pt"/>
          <w:rFonts w:eastAsia="Calibri"/>
          <w:sz w:val="24"/>
          <w:szCs w:val="24"/>
        </w:rPr>
        <w:t xml:space="preserve">14.05.2020 года                                                                                       </w:t>
      </w:r>
      <w:r>
        <w:rPr>
          <w:rStyle w:val="13pt"/>
          <w:rFonts w:eastAsia="Calibri"/>
          <w:sz w:val="24"/>
          <w:szCs w:val="24"/>
          <w:u w:val="single"/>
        </w:rPr>
        <w:t>№ 16_</w:t>
      </w:r>
    </w:p>
    <w:p>
      <w:pPr>
        <w:pStyle w:val="Normal"/>
        <w:spacing w:before="0" w:after="0"/>
        <w:jc w:val="center"/>
        <w:rPr>
          <w:rStyle w:val="13pt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зработке долгосрочной целевой программы «Комплексные 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я злоупотреблению наркотиками и их незаконному оборо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3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01.1998  № 3 - ФЗ «О наркотических  средствах и психотропных веществах»,   администрация Глубковского сельского поселения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ть долгосрочную    целевую программу «Комплексные меры противодействия злоупотреблению наркотиками  и их незаконному обороту на 2021 -2023 годы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рабочей группы по разработке   целевой программы  «Комплексные меры противодействия злоупотреблению наркотиками и их незаконному обороту на 2021 -2023 годы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Глубковского</w:t>
      </w:r>
    </w:p>
    <w:p>
      <w:pPr>
        <w:pStyle w:val="Normal"/>
        <w:tabs>
          <w:tab w:val="clear" w:pos="708"/>
          <w:tab w:val="left" w:pos="68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А.И. Ануфриев                                           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уб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л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4.05.2020 года  </w:t>
      </w:r>
      <w:r>
        <w:rPr>
          <w:rFonts w:cs="Times New Roman" w:ascii="Times New Roman" w:hAnsi="Times New Roman"/>
          <w:sz w:val="24"/>
          <w:szCs w:val="24"/>
        </w:rPr>
        <w:t>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рабочей группы по разработке долгосрочной   целевой программы «Комплексные меры противодействия злоупотреблению наркотиками и их незаконному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ороту на 2021 -2023 г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И.Ануфриев –  глава сельского поселения,  руководитель рабоч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.Ю.Бегаль       – ведущий специалист администрации сельского поселения, заместитель руководителя рабочей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.В.Никишина – главный бухгалтер администрации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В.Зайцева     –  зав. Глубковским Ф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уб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льского район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4.05.2020 года  </w:t>
      </w:r>
      <w:r>
        <w:rPr>
          <w:rFonts w:cs="Times New Roman" w:ascii="Times New Roman" w:hAnsi="Times New Roman"/>
          <w:sz w:val="24"/>
          <w:szCs w:val="24"/>
        </w:rPr>
        <w:t>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ая   целевая программ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ые меры противодействия злоупотреблению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ами и их незаконному обороту на 2021 -2023 го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Паспор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срочная   целевая программа «Комплексные меры противодействия злоупотреблению наркотиками и их незаконному обороту на 2021–2023 годы» (далее – так же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в Глуб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Гла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уб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от  № 60 от 27.10.2017 «Об утверждении Порядка разработки, реализации и оценки эффективности программ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уб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и Методических указаний по разработке и реализации программ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уб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 Глубков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лубков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 xml:space="preserve">программы            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лубков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ковский ФАП,  администрация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условий для приостановления роста злоупотребления наркотиками и их незаконного оборота.</w:t>
            </w:r>
          </w:p>
          <w:p>
            <w:pPr>
              <w:pStyle w:val="Heading2"/>
              <w:spacing w:before="30" w:after="3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ля достижения поставленной цели реализация мероприятий программы направлена на решение следующих задач: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масштабов распространения наркомании и связанных с ней преступности и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оприятий антинаркотической направленности среди различных категорий населения, прежде всего среди молодежи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еленаправленной информационно-просветительской работы с населением, прежде всего среди молодежи, по антинаркотической пропаганде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емость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штаб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доступности наркотиков для незаконного потреблен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ростков и молодежи в возрасте от 15 до 30 лет, вовлеченных в профилактические мероприятия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пециалистов, прошедших обучение и переобучение в рамках реализации програм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: 2021 -2023 го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за счет средств  местного  бюджета осуществляется согласно смет расходов  бюджетополучателей, утверждаемых ежегодно  сельским  Советом народных депутатов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- 1000 руб.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-  1000 руб.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– 1000 руб. 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 синдромом зависимости от наркотических вещест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числа лиц, больных наркоманией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несовершеннолетних, состоящих на учете в связи с употреблением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масштаба незаконного потребления наркотиков;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степени доступности наркотиков для незаконного потреб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 </w:t>
              <w:br/>
              <w:t xml:space="preserve">управления и контроля за исполнением программы   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лубков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е решения программно-целевым методо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смертность значительной части больных наркоманией даже при их стабильном общем числе на деле означает наличие скрытого систематического притока новых больных вместо выбывающих. Как показывает практика, большинство наркозависимых лиц в течение короткого промежутка времени переходят из разряда трудоспособного населения в категорию безработных, ведущих асоциальный, а в некоторых случаях и противоправный образ жизни. При этом государству наносится серьезный экономический ущерб, возникающий как от производственных убытков (снижение количества трудовых ресурсов), ухудшения демографической ситуации в стране, увеличения социальных затрат на реабилитацию и лечение наркозависимых, так и от их криминаль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адекватных и эффективных мер по противодействию распространению наркомании может привести к утрате достигнутых в настоящее время положительных результатов и к возможному увеличению численности лиц, больных наркоманией, что будет представлять широкомасштабную угрозу для здоровья и благополучия на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б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овосильского район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условиях возникает необходимость подготовки и последующей реализации долгосрочной районной целевой программы «Комплексные меры противодействия злоупотреблению наркотиками и их незаконному обороту на 2021 –2023 годы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казывающими комплексное действие на снижение распространения наркомании, должны стать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работа правоохранительных органов и органов исполнительной влас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филактической работы среди населения совместно с общественными организациями, всеми заинтересованными структурам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через средства массовой информаци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ение мер по предотвращению поступления, изъятию из незаконного оборота наркотик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ервами для улучшения показателей практически по всем направлениям являются:</w:t>
      </w:r>
    </w:p>
    <w:p>
      <w:pPr>
        <w:pStyle w:val="23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и социальная безопасность граждан, формирование устойчивых антинаркотических ценностных ориентаций у населения и адекватного общественного мнения;</w:t>
      </w:r>
    </w:p>
    <w:p>
      <w:pPr>
        <w:pStyle w:val="23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еступлений в сфере незаконного оборота наркотиков, а также иных правонарушений, связанных с этим видом преступности;</w:t>
      </w:r>
    </w:p>
    <w:p>
      <w:pPr>
        <w:pStyle w:val="23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 в противодействии незаконному обороту наркотиков, терроризму, религиозному экстремизму и организованной преступнос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иоритетных направлений разработки и внедрения программ пропаганды здорового образа жизни, профилактики наркомании среди несовершеннолетних и молоде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Программы явилос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Гл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уб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от  № 60 от 27.10.2017 «Об утверждении Порядка разработки, реализации и оценки эффективности програм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уб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и Методических указаний по разработке и реализации програм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уб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предлагается применить программно-целевой подход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согласованный с реальными возможностями  местного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в рамках реализации Программы является совершенствование деятельности по профилактике наркомании и популяризации здорового образа жизни, лечению и реабилитации наркозависимых лиц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рограммы, сроки реализ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ля достижения поставленной цели реализация мероприятий Программы направлена на решение следующих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 антинаркотической направленности среди различных категорий населения, прежде всего среди молодеж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и сотрудничества государственных органов, общественных организаций в сфере профилактики распространения наркомании и связанных с ней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ступности наркотических средств и психотропных веществ для незаконного потреб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направленной информационно-просветительской работы с населением, прежде всего среди молодежи, по антинаркотической пропаганд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методов и средств профилактики наркомании, лечения, а также медицинской и социально-психологической реабилитации больных наркоман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с 1 января  2021 года по 31 декабря 2023 год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невозможно в рамках одного финансового года, поскольку предусматривается проведение большого количества долгосрочных мероприятий социального характера. Вместе с тем растягивать реализацию Программы на более длительный срок нецелесообразно вследствие развития наркоситуации, а также необходимости совершенствования форм и методов по противодействию незаконному обороту наркотиков и профилактике наркомании. В связи с этим реализация Программы рассчитана на три года. Ожидаемая эффективность и результативность от реализации мероприятий Программы будет оцениваться ежегодно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прогноз развития наркоситуации в Российской Федерации и Орловской области, оснований для разграничения этапов существенно различающихся в стратегическом и структурно-функциональном аспектах выполнения Программы, не имеется, в связи с чем ее реализация осуществляется в один этап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роблемы требует осуществления постоянного контроля наркоситуации в регионе, поэтому досрочное прекращение реализации Программы не предусматриваетс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истема программных мероприятий, индикаторы оценки результатов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основных мероприяти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рограммные мероприятия, обеспечивающие достижение установленных целей и задач, распределены по следующим раздел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комплекса мероприятий антинаркотической направленности среди различных категорий населения, прежде всего среди молоде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взаимодействия и сотрудничества муниципальных государственных органов, общественных организаций в сфере профилактики распространения наркомании и связанных с ней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целенаправленной информационно-просветительской работы с населением, прежде всего среди молодежи, по антинаркотической пропаган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дрение новых методов и средств  профилактики нарком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дальнейшему развитию активности молодёжи, создаст необходимые условия для активного вовлечения молодых граждан региона в борьбу с наркотизацией и потребует от всех участников антинаркотической деятельност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целевым индикаторам осуществляется путем мониторинга и сбора данных от субъектов профилактики наркомании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 местного бюджета на соответствующий финансовый год. Общий объем финансирования Программы за счет средств  местного бюджета составляет  3 тыс. рублей, в том числе: 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,0 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– 1,0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– 1,0 тыс. рублей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согласно перечню мероприятий Программы, представленному в приложении  к настоящей Программ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, управление реализацией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ниторинг Программы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реализации Программы зависит от четкого и слаженного взаимодействия  ответственных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Программы, которыми являются:   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б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ограммы и отвечает за выполнение ее основных напр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несут ответственность  за использование финансовых средств, выделенных на реализацию программ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одготовке отчетных материалов по вопросам реализации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ое представление полной и достоверной информации о ходе выполнения программн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межведомственный характер. К участию в реализации Программы привлекаются органы исполнительной государственной власти, заинтересованные организации различных форм собстве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эффективность реализации Программы будет оцениваться путем проведения мониторинга, который осуществляется ежего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ценки эффективности программы, является выполнение мероприятий программы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различные стороны жизни общества на протяжении длительного времени. В частности она позволит добиться следующих позитивных изменений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экономиче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щерба от злоупотребления наркотиками, уменьшение затрат бюджета региона, направляемых на стационарное и амбулаторное лечение потребителей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финансовых средств населения, вовлеченных в незаконный оборот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едицин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гепатитами В и С, ВИЧ-инфекци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лиц больных наркоманией (в том числе среди молодежи)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циальн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риминализации общества, выражающееся в снижении числа преступлений и правонарушений, связанных с незаконным оборотом наркотико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моральных ценностей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подростков и молодежи негативного отношения к употреблению наркотических веществ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подростков и молодежи, выбравших здоровый образ жизн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литической сфере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литической активности молодеж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участников различных детских и молодежных объедин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станет повышение эффективности работы в сфере противодействия злоупотреблению наркотиками и их незаконному обороту, совершенствование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Е Р Е Ч Е Н 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х мероприятий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88"/>
              <w:gridCol w:w="1973"/>
              <w:gridCol w:w="1492"/>
              <w:gridCol w:w="1910"/>
              <w:gridCol w:w="1701"/>
              <w:gridCol w:w="1834"/>
            </w:tblGrid>
            <w:tr>
              <w:trPr/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мероприятий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выполнения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ирование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и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933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     Организационные и правовые меры противодейств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лоупотреблению наркомании и их незаконному обороту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заседания межведомственной комиссии по противодействию злоупотреблению наркотиками и их обороту в Глубковском сельском поселении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ртально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район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контроля за выполнением комплексных мероприятий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олжить работу телефона довер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ежеквартальное проведение акции «Горячая линия» по теме профилактики и выявления незаконного распространения и употребления наркотических средств и токсических веществ. 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ь период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день в неделю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ВД «Новосильское»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ь общественность по выявлению фактов незаконного оборота наркотиков и их потребления, также оказания консультационной помощи по проблеме наркомании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1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Профилактика злоупотребления наркотикам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  проводить месячники профилактической работы по вопросам здорового образа жизни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аганда здорового образа жизни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комплексную профилактическую операцию «Мак»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ВД «Новосильское»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преждение, выявление и ликвидация незаконных посевов наркокультур, каналов распространения наркотиков растительного происхожде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, приобретение и распространение наглядной информационно-пропагандистской продукции антинаркотической направленности (листовки, брошюры, буклеты, видео и т.д.) с целью распространения ее в общественных местах и учебных заведениях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1г.-1,0 тыс.руб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 г.-1,0 т.руб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 г.-1,0 т.руб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ность поселения по проблеме наркомании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антинаркотических образовательных профилактических семинаров «Умей сказать нет» для учащейся молодежи, диспуты, беседы, круглые столы: «Жизненный круг», «Осторожно- наркомания» и др.  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а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е отрицательного отношения к наркотикам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в общеобразовательных учреждениях уголков, стендов по антинаркотической пропаганде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убковская СОШ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актика здорового образа жизни</w:t>
                  </w:r>
                </w:p>
              </w:tc>
            </w:tr>
            <w:tr>
              <w:trPr/>
              <w:tc>
                <w:tcPr>
                  <w:tcW w:w="4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ПИД- загадка века»- круглый стол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декабря ежегодно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2">
    <w:name w:val=" Знак Знак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9:00Z</dcterms:created>
  <dc:creator>Администратор</dc:creator>
  <dc:description/>
  <cp:keywords/>
  <dc:language>en-US</dc:language>
  <cp:lastModifiedBy>Специалист</cp:lastModifiedBy>
  <cp:lastPrinted>2020-05-14T16:05:00Z</cp:lastPrinted>
  <dcterms:modified xsi:type="dcterms:W3CDTF">2020-05-14T13:07:00Z</dcterms:modified>
  <cp:revision>12</cp:revision>
  <dc:subject/>
  <dc:title/>
</cp:coreProperties>
</file>