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доемы Орловской области открыты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для плавания маломерных судов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b/>
          <w:b/>
        </w:rPr>
      </w:pPr>
      <w:r>
        <w:rPr>
          <w:b/>
        </w:rPr>
        <w:t>С 20 апреля на водоемах Орловской области начался навигационный период. Он продлится до 1 ноября. Все это время разрешено плавание маломерных судов.</w:t>
      </w:r>
    </w:p>
    <w:p>
      <w:pPr>
        <w:pStyle w:val="Style16"/>
        <w:rPr/>
      </w:pPr>
      <w:r>
        <w:rPr>
          <w:szCs w:val="28"/>
        </w:rPr>
        <w:t>Для обеспечения безопасности использование водных объектов для плавания на маломерных судах Орловской области разрешается после спада паводковых вод и до наступления ледостава. В этом году период навигации продлится с 20 апреля по 1 ноября</w:t>
      </w:r>
      <w:r>
        <w:rPr/>
        <w:t xml:space="preserve">. </w:t>
      </w:r>
      <w:r>
        <w:rPr>
          <w:szCs w:val="28"/>
        </w:rPr>
        <w:t xml:space="preserve">В остальное время разрешается плавание маломерных судов Главного управления МЧС России по Орловской области, государственного казенного учреждения Орловский областной «Отряд аварийно-спасательной и противопожарной службы» и судов отдела государственного контроля, надзора и охраны водных биологических ресурсов по Орловской области Московско-Окского территориального управления Федерального агентства по рыболовству, привлекаемых для обеспечения безопасности людей на водных объектах, проведению противопаводковых мероприятий, предупреждения и ликвидации чрезвычайных ситуаций, выполнения специальных задач. Всем маломерным судам, кроме вышеперечисленных, до 10 июня также запрещается плавание в местах нереста рыбы на водных объектах области, указанных в приложении № 6 к приказу Минсельхоза РФ от 18 ноября 2014 года № 453 «Об утверждении Правил рыболовства для Волжско-Каспийского рыбохозяйственного бассейна». </w:t>
      </w:r>
      <w:r>
        <w:rPr/>
        <w:t>Это обусловлено мерами по сохранению водных биологических ресурсов и созданию благоприятных условий для их естественного воспроизводства.</w:t>
      </w:r>
    </w:p>
    <w:p>
      <w:pPr>
        <w:pStyle w:val="Style16"/>
        <w:rPr/>
      </w:pPr>
      <w:r>
        <w:rPr/>
        <w:t>В связи с открытием навигации Государственная инспекция по маломерным судам Главного управления МЧС России по Орловской области напоминает владельцам маломерных судов, что</w:t>
      </w:r>
      <w:r>
        <w:rPr>
          <w:szCs w:val="28"/>
        </w:rPr>
        <w:t xml:space="preserve"> маломерное судно по своей сути является транспортным средством, и чтобы им управлять, требуется определенная подготовка. Прежде чем осваивать водную гладь, всем судовладельцам необходимо пройти ряд процедур, направленных на обеспечение безопасности.</w:t>
      </w:r>
    </w:p>
    <w:p>
      <w:pPr>
        <w:pStyle w:val="Style16"/>
        <w:rPr/>
      </w:pPr>
      <w:r>
        <w:rPr/>
        <w:t>Эксплуатация маломерных судов разрешается: после регистрации их в судовой книге; нанесения бортовых (регистрационных) номеров; технического освидетельствования органами ГИМС МЧС России; при условии исправного технического состояния плавсредства; с соблюдением установленных условий, норм и технических требований по пассажировместимости, грузоподъемности, предельной мощности и количестве двигателей и допустимой площади парусов; при оснащении спасательными и противопожарными средствами, сигнальными огнями, навигационными и другим оборудованием.</w:t>
      </w:r>
    </w:p>
    <w:p>
      <w:pPr>
        <w:pStyle w:val="Style16"/>
        <w:rPr/>
      </w:pPr>
      <w:r>
        <w:rPr/>
        <w:t xml:space="preserve">Управлять водным транспортным средством с механическим двигателем разрешается лицам, аттестованным экзаменационной комиссией территориального органа ГИМС МЧС России. Кроме того, водитель должен иметь удостоверение на право управления плавсредством. </w:t>
      </w:r>
    </w:p>
    <w:p>
      <w:pPr>
        <w:pStyle w:val="Style16"/>
        <w:rPr/>
      </w:pPr>
      <w:r>
        <w:rPr/>
        <w:t>Специалисты ГИМС настоятельно рекомендуют не забывать о соблюдении условий выхода на воду, элементарных правилах безопасности и предъявлении документов на управление маломерным судном на воде (судовой билет, удостоверение). Минимальный набор средств безопасности определен в судовом билете каждого конкретного судна и обязателен при нахождении на водоемах.</w:t>
      </w:r>
    </w:p>
    <w:p>
      <w:pPr>
        <w:pStyle w:val="Style16"/>
        <w:rPr/>
      </w:pPr>
      <w:r>
        <w:rPr/>
        <w:t xml:space="preserve">При плавании на маломерных судах запрещается: </w:t>
      </w:r>
    </w:p>
    <w:p>
      <w:pPr>
        <w:pStyle w:val="Style16"/>
        <w:rPr/>
      </w:pPr>
      <w:r>
        <w:rPr/>
        <w:t xml:space="preserve">управлять маломерным судном, не зарегистрированным в установленном порядке; </w:t>
      </w:r>
    </w:p>
    <w:p>
      <w:pPr>
        <w:pStyle w:val="Style16"/>
        <w:rPr/>
      </w:pPr>
      <w:r>
        <w:rPr/>
        <w:t>передавать управление судном лицу, не имеющему права управления;</w:t>
      </w:r>
    </w:p>
    <w:p>
      <w:pPr>
        <w:pStyle w:val="Style16"/>
        <w:rPr/>
      </w:pPr>
      <w:r>
        <w:rPr/>
        <w:t xml:space="preserve">эксплуатировать суда, не несущие бортовых номеров; </w:t>
      </w:r>
    </w:p>
    <w:p>
      <w:pPr>
        <w:pStyle w:val="Style16"/>
        <w:rPr/>
      </w:pPr>
      <w:r>
        <w:rPr/>
        <w:t xml:space="preserve">переоборудовать суда без соответствующего разрешения; </w:t>
      </w:r>
    </w:p>
    <w:p>
      <w:pPr>
        <w:pStyle w:val="Style16"/>
        <w:rPr/>
      </w:pPr>
      <w:r>
        <w:rPr/>
        <w:t xml:space="preserve">нарушать нормы загрузки и пассажировместимости; </w:t>
      </w:r>
    </w:p>
    <w:p>
      <w:pPr>
        <w:pStyle w:val="Style16"/>
        <w:rPr/>
      </w:pPr>
      <w:r>
        <w:rPr/>
        <w:t xml:space="preserve">эксплуатировать судно в состоянии алкогольного опьянения; </w:t>
      </w:r>
    </w:p>
    <w:p>
      <w:pPr>
        <w:pStyle w:val="Style16"/>
        <w:rPr/>
      </w:pPr>
      <w:r>
        <w:rPr/>
        <w:t>перевозить на судне детей дошкольного возраста без сопровождения взрослых,</w:t>
      </w:r>
    </w:p>
    <w:p>
      <w:pPr>
        <w:pStyle w:val="Style16"/>
        <w:rPr/>
      </w:pPr>
      <w:r>
        <w:rPr/>
        <w:t xml:space="preserve">управлять любым видом водного транспорта в состоянии алкогольного опьянения. </w:t>
      </w:r>
    </w:p>
    <w:p>
      <w:pPr>
        <w:pStyle w:val="Style16"/>
        <w:rPr>
          <w:szCs w:val="28"/>
        </w:rPr>
      </w:pPr>
      <w:r>
        <w:rPr>
          <w:szCs w:val="28"/>
        </w:rPr>
        <w:t>По вопросам государственной регистрации маломерных судов, прохождения их технического освидетельствования (осмотра) и другим вопросам следует обращаться в Центр ГИМС МЧС России по Орловской области. Он располагается по адресу: города Орел, улица МОПРа, д. 2а, телефон для справок 8 (4862) 75-01-91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/>
      </w:pPr>
      <w:r>
        <w:rPr>
          <w:b/>
          <w:szCs w:val="28"/>
        </w:rPr>
        <w:t>ГУ МЧС России по Орл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7:00Z</dcterms:created>
  <dc:creator>Graphika</dc:creator>
  <dc:description/>
  <cp:keywords/>
  <dc:language>en-US</dc:language>
  <cp:lastModifiedBy>Наташка</cp:lastModifiedBy>
  <dcterms:modified xsi:type="dcterms:W3CDTF">2018-04-12T12:00:00Z</dcterms:modified>
  <cp:revision>4</cp:revision>
  <dc:subject/>
  <dc:title>Водоемы Орловской области открыты </dc:title>
</cp:coreProperties>
</file>