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овое в 2017 году: инспектор не уведомил о налоге — оштрафуют налогоплательщика</w:t>
      </w:r>
    </w:p>
    <w:p>
      <w:pPr>
        <w:pStyle w:val="Style16"/>
        <w:rPr/>
      </w:pPr>
      <w:r>
        <w:rPr/>
        <w:t>С этого года вступили в силу положения НК РФ о новых штрафных санкциях, которые затронут граждан, ранее не оплачивающих налог за дачи, квартиры, земельные участки, автомобили и другую недвижимость, потому что не получали уведомлений из налоговых органов.</w:t>
      </w:r>
    </w:p>
    <w:p>
      <w:pPr>
        <w:pStyle w:val="Style16"/>
        <w:rPr/>
      </w:pPr>
      <w:r>
        <w:rPr>
          <w:rStyle w:val="StrongEmphasis"/>
        </w:rPr>
        <w:t>Что изменилось для этой целевой группы.</w:t>
      </w:r>
      <w:r>
        <w:rPr/>
        <w:t> Если налоговое уведомление не поступило, то физическое лицо обязано представить в налоговую инспекцию сведения о наличии у него объектов обложения транспортным, земельным налогами или налогом на имущество физических лиц. Изменения в законодательстве установили штраф за неуведомление — 20 процентов от неуплаченной суммы налога (</w:t>
      </w:r>
      <w:hyperlink r:id="rId2" w:tgtFrame="_blank">
        <w:r>
          <w:rPr>
            <w:rStyle w:val="InternetLink"/>
            <w:color w:val="000000"/>
          </w:rPr>
          <w:t>п. 3 ст. 129.1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0000"/>
          </w:rPr>
          <w:t>п. 2.1 ст. 23</w:t>
        </w:r>
      </w:hyperlink>
      <w:r>
        <w:rPr/>
        <w:t> НК РФ).</w:t>
      </w:r>
    </w:p>
    <w:p>
      <w:pPr>
        <w:pStyle w:val="Style16"/>
        <w:rPr/>
      </w:pPr>
      <w:r>
        <w:rPr>
          <w:rStyle w:val="StrongEmphasis"/>
        </w:rPr>
        <w:t>На что следует обратить внимание.</w:t>
      </w:r>
      <w:r>
        <w:rPr/>
        <w:t> Для всех физических лиц с 1 января 2015 года п.2.1 ст. 23 Налогового кодекса  РФ введена обязанность — сообщать об объектах налогообложения до 31 декабря года, следующего за истекшим налоговым периодом. Для уведомления о принадлежащих ему объектах налогообложения физическое лицо имеет право выбрать абсолютно любую налоговую инспекцию.</w:t>
      </w:r>
    </w:p>
    <w:p>
      <w:pPr>
        <w:pStyle w:val="Style16"/>
        <w:rPr/>
      </w:pPr>
      <w:r>
        <w:rPr/>
        <w:t>Лиц, не получивших уведомление о налоге в 2015 и 2016 годах и не сообщивших инспекции данные о пропущенном/неучтенном налоговиками объекте, за неисполнение своих обязательств не штрафовали. Штрафы за неисполнение своих обязательств начинают действовать с 2017 года.</w:t>
      </w:r>
    </w:p>
    <w:p>
      <w:pPr>
        <w:pStyle w:val="Style16"/>
        <w:rPr/>
      </w:pPr>
      <w:r>
        <w:rPr/>
        <w:t>Но это еще не все налоговые новости: с этого года после того как налоговики получат от граждан сообщения об объектах-невидимках, они рассчитают, сколько налогов гражданин недоплатил за три предшествующих календарных года, но не ранее момента возникновения права собственности на автомобиль или квартиру.</w:t>
      </w:r>
    </w:p>
    <w:p>
      <w:pPr>
        <w:pStyle w:val="Style16"/>
        <w:rPr/>
      </w:pPr>
      <w:r>
        <w:rPr>
          <w:rStyle w:val="StrongEmphasis"/>
        </w:rPr>
        <w:t>В чем суть нововведений.</w:t>
      </w:r>
      <w:r>
        <w:rPr/>
        <w:t> В прошлом на физических лицах было меньше ответственности. Если получил уведомление — можешь заплатить, не получил — не платишь и никого не штрафуют, т.к. по умолчанию считалось, что это налоговый орган не исполнил свою обязанность и не направил гражданину уведомление об уплате налога.</w:t>
      </w:r>
    </w:p>
    <w:p>
      <w:pPr>
        <w:pStyle w:val="Style16"/>
        <w:rPr/>
      </w:pPr>
      <w:r>
        <w:rPr/>
        <w:t>Сейчас государство пытается новой нормой дисциплинировать своих граждан, в том числе отправляя уведомления о налогах через личный кабинет налогоплательщика на сайте ФНС. Кроме того, наше государство хочет обязать и материально заинтересовать всех граждан отслеживать уплату налогов за недвижимость, автомобили и земельные участки самостоятельно.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671/d786873fd1360a61e6ed106f7f3f9f2d57694eda/" TargetMode="External"/><Relationship Id="rId3" Type="http://schemas.openxmlformats.org/officeDocument/2006/relationships/hyperlink" Target="http://www.consultant.ru/document/cons_doc_LAW_19671/dfdebc3924e7af2bdd0afedcf17a119a7e191b0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08:00Z</dcterms:created>
  <dc:creator>Polunina</dc:creator>
  <dc:description/>
  <dc:language>en-US</dc:language>
  <cp:lastModifiedBy>Лосева Мария Николаевна</cp:lastModifiedBy>
  <cp:lastPrinted>2016-06-03T14:52:00Z</cp:lastPrinted>
  <dcterms:modified xsi:type="dcterms:W3CDTF">2017-08-01T14:41:00Z</dcterms:modified>
  <cp:revision>11</cp:revision>
  <dc:subject/>
  <dc:title>О работе налоговых органов по администрированию имущественных налогов в 2012году</dc:title>
</cp:coreProperties>
</file>