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tLeast" w:line="341"/>
        <w:ind w:left="-709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верки  целевого и эффективного использования средств районного бюджета выделяемых  МБОУ Новосильская СОШ в 2017 году и текущем 2018 году на оплату труда  и иные цели( кроме средств выделяемых на питание учащих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ание для проведения проверки: </w:t>
      </w:r>
      <w:r>
        <w:rPr>
          <w:bCs/>
          <w:sz w:val="28"/>
          <w:szCs w:val="28"/>
        </w:rPr>
        <w:t>п.2.2.</w:t>
      </w:r>
      <w:r>
        <w:rPr>
          <w:sz w:val="28"/>
          <w:szCs w:val="28"/>
        </w:rPr>
        <w:t xml:space="preserve"> плана работ Ревизионной комиссии Новосильского  района  на 2018 год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 xml:space="preserve">Цель контрольного мероприятия: </w:t>
      </w:r>
      <w:r>
        <w:rPr>
          <w:sz w:val="28"/>
          <w:szCs w:val="28"/>
        </w:rPr>
        <w:t> проверка  целевого и эффективного использования средств районного бюджета выделяемых  МБОУ Новосильская СОШ в 2017 году и текущем 2018 году на оплату труда  и иные цели( кроме средств выделяемых на питание учащихся).</w:t>
      </w:r>
    </w:p>
    <w:p>
      <w:pPr>
        <w:pStyle w:val="Normal"/>
        <w:widowControl/>
        <w:ind w:firstLine="708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веряемый период деятельности:</w:t>
      </w:r>
      <w:r>
        <w:rPr>
          <w:rFonts w:eastAsia="Calibri"/>
          <w:color w:val="000000"/>
          <w:sz w:val="28"/>
          <w:szCs w:val="28"/>
        </w:rPr>
        <w:t xml:space="preserve"> 2017  год и 6 месяцев 2018 года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тогам  контрольного мероприятия выявлено: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е составление  квартальной бухгалтерской отчетности, что является нарушением  Закона о бухгалтерском учете( Федерального закона от 06.12.2011г. №402-ФЗ) ,  Инструкции N 191н  и Инструкции N 33н,  Письма Минфина России от 16.11.2016 N 02-08-07/67181) ( По итогам проверки отчетность за 1 квартал и 6 месяцев 2018 года сформирована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сутствие обязательных форм</w:t>
      </w:r>
      <w:r>
        <w:rPr>
          <w:sz w:val="28"/>
          <w:szCs w:val="28"/>
        </w:rPr>
        <w:t xml:space="preserve">  в составе отчетности за 2017 год, что является нарушением Инструкции 33н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В приказах  директора Школы  за замещение должностей нет оговорки о размерах компенсации за дополнительную нагрузку при внутреннем совместительстве, однако бухгалтерией начислено средств  со 100% доплатой  на сумму 26622.05 руб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В нарушение  Трудового кодекса (статей  60.2, 72)    при  изменении оплаты труда,  внутреннем совмещении,   директором школы  своевременно  с работниками  не заключаются     дополнительные соглашения к основным трудовым договора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 проверено средств в  сумме - 15033,752 тыс. рублей, из них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нарушений по  нецелевому   использованию  средств районного бюджета  не выявлено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  несвоевременного  поступления  средств из районного бюджета на счета Школы,  оплата пени (штрафов) за несвоевременное перечисление во внебюджетные фонды   в течение проверяемого периода составила – 87,267 тыс. рублей, что противоречит требованиям ст. 34 Бюджетного кодекса РФ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числено средств с несоблюдением требований  трудового законодательства  на сумму  26,622 тыс. руб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ки акт составлен в трех экземплярах с рекомендациями директору школы и директору МКУ ЦБОУ об устранении выявленных в их работе нарушений.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66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widowControl/>
        <w:tabs>
          <w:tab w:val="clear" w:pos="708"/>
          <w:tab w:val="left" w:pos="2366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го органа- Ревизионной комиссии</w:t>
      </w:r>
    </w:p>
    <w:p>
      <w:pPr>
        <w:pStyle w:val="Normal"/>
        <w:widowControl/>
        <w:tabs>
          <w:tab w:val="clear" w:pos="708"/>
          <w:tab w:val="left" w:pos="2366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льского района                                    </w:t>
        <w:tab/>
        <w:t xml:space="preserve">                                     З.Н.Юрцевич</w:t>
      </w:r>
    </w:p>
    <w:p>
      <w:pPr>
        <w:pStyle w:val="Normal"/>
        <w:widowControl/>
        <w:tabs>
          <w:tab w:val="clear" w:pos="708"/>
          <w:tab w:val="left" w:pos="2366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41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9"/>
    <w:qFormat/>
    <w:rPr/>
  </w:style>
  <w:style w:type="character" w:styleId="Tiktext">
    <w:name w:val="tik-text"/>
    <w:basedOn w:val="Style9"/>
    <w:qFormat/>
    <w:rPr/>
  </w:style>
  <w:style w:type="character" w:styleId="Tak2">
    <w:name w:val="tak2"/>
    <w:basedOn w:val="Style9"/>
    <w:qFormat/>
    <w:rPr/>
  </w:style>
  <w:style w:type="character" w:styleId="Textindent0pttextaligncenter">
    <w:name w:val="text-indent-0pt text-align-center"/>
    <w:basedOn w:val="Style9"/>
    <w:qFormat/>
    <w:rPr/>
  </w:style>
  <w:style w:type="character" w:styleId="Bkimgc">
    <w:name w:val="bkimg_c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2">
    <w:name w:val="Текст оборотки"/>
    <w:basedOn w:val="Normal"/>
    <w:qFormat/>
    <w:pPr>
      <w:widowControl/>
      <w:autoSpaceDE w:val="true"/>
      <w:spacing w:before="240" w:after="0"/>
    </w:pPr>
    <w:rPr>
      <w:rFonts w:ascii="Arial" w:hAnsi="Arial" w:cs="Arial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A0">
    <w:name w:val="a0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paragraph" w:styleId="S9">
    <w:name w:val="s_9"/>
    <w:basedOn w:val="Normal"/>
    <w:qFormat/>
    <w:pPr>
      <w:widowControl/>
      <w:autoSpaceDE w:val="true"/>
      <w:spacing w:before="280" w:after="280"/>
    </w:pPr>
    <w:rPr/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spacing w:lineRule="exact" w:line="374"/>
      <w:jc w:val="both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</w:pPr>
    <w:rPr/>
  </w:style>
  <w:style w:type="paragraph" w:styleId="Arial">
    <w:name w:val="Arial"/>
    <w:basedOn w:val="Normal"/>
    <w:qFormat/>
    <w:pPr>
      <w:widowControl/>
      <w:autoSpaceDE w:val="true"/>
      <w:ind w:firstLine="1134"/>
      <w:jc w:val="both"/>
    </w:pPr>
    <w:rPr>
      <w:rFonts w:ascii="Arial Narrow" w:hAnsi="Arial Narrow" w:cs="Arial Narrow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2:00Z</dcterms:created>
  <dc:creator>User</dc:creator>
  <dc:description/>
  <cp:keywords/>
  <dc:language>en-US</dc:language>
  <cp:lastModifiedBy>User</cp:lastModifiedBy>
  <cp:lastPrinted>2018-12-25T15:27:00Z</cp:lastPrinted>
  <dcterms:modified xsi:type="dcterms:W3CDTF">2019-01-21T08:04:00Z</dcterms:modified>
  <cp:revision>871</cp:revision>
  <dc:subject/>
  <dc:title>от  13 мая  2013г</dc:title>
</cp:coreProperties>
</file>