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ВОСИЛ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ТУШ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 xml:space="preserve">  </w:t>
      </w:r>
      <w:r>
        <w:rPr>
          <w:bCs/>
          <w:sz w:val="28"/>
          <w:u w:val="single"/>
        </w:rPr>
        <w:t>19.07.2017 г.</w:t>
      </w:r>
      <w:r>
        <w:rPr>
          <w:bCs/>
          <w:sz w:val="28"/>
        </w:rPr>
        <w:t xml:space="preserve">                                                                                             № </w:t>
      </w:r>
      <w:r>
        <w:rPr>
          <w:bCs/>
          <w:sz w:val="28"/>
          <w:u w:val="single"/>
        </w:rPr>
        <w:t>9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д. Михал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рядке  организации  и  проведения  обучения  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ам   пожарной  безопасности   на 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ш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Российской Федерации от 21.12.1994 г. № 69-ФЗ «О пожарной безопасности», Правилами  пожарной  безопасности  в  Российской  Федерации, администрация Петуше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  Порядок  организации  и  проведения  обучения населения  мерам   пожарной  безопасности   на  территории 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менить Постановление  № 6 от 15.05.2015 г. «О  Порядке  организации  и  проведения  обучения   населения мерам   пожарной  безопасности   на  территории Петушен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Контроль за   исполнением   данного   постановления   оставляю   за 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С.В. Хво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ш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к 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уш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7.2017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 и  проведения  обучения  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ам   пожарной  безопасности   на  территории  Петуш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Настоящий  Порядок  распространяется на  граждан,  проживающих  или  пребывающих  на  территории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сновными  задачами  обучения  граждан  мерам  пожарной  безопасности на  территории   поселения 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изучение  опасных  факторов  пожара, освоение  гражданами  порядка  действий  при  возникновении  пожара, правил  применения  первичных  средств  пожаротушения  и  оказания   пострадавшим  на  пожаре  первой  медицинской 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знакомление  с  основными  нормативными  документами  по  пожарной 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снижение  количества  пожаров  и  неблагоприятных  последствий  их  возникнов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 соблюдение  гражданами  требований  пожарной  безопасности  в  жилых  помещениях,  местах  пребывания 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учение  граждан  мерам  пожарной  безопасности  осуществляется  в  следующих 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>3.1.  размещение  на информационных стендах администрации обучающей  информации  по предупреждению  пожаров  и  необходимых  действий  в  случае  их  возникнов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  противопожарный  инструкт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  пожарно-технические  лекции, бес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  распространение  печатной  продукции    по  вопросам  соблюдения  пожарной 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бучение  граждан  мерам  пожарной  безопасности  пров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   лица, прошедшие  обучение  пожарно-техническому  минимуму  в  объеме  знаний  требований  нормативно  правовых  актов, регламентирующих  пожарную  безопасность,  в  части  требований,  предъявляемым  к  населенным  пунктам,  зданиям  для  проживания  людей       ( пожарно- технический  миниму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тивопожарный  инструкт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 Противопожарный  инструктаж  граждан   проводится  по  месту  их  жительства, месту  пребывания,  в  ходе  подомового  или  поквартирного  обхода,  на  сходах  граждан, собраниях  жителей  жилых 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Обучение  граждан  мерам  пожарной  безопасности  в  форме  противопожарного  инструктажа  провод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 по  месту   жительства, месту  пребывания -  представители  администрации Петушенского  сельского поселения, прошедшие  обучение   пожарно - техническому   миниму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Проведение   противопожарного  инструктажа  включает  в  себя  ознакомление  граждан 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 основными  причинами  пожаров  и  способами  их 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 действиями  при  обнаружении  пожара  или  признаков  го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 требованиями  пожарной  безопасности,  предъявляемыми  к  населенным  пунктам, зданиям  для  проживания 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  требованиями  пожарной  безопасности  при  устройстве  и  эксплуатации  печного  отопления,  эксплуатации  электросетей  и  электробытовых  при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 мерами   ответственности  за  нарушение  требований  пожарной 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ериодичность  противопожарного  инструктажа  устанавливается  не  реже  1  раза  в  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введении  особого  противопожарного  режима,  ухудшении  противопожарной  обстановки  на  территории  поселения  по  требованию  должностных  лиц  территориальных  подразделений  государственного  пожарного  надзора  может  проводиться  внеочередной  противопожарный 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оведение  противопожарного  инструктажа  фиксируется  в  журнале  учета  проведения  противопожарных  инструктажей  граждан  согласно  приложению  к  настоящему  Порядку  с  обязательной  подписью  инструктируемого  и  инструктир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74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6:00Z</dcterms:created>
  <dc:creator>Admin</dc:creator>
  <dc:description/>
  <cp:keywords/>
  <dc:language>en-US</dc:language>
  <cp:lastModifiedBy>home</cp:lastModifiedBy>
  <cp:lastPrinted>2018-09-09T10:59:00Z</cp:lastPrinted>
  <dcterms:modified xsi:type="dcterms:W3CDTF">2018-09-09T07:00:00Z</dcterms:modified>
  <cp:revision>33</cp:revision>
  <dc:subject/>
  <dc:title/>
</cp:coreProperties>
</file>