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УШ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19.07.2017 г.</w:t>
      </w:r>
      <w:r>
        <w:rPr>
          <w:bCs/>
          <w:sz w:val="28"/>
        </w:rPr>
        <w:t xml:space="preserve">                                                                                            № </w:t>
      </w:r>
      <w:r>
        <w:rPr>
          <w:bCs/>
          <w:sz w:val="28"/>
          <w:u w:val="single"/>
        </w:rPr>
        <w:t>1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д. Михале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ервичных м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Петушенского сельского поселения Новосильского района  Орлов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"Об общих принципах организации местного самоуправления в Российской Федерации" и на основании требований Федерального закона от 21.12.1994 № 69 "О пожарной безопасности", администрация Петуш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ервичных мерах пожарной безопасности на территории  Петуш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Новосильского района Орл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организационно-правовое, материально - техническое обеспечение первичных мер пожарной безопасности в границах Петуш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силь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ложением.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В целях информирования населения Петуш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овосильского района Орл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народовать настоящее постановление на информационном стенде в администрации Петушенского сельского посе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 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С.В. Хвос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енского сельского поселения</w:t>
      </w:r>
    </w:p>
    <w:p>
      <w:pPr>
        <w:pStyle w:val="Consnonformat1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1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1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уш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вичных мерах пожарной безопасности на территории  Петушенского сельского поселения Новосильского района Орловской области</w:t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требований Федерального закона N 69-ФЗ от 21.12.1994 "О пожарной безопасности", Федерального закона N 131-ФЗ от 06.10.2003 "Об общих принципах организации местного самоуправления в Российской Федерации" и иных нормативных правовых актов Российской Федерации, Орловской области и Новосильского района, определяющих требования к первичным мерам пожарной безопасности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ыполнения первичных мер пожарной безопасности на территории  Петуше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овосильского района Орл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 Соблюдение настоящего Положения обязательно для руководителей организаций, учреждений и предприятий, а также для населения сельского поселе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ожаров -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превентивных мер, направленных на исключение возможности возникновения пожаров и ограничение их </w:t>
      </w:r>
      <w:r>
        <w:rPr>
          <w:rFonts w:cs="Times New Roman" w:ascii="Times New Roman" w:hAnsi="Times New Roman"/>
          <w:bCs/>
          <w:sz w:val="28"/>
          <w:szCs w:val="28"/>
        </w:rPr>
        <w:t>последствий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ая безопасность - </w:t>
      </w:r>
      <w:r>
        <w:rPr>
          <w:rFonts w:cs="Times New Roman" w:ascii="Times New Roman" w:hAnsi="Times New Roman"/>
          <w:bCs/>
          <w:sz w:val="28"/>
          <w:szCs w:val="28"/>
        </w:rPr>
        <w:t>состояние защищенности личности, имущества, общества и государства от пожаров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 и использования других, не запрещенных законодательством форм информации населения.</w:t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е средства пожаротушения, немеханизированный инструмент и инвентарь</w:t>
      </w:r>
      <w:r>
        <w:rPr>
          <w:rFonts w:cs="Times New Roman" w:ascii="Times New Roman" w:hAnsi="Times New Roman"/>
          <w:sz w:val="28"/>
          <w:szCs w:val="28"/>
        </w:rPr>
        <w:t xml:space="preserve"> – огнетушитель, кошма, ведро, топор, лестница, пила, вилы, лом, багор, лопата, емкость с водой, ящик с песком.</w:t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е меры пожарной безопасности – </w:t>
      </w:r>
      <w:r>
        <w:rPr>
          <w:rFonts w:cs="Times New Roman" w:ascii="Times New Roman" w:hAnsi="Times New Roman"/>
          <w:sz w:val="28"/>
          <w:szCs w:val="28"/>
        </w:rPr>
        <w:t>реализация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повещения населения в случае возникновения пожара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содержание в исправном состоянии защитных полос между населенными пунктами и лесными массивами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содержание в исправном состоянии противопожарного водопровода или иных источников противопожарного водоснабжения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соблюдение противопожарных требований при планировании застройки территорий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гитационно-массовой работы среди населения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зова противопожарной службы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первичных мер пожарной безопасности в границах  Петуше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Новосильского района Орл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ов финансирования, необходимого для обеспечения мер пожарной безопасности на территории сельского поселения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ожарной безопасности поселения, а также на объектах муниципальной собственности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ивлечения сил и средств для тушения пожаров в границах муниципального образования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пасения людей и имущества от пожаров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соответствием жилых домов, общежитий, находящихся в муниципальной собственности, требованиям пожарной безопасности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хождения гражданами альтернативной гражданской службы в подразделениях муниципальной пожарной охраны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ых первичных мер пожарной безопасности, предусмотренных действующим законодательством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учения населения мерам пожарной безопасности.</w:t>
      </w:r>
    </w:p>
    <w:p>
      <w:pPr>
        <w:pStyle w:val="ConsNonformat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пожарной безопасности осуществляет администрация  Петуше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овосильского района Орл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 Обучение населения мерам пожарной безопасности проводится по специальным программам,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учения населения мерам пожарной безопасности устанавливается главой администрации в соответствии с нормативными документами по пожарной безопасности  по специальным программам, утвержденными соответствующими руководителями региональных органов исполнительной власти и согласованными с уполномоченным на решение задач в области пожарной безопасности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паганды знаний в области пожарной безопасности используются средства массовой информации. Средства массовой информации обязаны незамедлительно и на безвозмездной основе размещать по требованию администрации и государственной противопожарной службы экстренную информацию, направленную на обеспечение пожарной безопасности населения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оповещения населения в случае возникновения  пожара.</w:t>
      </w:r>
    </w:p>
    <w:p>
      <w:pPr>
        <w:pStyle w:val="ConsNonformat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администрации,  населения проводить через существующие средства связи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Материально-техническое обеспечение первичных мер пожарной безопасности.</w:t>
      </w:r>
    </w:p>
    <w:p>
      <w:pPr>
        <w:pStyle w:val="ConsNonformat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и обеспечение беспрепятственного проезда пожарной техники к месту пожара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на обеспечение пожарной безопасности;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изация населенных пункт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56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Admin</dc:creator>
  <dc:description/>
  <cp:keywords/>
  <dc:language>en-US</dc:language>
  <cp:lastModifiedBy>home</cp:lastModifiedBy>
  <cp:lastPrinted>2017-07-20T09:50:00Z</cp:lastPrinted>
  <dcterms:modified xsi:type="dcterms:W3CDTF">2017-07-20T05:50:00Z</dcterms:modified>
  <cp:revision>30</cp:revision>
  <dc:subject/>
  <dc:title/>
</cp:coreProperties>
</file>