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подготовке и празднованию 70 – ле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ы в Великой Отечественной войне 1941-1945 год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78"/>
        <w:gridCol w:w="863"/>
        <w:gridCol w:w="31"/>
        <w:gridCol w:w="45"/>
        <w:gridCol w:w="74"/>
        <w:gridCol w:w="20"/>
        <w:gridCol w:w="811"/>
        <w:gridCol w:w="830"/>
        <w:gridCol w:w="2028"/>
        <w:gridCol w:w="2674"/>
        <w:gridCol w:w="123"/>
        <w:gridCol w:w="42"/>
        <w:gridCol w:w="20"/>
        <w:gridCol w:w="182"/>
        <w:gridCol w:w="18"/>
        <w:gridCol w:w="271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финансирования (тыс.руб.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просветительские и культурно-массовые мероприятия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а «Дорогой отцов» (сбор краеведческого материала, оформление альбомов)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луба «Дорогой отцов»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писка ветеранов Великой Отечественной войны 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, молодёжной политики и спорта администрации Новосильского района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 войны «Мы павших воинов сыны»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  2015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(районная целевая программ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, молодёжной политики и спорта администрации Новосильского района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лодежно-патриотической акции «Георгиевская ленточка», посвященной Дню Победы в Великой Отечественной войне 1941-1945 гг.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апреля - 9 ма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учения памятных сувениров участникам Великой Отечественной войны, проживающим на территории Новосильского района 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 ма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школьников с ветеранами ВОВ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, молодёжной политики и спорта администрации Новосильского района</w:t>
            </w:r>
          </w:p>
        </w:tc>
      </w:tr>
      <w:tr>
        <w:trPr>
          <w:trHeight w:val="313" w:hRule="atLeast"/>
        </w:trPr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дение тематических классных часов, уроков памяти, уроков мужества, торжественных линеек, бесед в общеобразовательных учреждениях района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ематических часов – встреча с ветеранами ВОВ «О героях былых времён…»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зве погибнуть ты нам завещала, Родина?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обещала, любовь обещала, Родина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амя ударило в небо! – ты помнишь, Родина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хо сказала: «Вставайте на помощь...»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5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(районная целевая программа)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амяти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ённая Дню Победы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2015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БОУ 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зывник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г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(районная целевая программа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, молодёжной политики и спорта администрации Новосильского района</w:t>
            </w:r>
          </w:p>
        </w:tc>
      </w:tr>
      <w:tr>
        <w:trPr>
          <w:trHeight w:val="313" w:hRule="atLeast"/>
        </w:trPr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Проведение конкурсов школьных газет, детских рисунков, стихов, сочинений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о-патриотических иг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в общеобразовательных учреждениях района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школьных сочинений по теме: Трудная дорога к Победе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(районная целевая программа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, молодёжной политики и спорта администрации Новосильского района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«И память нам покоя не даёт»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 новой опасностью все мы едины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ей доброй планете пропасть не дадим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ля истории равенство необходимо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твым вечная слава, и слава живы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пропали без вести и вы, наши предки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 являетесь нам, не состарясь ничуть,– Комсомолочка, что не пришла из разведки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пилот, что не смог до своих дотянут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на ваш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 нанесем на гранитные плиты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бетон и на мрамор, и вплавим в метал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торим нашу клятву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кто не забыт, и ничто не забыто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добавим: Без вести никто не пропал!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 мая 2015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Центр детского технического творчеств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, молодёжной политики и спорта администрации Новосил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их рисунков «Война глазами детей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, молодёжной политики и спорта администрации Новосильского района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военно-спортивных игр «Зарница», «Орлёнок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арк культуры и отдых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, молодёжной политики и спорта администрации Новосильского района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школьных газ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и жизни на земле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учимся сегодня, чтобы завтра строить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б небосвод был вечно голубой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, не забудем никогда герое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ради жизни шли в бессмертный бой.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враль- март 2015г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БОУ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,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атриотической песни «Мой голос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нтральный Дом Культур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(районная целевая программа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, молодёжной политики и спорта администрации Новосильского района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Будь готов к защите Отечества!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.03.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 Новосиль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образования, молодёжной политики и спорта администрации Новосильского района</w:t>
            </w:r>
          </w:p>
        </w:tc>
      </w:tr>
      <w:tr>
        <w:trPr>
          <w:trHeight w:val="313" w:hRule="atLeast"/>
        </w:trPr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Организация книжных выставок, экскурсий по местам памяти, изготовление поздравительных открыток, просмотр фильмов, слайдов, сбор материалов о родных, выпуск стенгазет, оформление стендов в общеобразовательных учреждениях района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учащимися материалов о родн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лизких – ветеранах ВОВ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асибо Вам, ветераны, –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даты минувшей войн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Ваши тяжелые ран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Ваши тревожные с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МБОУ,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по местам памяти. Посещение музея г. Новосиль 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зей г. Новосил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В бой идут одни старики»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.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ки книг, посвящённой Великой Отечественной войне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кольные библиотеки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школьной библиотеки 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бор материалов, связанных с историей Великой Отечественной войны, для школьных музеев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и учебного го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ные 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 солдата» - поход по местам Боевой Славы Новосильского района (посещение мемориального комплекса «Вяжи»)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- июнь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яжи Новосильского район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(районная целевая программа)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ОУ Новосильской СОШ.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День Победы!»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- 6 м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руководителей по воспитательной работе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вручение поздравительных открыток труженикам тыла и вдовам, ветеранам Великой Отечественной войны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 - 7 мая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БОУ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оздравительных открыток к 9 м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 2015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Этих дней не смолкнет слава»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. руководителей по воспитательной работе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 «А зори здесь тихие»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нотеатр г. Новосиль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 МБОУ</w:t>
            </w:r>
          </w:p>
        </w:tc>
      </w:tr>
      <w:tr>
        <w:trPr>
          <w:trHeight w:val="313" w:hRule="atLeast"/>
        </w:trPr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13. Благоустройство территорий военно-мемориальных объектов, встречи с ветеранами, проведение акций, проектов, праздничных концертов, участие в митингах учащихся общеобразовательных учреждений района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ветеран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труженикам тыла и вдовам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-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 2015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сту проживания ветера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 (районная целевая программа)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елиск»- благоустройство воинских захоронений закреплённых за образовательными учреждениями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апр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ерритория захоронений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БОУ 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Всероссийской акции «Георгиевская ленточка»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л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лонтёрского движения среди обучающихся по оказанию помощи вдовам погибших и умерших участников Великой Отечественной войны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-11 м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 месту житель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Новосильского район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елиск» - благоустройство воинских захоронений, закреплённых за образовательными учреждениями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рритория захорон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, классные руководители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итинге «Памяти погибшим», вручение поздравительных открыток ветеранам, возложение цветов к памятнику воинам, погибшим в годы Великой Отечественной вой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ллея Славы,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е, посвященном 70-летию Победы в Великой Отечественной вой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нтральный Дом Культу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оспитательной работе МБОУ.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Солдатский платок»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апреля –по 9 мая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лея Слав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Бессмертный полк»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 апреля по 9 мая 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БОУ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БОУ</w:t>
            </w:r>
          </w:p>
        </w:tc>
      </w:tr>
      <w:tr>
        <w:trPr>
          <w:trHeight w:val="3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й акции «И помнит мир спасённый!» 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 февраля по 12 марта2015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БОУ, «Центр детского технического творчества, туризма и экскурсий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Центр детского технического творчества, туризма и экскурсий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6:00Z</dcterms:created>
  <dc:creator>Admin</dc:creator>
  <dc:description/>
  <cp:keywords/>
  <dc:language>en-US</dc:language>
  <cp:lastModifiedBy>Admin</cp:lastModifiedBy>
  <cp:lastPrinted>2015-01-23T11:53:00Z</cp:lastPrinted>
  <dcterms:modified xsi:type="dcterms:W3CDTF">2016-04-12T06:56:00Z</dcterms:modified>
  <cp:revision>2</cp:revision>
  <dc:subject/>
  <dc:title/>
</cp:coreProperties>
</file>