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Начальник отдела обще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льского района                                                молодёжной политики и спо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администрации Новосил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Е.Л. Змейкова                                _____________________ И.Д. Сыц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дела № 189  от 17.12.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Ы ОТДЕЛА ОБЩЕГО ОБРАЗОВАНИЯ, МОЛОДЁЖНОЙ ПОЛИТИКИ И СПОРТА АДМИНИСТРАЦИИ НОВОСИ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муниципальной системы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0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uto" w:line="240" w:before="0" w:after="0"/>
        <w:ind w:left="-567"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ланов по модернизации системы образования  будет осуществляться в соответствии с государственной программой Орловской  области «Развитие образования» на 2013 – 2020 годы», (Постановление Правительства Орловской области от 28.12.2012 года № 500 «Об утверждении Государственной программы Орловской области «Образование в Орловской области 2013-2020 годы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 цель деятельности муниципальной системы  образования Новосильского  района: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 условий для обеспечения доступности качественно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этим определены    основные направления деятельност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ализация  муниципальных программ « Образование в Новосильском районе на 2018-2020 годы», «Молодежь Новосильского района на 2014- 2020 годы»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функционирования ОУ  в условиях ФЗ-273 от 29.12.2012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выполнения Указов  Президента Российской Федерации от 7  мая 2012 г. №№ 597-599 «О мероприятиях по реализации государственной социальной политики»  и «О мерах по реализации государственной политики в области образования и науки»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ритет на долгосрочную перспективу – духовно-нравственное и патриотическое  воспитание обучающихся, формирование активной гражданской позиции, воспитание уважения к историческому и культурному прошлом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дошкольного образ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ведении региональной электронной очереди на зачисление детей в дошкольные образовательные организации, ведение муниципальной электронной очереди на зачисление детей в ДО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сфере обще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щего образования во взаимосвязи с результатами государственной итоговой аттестаци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системы инклюзивного образования детей, обеспечивающей доступность качественного образования для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патриотическое воспитание обучающихся и  воспитанни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0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еспечение государственных гарантий доступности образования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сети дошкольных образовательных учреждений (текущий   ремонт дошкольных образовательных учреждений, групп кратковременного пребывания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одернизация материально-технической базы образовательных учреждений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витие современной материально- технической  базы общеобразовательных учреждений и качества образования в соответствии с требованиями национальной образовательной инициативы «Наша новая школа»;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здоровьесберегающего, безопасного образовательного процесса в общеобразовательных учреждениях (приобретение оборудования и инвентаря для спортивных залов, приобретение нового технологического и холодильного оборудования для школьных столовых;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вышение профессионального уровня работников системы образования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квалификации  педагогических и руководящих кадров;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лечение молодых специалистов и создание условий для их закрепления в образовательных организациях (предоставление мер социальной поддержки по оплате жилого помещения и коммунальных услуг в случае работы и проживания в сельской местности);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ральное и материальное стимулирование педагогических и руководящих кадров;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по программам профессиональной переподготовки.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Развитие разветвленной системы поиска, поддержки и сопровождения талантливых детей: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для развития творческих способностей обучающихся;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олимпиад школьников, творческих конкурсов, спортивных соревнований.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ы отдела общего образования, молодежной политики и спорта администрации Новосильского района Орловской области на 2020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"/>
        <w:gridCol w:w="3779"/>
        <w:gridCol w:w="12"/>
        <w:gridCol w:w="17"/>
        <w:gridCol w:w="27"/>
        <w:gridCol w:w="18"/>
        <w:gridCol w:w="2242"/>
        <w:gridCol w:w="12"/>
        <w:gridCol w:w="30"/>
        <w:gridCol w:w="10"/>
        <w:gridCol w:w="10"/>
        <w:gridCol w:w="2202"/>
        <w:gridCol w:w="76"/>
        <w:gridCol w:w="2026"/>
      </w:tblGrid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ы, конкурсы, соревнования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-23.0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Орловской области  по мини-футболу среди юношеских команд (2006-2007, 2008-2009 г.р.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- февраль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главы Новосильского района со спортивным активом «От значка ГТО - к олимпийской медали!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а ДЮСШ по настольному  теннису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«Вперед, мальчишки!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игры- КВН «Шутить разрешается!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обучающихся ОУ «О героях былых времен…», посвященного 75- летию Победы в Великой Отечественной войне 1941-1945 гг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«Учитель года -2020», «Воспитатель года- 2020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волейболу среди юноше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по хоккею с шайбой среди любительских команд «Любитель 40+» в сезоне 2019-2020 год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.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конкурса «Ученик года- 2020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 07.02.2020 г.</w:t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Орловской области  по мини-футболу среди мужских команд сельских районов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волейболу среди девуше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чтецов «Мир - отстояли! Мир - сохранили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ого турнира по хоккею с шайбой среди юношей на приз главы Новосильского район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г. Мценска по вольной борьбе среди юношей на приз Героя Советского Союза Е.П. Кочергин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а Новосильского района  по лыжным гонка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-командном Чемпионате и Первенстве Орловской области по лыжным гонкам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29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по спортивной борьбе памяти Почетного гражданина г. Орла, Героя Советского Союза маршала В.Г. Кулико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массовой лыжной гонке «Лыжня России - 2020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тчевой встречи по хоккею с шайбой ко Дню защитника Отечеств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этапа  зимнего фестиваля и тестовые испытания ВФСК  ГТО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радиционном турнире по греко-римской борьбе среди мужчин и юношей памяти Гуртьева Л.Н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- встречи в ОУ «Люди нашего района» (встречи  с ветеранами войны, труда, Почётными жителями, тружениками тыла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ервенства Новосильского района  по волейболу среди мужских команд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я по волейболу среди девуше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литературно- творческого конкурса «Я люблю тебя, Россия!», посвященного 75- летию Победы в Великой Отечественной войне 1941-1945 гг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- фестиваля фольклорных коллективов «Душа моя - Россия!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юных чтецов «Живая классика-2020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творческого чтения для младших школьников «Живое слово»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арной безопасности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-28.04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отдела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проведения муниципального этапа Всероссийской предметной олимпиады школьников»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ыполнении «дорожной карты» подготовки и проведения  ГИА- 2020»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ли учреждений дополнительного образования в предупреждении безнадзорности и правонарушений среди несовершеннолетних»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щания с руководителями ОУ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одержания образования и организации деятельности ОУ (по отдельному плану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 г.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</w:tc>
        <w:tc>
          <w:tcPr>
            <w:tcW w:w="2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документов на аттестацию педагогических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числа каждого месяц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услуг дошкольного образования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и выдача направлений в МБДОУ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пидемиологической обстановки в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для участия в региональном этапе конкурса «Ученик года- 2020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7. 02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лектронной очереди в дошкольные учреждения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итогового собеседования по русскому язык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обучающем семина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ебинаре.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дополнительные сроки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Новосильской СОШ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тогового собеседования по русскому языку выпускников 9 классов ОУ район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сти по организации предоставления муниципальных услуг за 1 кварта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 размещение информации на сайте отдела общего образования, молодёжной политики и спорта администрации Новосильского район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 – правовых документов для организации капитального ремонта МБОУ Новосильской СОШ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(аукционных мероприятий) по определению подрядчика для выполнения работ по капитальному ремонту МБОУ Новосильской СОШ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ведомственного контроля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й ОУ района по подготовке к проведению ГИА-9, 11 классо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конкурсы, соревнования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етского художественного и декоративного творчества «Орловская палитра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исследовательских работ обучающихся «А.А.Фет и Орловский край», посвященный 200- летию со дня рождения поэт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 «Подарок ветерану», «Солдатский платок», «Бессмертный полк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20 г. 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игровых программ и организаторов игры «Созвездие игры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крытого первенства Новосильского района по вольной борьбе, посвященное памяти Героя Советского Союза С.Г. Тюленина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на лучшие знания ПДД «Безопасное колесо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еминара руководителей ОУ «Патриотическое воспитание в пространстве современного образования.Флешмоб.» на базе МБОУ Вяжевской СОШ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, руководитель МБОУ Вяжевской СО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праздника «День призывника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 молодым семьям участникам государственной программы «Стимулирование социального жилищного строительства в Орловской области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детского  рисунка, посвящённого празднованию Великой Победы в ВОВ.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 патриотического месячника (конкурсы, встречи с ветеранами войны и труда, соревнования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по мини-футболу среди трудовых коллектив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 конкурса музеев, уголков Боевой Славы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04 2020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танцевальных коллективов, посвящённого 75-летию Победы в Великой Отечественной войне 1941- 1945 гг. «Вальс Победы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 2020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районных соревнований  по футболу на призы Клуба  «Кожаный мяч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  района по лёгкой атлетике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оенно- спортивной игры «Зарница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Орловской области  по футболу среди мужских команд (первый круг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, посвященная Дню Победы в ВОВ 1941-1945 г.г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мужчин в областных соревнованиях  по футболу «Кубок Победы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портивных сельских играх среди муниципальных образований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Всероссийских соревнований  по футболу  «Кожаный мяч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У Дня здоровь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оенных учебно-полевых сборов юношей 10 классов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ёт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отдел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организации патриотического воспитания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месячника пожарной безопасности в ОУ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образования. Создание условий для развития непрерывного уровневого образования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щания с руководителями ОУ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и текущие вопросы деятельности отдела и образовательных учреждений (по отдельному плану)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 специалисты отдел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следованию детей-инвалидов и детей с ОВЗ на психолого-медико-педагогической комиссии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тодических объединений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ВПР и диагностических работ НОКО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ой переподготовки педагог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ГЭ 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-30.06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крытие оздоровительных лагерей с дневным пребыванием детей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стоверностью и полноту сведений, представляемых руководителями ОУ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оформлении документов участникам районной целевой подпрограммы «Обеспечение жильём молодых семей на 2014-2020 годы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документов на аттестацию педагогических кадр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числа каждого месяц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упности услуг ДО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05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ведомственного контроля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орудования спортивных площадок на предмет их безопасного использования по каждому оздоровительному лагерю с дневным пребыванием на базе общеобразовательных учреждений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5.2020 г.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28"/>
        <w:gridCol w:w="2374"/>
        <w:gridCol w:w="26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ы, конкурсы, соревн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да учащихся ОУ по местам Боевой Славы Новосиль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</w:tr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борной команды мужчин Новосильского района во 2-м круге первенства Орловской области по футб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20 г.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пляжному волейболу, посвященный Дню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 туристическом слете молодёжи «Тропа Герое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-19.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й    программы, посвященной  Дню физкультур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уббота августа 2020 г.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густовской педагогической конфер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</w:tr>
      <w:tr>
        <w:trPr>
          <w:trHeight w:val="2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линейках, посвященных Дню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сероссийских соревнованиях «Кросс Наций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мназиаде школьников по вольной борь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оревнованиях по бегу «Орловские вёрст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Дню воспит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отде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августовской педагогической конфер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 2020 г.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показателей эффективности и качества услуг: штатное расписание, тарификация, заработная пл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С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 2020 г.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ГИА-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 г.</w:t>
            </w:r>
          </w:p>
        </w:tc>
      </w:tr>
      <w:tr>
        <w:trPr>
          <w:trHeight w:val="2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профессионального ро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 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овещания с руководителями О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и текущие вопросы деятельности отдела и образовательных учреждений (по отдельному план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 специалисты отде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 2020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сентября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30"/>
        <w:gridCol w:w="2374"/>
        <w:gridCol w:w="2354"/>
      </w:tblGrid>
      <w:tr>
        <w:trPr>
          <w:trHeight w:val="48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тодических объеди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верке готовности ОУ к новому 2020-2021 учебному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8.2020 г.</w:t>
            </w:r>
          </w:p>
        </w:tc>
      </w:tr>
      <w:tr>
        <w:trPr>
          <w:trHeight w:val="9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опасности маршрутов школьных автобусов к новому учебному год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8.2020 г.</w:t>
            </w:r>
          </w:p>
        </w:tc>
      </w:tr>
      <w:tr>
        <w:trPr>
          <w:trHeight w:val="19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 на награждение педагогических работников ОУ района отраслевыми наградами Министерства просвещения РФ, Департамента образования Орловской обла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8.2020 г.</w:t>
            </w:r>
          </w:p>
        </w:tc>
      </w:tr>
      <w:tr>
        <w:trPr>
          <w:trHeight w:val="17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чного доклада отдела общего образования, молодёжной политики и спорта администрации Новосильского района за 2019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 специалисты от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.</w:t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отдела «дорожной карты подготовки к ЕГЭ и ОГЭ 2021 год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8.2020 г.</w:t>
            </w:r>
          </w:p>
        </w:tc>
      </w:tr>
      <w:tr>
        <w:trPr>
          <w:trHeight w:val="1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-инвалидов, детей от 0 до 18 лет, проживающих на территории Новосиль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10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документов на аттестацию педагогических кад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числа каждого месяца</w:t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ниторинга организации горячего питания в МБ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 и детей с ОВЗ, индивидуального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«Сверка картотеки данных по руководящим и педагогическим работникам образова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 г. (согласно графику ИРО)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учебной литера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отчётов о результатах самообследования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 г.</w:t>
            </w:r>
          </w:p>
        </w:tc>
      </w:tr>
      <w:tr>
        <w:trPr>
          <w:trHeight w:val="9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капитальному ремонту МБОУ Новосильской СО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 2020 г.</w:t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ализации регионального проекта «Современная школа» в виде создания центров цифрового и гуманитарного профилей «Точка роста» на базе МБОУ Новосильской СОШ, МБОУ Селезнёвской СО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</w:tr>
      <w:tr>
        <w:trPr>
          <w:trHeight w:val="3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ведомственного контроля</w:t>
            </w:r>
          </w:p>
        </w:tc>
      </w:tr>
      <w:tr>
        <w:trPr>
          <w:trHeight w:val="3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едерального закона «Об образовании в Российской Федерации» при приеме в общеобразовательные учреждения. Документарная проверка «Прием и зачисление в 1 класс в МБОУ Новосильской СОШ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-11.01.2020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"/>
        <w:gridCol w:w="12"/>
        <w:gridCol w:w="3975"/>
        <w:gridCol w:w="15"/>
        <w:gridCol w:w="7"/>
        <w:gridCol w:w="2394"/>
        <w:gridCol w:w="59"/>
        <w:gridCol w:w="2297"/>
        <w:gridCol w:w="2356"/>
        <w:gridCol w:w="2356"/>
      </w:tblGrid>
      <w:tr>
        <w:trPr>
          <w:trHeight w:val="51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ы, конкурсы, соревнования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легкоатлетического кросс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 Дню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ом первенстве и чемпионате Орловской области по вольной борьб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ее знание государственной символики Росс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лёгкоатлетический пробег, посвященный празднику Дню народного един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 муниципального этапов Всероссийской предметной олимпиады школь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«Скажи наркотикам - нет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кады «Скажи наркотикам - нет!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 дека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сочинений по тему «Нет в России земли такой, где б ни памятен был свой герой…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оревнования «Президентские состязания» (спортивное многоборь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11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ы школьников на лучшее знание правил дорожного движен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волейбо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адиционного турнира по вольной борьбе, посвященного освобождению г. Новосиля от немецко-фашистских захватч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баскетбол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оревнования по спортивной гимнас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крытого первенства района по настольному теннису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А.А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исследовательских работ обучающихся «Обычаи и традиции русского народ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етского художественного творчества «Россия- родина мо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новогодних и рождественских мероприятий (организация поездки на губернаторскую ёлку, проведение районной ёлки Глав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отдела: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рганизации питания в ОУ райо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а Г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Новогодних и Рождественских мероприятий. Утверждение плана Новогодних и Рождественских мероприяти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ов фондов учебников для школьных библиоте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щания с руководителями ОУ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и текущие вопросы деятельности отдела и образовательных учреждений (по отдельному плану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 специалисты отде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ное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рсовой переподготовки педаго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                   графику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соискателей стипендии Губернатора Орл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)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ИС «Виртуальная школа» школьными координатор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.10.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ача документов на аттестацию педагогических кадр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числа каждого месяца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составление отчета по трудоустройству выпускни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ёв С.С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ламенты муниципальных услуг, предоставляемых отдел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, выполнения планов финансово- хозяйственной деятельности, муниципальных заданий за 2020 г. и задачах на 2021 г. Заключение договоров, торги, электронный бюдже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С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талантливой молодёж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показателей муниципальной программы «Образование в Новосильском районе» за 202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муниципальных заданий ОУ, согласование планов финансово-хозяйственной 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И.Д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С.Н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бронированию граждан, пребывающих в запас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В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ведомственного контроля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щенность муниципальных бюджетных общеобразовательных учреждений библиотечн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учебных расходо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О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</w:tc>
        <w:tc>
          <w:tcPr>
            <w:tcW w:w="4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firstLine="72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User</dc:creator>
  <dc:description/>
  <cp:keywords/>
  <dc:language>en-US</dc:language>
  <cp:lastModifiedBy>User</cp:lastModifiedBy>
  <cp:lastPrinted>2020-01-21T14:37:00Z</cp:lastPrinted>
  <dcterms:modified xsi:type="dcterms:W3CDTF">2020-01-22T10:55:00Z</dcterms:modified>
  <cp:revision>67</cp:revision>
  <dc:subject/>
  <dc:title/>
</cp:coreProperties>
</file>