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t>РОССИЙСКАЯ  ФЕДЕ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t>ОРЛОВСКАЯ ОБЛАСТЬ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eastAsia="hi-IN" w:bidi="hi-IN"/>
        </w:rPr>
        <w:t>АДМИНИСТРАЦИЯ НОВОСИЛЬ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10"/>
          <w:szCs w:val="10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hi-IN" w:bidi="hi-IN"/>
        </w:rPr>
        <w:t>_08.07.2021 г.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hi-IN" w:bidi="hi-IN"/>
        </w:rPr>
        <w:t>№ 232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>г. Новосиль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транспортной системы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сильском районе (2019-2023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.  № 131-ФЗ «Об общих принципах организации местного самоуправлении в Российской Федерации», Федеральным законом от 10.12.1995 г. № 196-ФЗ «О безопасности дорожного движения», в целях обеспечения безопасности дорожного движения на автомобильных дорогах местного зна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изменения в муниципальную программу «Развитие транспортной системы в Новосильском районе (2019-2023 годы)» утвержденную постановлением администрации Новосильского района от 15.10.2018 г. № 294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 паспорта муниципальной программы «Развитие транспортной системы в  Новосильском районе (2019-2023 годы)» раздел «Объемы бюджетных      ассигнований на реализацию муниципальной программы» – изложить в новой реда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 8 «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муниципальной программы» - изложить в новой редак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я 1,2,3,4,5- изложить в новой ред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Обеспечить  публикацию настоящего постановления на официальном сайте Новосил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овосильского района</w:t>
        <w:tab/>
        <w:tab/>
        <w:tab/>
        <w:tab/>
        <w:tab/>
        <w:tab/>
        <w:t xml:space="preserve">    Е.Н. Де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4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9:00Z</dcterms:created>
  <dc:creator>user</dc:creator>
  <dc:description/>
  <cp:keywords/>
  <dc:language>en-US</dc:language>
  <cp:lastModifiedBy>User</cp:lastModifiedBy>
  <cp:lastPrinted>2021-07-08T16:23:00Z</cp:lastPrinted>
  <dcterms:modified xsi:type="dcterms:W3CDTF">2021-07-09T10:38:00Z</dcterms:modified>
  <cp:revision>40</cp:revision>
  <dc:subject/>
  <dc:title/>
</cp:coreProperties>
</file>