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  <w:drawing>
          <wp:inline distT="0" distB="0" distL="0" distR="0">
            <wp:extent cx="6572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  <w:t>РОССИЙСКАЯ  ФЕДЕРАЦИЯ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  <w:t>ОРЛОВСКАЯ ОБЛАСТЬ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2"/>
          <w:szCs w:val="32"/>
          <w:lang w:eastAsia="hi-IN" w:bidi="hi-IN"/>
        </w:rPr>
        <w:t>АДМИНИСТРАЦИЯ НОВОСИЛЬ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FF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FF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kern w:val="2"/>
          <w:sz w:val="10"/>
          <w:szCs w:val="10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FF"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color w:val="0000FF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hi-IN" w:bidi="hi-IN"/>
        </w:rPr>
        <w:t>___19.07.2022 г.</w:t>
      </w:r>
      <w:r>
        <w:rPr>
          <w:rFonts w:eastAsia="Times New Roman" w:cs="Times New Roman" w:ascii="Times New Roman" w:hAnsi="Times New Roman"/>
          <w:b/>
          <w:color w:val="0000FF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color w:val="0000FF"/>
          <w:kern w:val="2"/>
          <w:sz w:val="28"/>
          <w:szCs w:val="28"/>
          <w:u w:val="single"/>
          <w:lang w:eastAsia="hi-IN" w:bidi="hi-IN"/>
        </w:rPr>
        <w:t>№ 407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color w:val="0000FF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28"/>
          <w:szCs w:val="28"/>
          <w:lang w:eastAsia="hi-IN" w:bidi="hi-IN"/>
        </w:rPr>
        <w:t>г. Новосиль</w:t>
      </w:r>
    </w:p>
    <w:p>
      <w:pPr>
        <w:pStyle w:val="Normal"/>
        <w:suppressAutoHyphens w:val="true"/>
        <w:spacing w:lineRule="atLeast" w:line="100" w:before="0" w:after="0"/>
        <w:ind w:firstLine="708"/>
        <w:rPr>
          <w:rFonts w:ascii="Times New Roman" w:hAnsi="Times New Roman" w:eastAsia="Times New Roman" w:cs="Times New Roman"/>
          <w:color w:val="0000FF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FF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ую програ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транспортной системы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сильском районе (2019-2023 годы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г.  № 131-ФЗ «Об общих принципах организации местного самоуправлении в Российской Федерации», Федеральным законом от 10.12.1995 г. № 196-ФЗ «О безопасности дорожного движения», в целях обеспечения безопасности дорожного движения на автомобильных дорогах местного знач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ую программу «Развитие транспортной системы в Новосильском районе (2019-2023 годы)» утвержденную постановлением администрации Новосильского района от 15.10.2018 г. № 294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ложение 4 к муниципальной программе "Развитие транспортной системы в Новосильском районе (2019 - 2023 годы)" РЕСУРСНОЕ ОБЕСПЕЧЕНИЕ РЕАЛИЗАЦИИ МУНИЦИПАЛЬНОЙ ПРОГРАММЫ "РАЗВИТИЕ ТРАНСПОРТНОЙ СИСТЕМЫ В НОВОСИЛЬСКОМ РАЙОНЕ (201- 2023 ГОДЫ)" ЗА СЧЕТ СРЕДСТВ РАЙОННОГО БЮДЖЕТА )"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ложить в новой редакции согласно приложения 1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 Приложение 5 к муниципальной программе "Развитие транспортной системы в Новосильском районе (2019 - 2023 годы)"РЕСУРСНОЕ ОБЕСПЕЧ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ПРОГНОЗНАЯ (СПРАВОЧНАЯ) ОЦЕНКА РАСХОДОВ ФЕДЕРАЛЬНОГО И ОБЛАСТНОГО БЮДЖЕТА, БЮДЖЕТОВ ГОСУДАРСТВЕННЫХ ВНЕБЮДЖЕТНЫХ ФОНДОВ, БЮДЖЕТОВ МУНИЦИПАЛЬНЫХ ОБРАЗОВАНИЙ, ЮРИДИЧЕСКИХ ЛИЦ НА РЕАЛИЗАЦИЮ ЦЕЛЕЙ МУНИЦИПАЛЬНОЙ ПРОГРАММЫ "РАЗВИТИЕ ТРАНСПОРТНОЙ СИСТЕМЫ В НОВОСИЛЬСКОМ РАЙОНЕ (2019-2023 ГОДЫ)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ложить в новой редакции согласно приложения 2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Обеспечить  публикацию настоящего постановления на официальном сайте Новосиль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851" w:right="849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Новосильского района</w:t>
        <w:tab/>
        <w:tab/>
        <w:tab/>
        <w:tab/>
        <w:tab/>
        <w:tab/>
        <w:t xml:space="preserve"> Демин Е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к постановлению администрации Новосил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7 от 19.07.20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"Развитие транспортной системы в Новосильском районе (2019 - 2023 годы)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"РАЗВИТИЕ ТРАНСПОРТНОЙ СИСТЕМЫ В НОВОСИЛЬСКОМ РАЙОНЕ (2019 - 2023 ГОДЫ)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410"/>
        <w:gridCol w:w="1984"/>
        <w:gridCol w:w="425"/>
        <w:gridCol w:w="567"/>
        <w:gridCol w:w="709"/>
        <w:gridCol w:w="567"/>
        <w:gridCol w:w="1418"/>
        <w:gridCol w:w="1134"/>
        <w:gridCol w:w="1134"/>
        <w:gridCol w:w="1134"/>
        <w:gridCol w:w="1559"/>
        <w:gridCol w:w="1134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ус 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ь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дит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а 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и 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(тыс. руб.) по годам реализации:            </w:t>
            </w:r>
          </w:p>
        </w:tc>
      </w:tr>
      <w:tr>
        <w:trPr>
          <w:trHeight w:val="14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транспортной системы в Новосильском районе (2019-2023 гг.)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407,910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62,5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60,375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72,4185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06,176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06,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1900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190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53,763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5,8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3,845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9,418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8,248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6,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едиторская задолженност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190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1,7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6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,969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244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,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проектно-сметной документации, проведение государственной экспертизы, паспортизация дорог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190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,5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,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8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дорог местного значен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119008, 5200219008,520029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4,470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2,0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1,4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0,984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а а/дороги по ул. Мира г. Новосиль Новосильского района Орловской обл. (протяженность 0,797 к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-243-501 ОП МГ 501У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8200190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местного значения по ул. Карла Маркса г. Новосиль Новосильского района и ул. Сорочий Мост д. Сорочий Мост Новосильского района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8200190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3,2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3,2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ов автодороги в г. Новосиль по ул. Коммунар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8200190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,0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,0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местного значения ул. Центральная с. Задушное Новосильского района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82001900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9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1,9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местного значения по ул. Свободы г. Новосиль Новосильского района Орловской области (тротуар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9,8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9,8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местного значения по ул. Ленина г. Новосиль Новосильского района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0,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0,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по адресу: ул. Луначарского г. Новосиль, Орловская област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3,0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23,0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монт участка автомобильной дороги по ул.Горбатова в с. Вяжи-Заверх Новосильского района, Орловской обл.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4,8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4,8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местного значения по ул. Панюшкина г. Новосиль Новосильского района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2.2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2,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а автомобильной дороги по проезду спортивный и примыкающих к нему  ул. Пушкина, ул. Казначеева, ул. Березовая, ул. Садовая, ул. Урицкого в г. Новосиль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4,9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54,9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а автомобильной дороги в д. Одинок Новосильского райо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33,1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33,1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ов автомобильной дороги д. Мужиково Прудовского с/п Новосильского района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4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,4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местного значения по адресу: ул. Образцовая, с.Воротынцево Новосильского района Орловской области (к-7.44 на II кв 2020г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,0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930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ов автомобильной дороги по ул.Заречная, ул. Молодежная с.Заречье Новосильского района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1,5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9,206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местного значения д.Сорочий Мост (ул.Садовая) Новосильского района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4,5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,475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а автомобильной дороги по ул. Урицкого в г.Новосиль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5,8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5,079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по адресу: ул.К.И. Петрова и примыкающих к ней участков-ул. Пролетарской, ул. 348 стрелковой дивизии г. Новосиль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1,1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9,934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 по адресу: ул.Соколова, пер.Соколова, пер. Панюшкина, ул. Чкалова в г.Новосиль в г. Новосиль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0,8429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льной дороги "Новосиль-Петушки" - п. Пенькозавод с 0+000 по 1+000 Новосильского района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5,186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5,1867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льной дороги в с.Кирики Хворостянского с/п Новосильского района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4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4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"Б. Пруды-Хворостянка-Дворики"- д.Маслово и участка автомобильной дороги д. Маслово Новосильского райо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,5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,55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л. Пионерская и примыкающие к ней ул. Панюшкина, ул. Лесная г. Новосиль Орл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,16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7,160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г. Новосиль-д.Чернышено 54-243 ОП МР 243Ч-26  Новосильского района, Орловской обл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6,2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6,2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частка а/д по ул. Пушкина, ул. Березовая, ул. Садовая, ул. Казначеева, ул. Урицкого примыкающим к пр. Спортивны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,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0</w:t>
            </w:r>
          </w:p>
        </w:tc>
      </w:tr>
      <w:tr>
        <w:trPr>
          <w:trHeight w:val="107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ул. Мира г. Новосиль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сильского района (отдел архитектуры и градостроительства)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0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тротуаров по ул. Карла Маркса г. Новосиль Орловской област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0,000</w:t>
            </w:r>
          </w:p>
        </w:tc>
      </w:tr>
      <w:tr>
        <w:trPr>
          <w:trHeight w:val="13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по ул. Садовая д. Чернышено, Прудовского сельского поселения Новосильского района Орловской област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9055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270550, 52001190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 xml:space="preserve">Приложение 2  к постановлению администрации Новосил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07  от 19.07.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"Развитие транспортной системы в Новосильском районе (2019 - 2023 годы)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ПРОГНОЗНАЯ (СПРАВОЧНАЯ) ОЦЕНКА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ГО И ОБЛАСТНОГО БЮДЖЕТА, БЮДЖЕТО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БЮДЖЕТНЫХ ФОНДОВ, БЮДЖЕТОВ МУНИЦИПАЛЬНЫХ ОБРАЗОВА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"</w:t>
      </w:r>
      <w:r>
        <w:rPr/>
        <w:t>РАЗВИТИЕ ТРАНСПОРТНОЙ СИСТЕМЫ В НОВОСИЛЬСКОМ РАЙОНЕ (2019-2023 ГОДЫ)»</w:t>
      </w:r>
    </w:p>
    <w:tbl>
      <w:tblPr>
        <w:tblW w:w="14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61"/>
        <w:gridCol w:w="2639"/>
        <w:gridCol w:w="1366"/>
        <w:gridCol w:w="1276"/>
        <w:gridCol w:w="1276"/>
        <w:gridCol w:w="1276"/>
        <w:gridCol w:w="1276"/>
        <w:gridCol w:w="1292"/>
      </w:tblGrid>
      <w:tr>
        <w:trPr>
          <w:trHeight w:val="2580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и соисполнители муниципалньой программы, подпрограммы, основногомероприяти, главные распорядители средств районного бюджета</w:t>
            </w:r>
          </w:p>
        </w:tc>
        <w:tc>
          <w:tcPr>
            <w:tcW w:w="77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(тыс. рублей) по годам реализации: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159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звитие транспортной системы в Новосильском районе (2019-2023 гг.)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407,910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62,57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60,375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72,4185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06,17619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06,37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77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6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56,4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55,583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30,9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2,5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5,37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5,99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0,5931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6,37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53,763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,88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3,845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9,4185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8,24874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6,37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53,76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3,845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9,41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8,2487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6,37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едиторская задолженность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,7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7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96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2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,76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7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96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,02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проектно-сметной документации, проведение государственной экспертизы, паспортизация дорог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9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дорог местного значения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4,47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2,0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1,4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0,98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4,47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2,01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1,466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0,98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/дороги по ул. Мира г. Новосиль Новосильского района Орловской обл. (протяженность 0,797 км) 54-243-501 ОП МГ 501У-7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4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3,3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79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по ул. Карла Маркса г. Новосиль Новосильского района и ул. Сорочий Мост д. Сорочий Мост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3,2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3,2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5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5,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,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,2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ов автодороги в г. Новосиль по ул. Коммунаров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4,0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4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3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3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ул. Центральная с. Задушное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1,9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1,91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,9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,9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по ул. Свободы. Новосиль Новосильского района Орловской области (тротуар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,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9,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9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7,94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8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проезду Спортивный и примыкающих к нему  ул. Пушкина, ул. Березовая, ул. Садовая, ул. Урицкого в г. Новосиль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4,9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4,9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7,4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7,4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по ул. Ленина г. Новосиль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,3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0,3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2,6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2,6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7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по ул. Луначарского г. Новосиль(выезд в сторону д. Чернышено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3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3,0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9,7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9,7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2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дороги по ул.Горбатова в с. Вяжи-Заверх Новосильского района, Орловской обл. (протяженность 0,4 км)   54-243-802 ОП МП 802В-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4,8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4,8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6,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/дороги по ул. Панюшкина (протяженностью 1,070 км) 54-243-501 ОП МГ 501У-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2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8,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8,5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ов автомобильной дороги д. Одинок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3,1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3,15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4,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4,8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ов автомобильной дороги д. Мужиково Прудовского с/п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4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,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,7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7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по адресу: ул. Образцовая, с.Воротынцево Новосильского района Орловской области (к-7.44 на II кв 2020г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93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,93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,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,0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0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90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ов автомобильной дороги по ул.Заречная, ул. Молодежная с.Заречье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9,2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9,20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6,7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6,7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49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49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местного значения д.Сорочий Мост (ул.Садовая) Новосильского района Орловской области (к-7.44 на II кв 2020г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47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,47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,6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6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86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льной дороги по ул. Урицкого в г.Новосиль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5,07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5,079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3,3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3,3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5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75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адресу: ул.К.И. Петрова и примыкающих к ней участков-ул. Пролетарской, ул. 348 стрелковой дивизии г. Новосиль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9,93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9,93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9,8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9,8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9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99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по адресу: ул.Соколова, пер.Соколова, пер. Панюшкина, ул. Чкалова в г.Новосиль в г. Новосиль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,84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,84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,3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0,3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0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50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льной дороги "Новосиль-Петушки" - п. Пенькозавод с 0+000 по 1+000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5,18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5,18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,0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6,0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5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5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втомобильной дороги в с.Кирики Хворостянского с/п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4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4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,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4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"Б. Пруды-Хворостянка-Дворики"- д.Маслово и участка автомобильной дороги д. МасловоНовосильского райо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4,55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4,558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0,6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0,613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4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9458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ул. Пионерская и примыкающие к ней ул. Панюшкина,  ул. Лесная г. Новосиль Орлвской облати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77,16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77,160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9,2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9,224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7,93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7,936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г. Новосиль-д.Чернышено 54-243 ОП МР 243Ч-26  Новосильского района, Орловской обл.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6,208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6,208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5,7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5,746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6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4623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участка а/д по ул. Пушкина, ул. Березовая, ул. Садовая, ул. Казначеева, ул. Урицкого примыкающим к пр. Спортивный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ул. Мира г. Новосиль Орловской области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тротуаров по ул. Карла Маркса г. Новосиль Орловской области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ой дороги по ул. Садовая в д. Чернышено, Прудовского сельского поселения Новосильского района Орловской обла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,00000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000</w:t>
            </w:r>
          </w:p>
        </w:tc>
      </w:tr>
      <w:tr>
        <w:trPr>
          <w:trHeight w:val="510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76" w:before="40" w:after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4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567" w:right="-9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4D79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9:00Z</dcterms:created>
  <dc:creator>user</dc:creator>
  <dc:description/>
  <dc:language>en-US</dc:language>
  <cp:lastModifiedBy>User</cp:lastModifiedBy>
  <cp:lastPrinted>2022-07-19T11:43:00Z</cp:lastPrinted>
  <dcterms:modified xsi:type="dcterms:W3CDTF">2022-07-19T08:47:00Z</dcterms:modified>
  <cp:revision>3</cp:revision>
  <dc:subject/>
  <dc:title/>
</cp:coreProperties>
</file>