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оспитание приемных детей может считаться работо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отдельных случаях органы опеки и попечительства заключают с опекуном или попечителем ребенка договор о приемной семье, предметом которого является выполнение работ и оказание услуг. Данный документ предусматривает выплату вознаграждения опекунам, попечителям и приемным родителя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того, выплаты, которые начисляются и производятся органами опеки и попечительства в пользу приемных родителей, являются объектом обложения страховыми взносами. То есть опекуны и попечители, у которых заключен «возмездный» договор с органами опеки, подлежат пенсионному страхованию и относятся к категории работающих. А это значит, что время ухода за приемными детьми включается в страховой стаж, при условии уплаты страховых взносов в ПФР, и учитывается при определении права на страховую пенсию и ее раз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есть одно «но», о котором необходимо помнить опекунам и попечителям, заключившим «возмездный» договор с органами опеки. Дело в том, что данная категория граждан нередко претендует на получение компенсационной выплаты за осуществление ухода за инвалидом I группы, ребенком-инвалидом или пожилым человеком, достигшим возраста 80 лет. Гражданин, осуществляющий такой уход, должен являться лицом трудоспособным и неработающим. Так вот, поскольку опекуны и попечители, заключившие «возмездный» договор с органами опеки, относятся к категории работающих, права на получение компенсационной выплаты они не име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же время неработающему опекуну или попечителю, осуществляющему опеку на БЕЗВОЗМЕЗДНОЙ основе, компенсационная выплата может быть установл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right"/>
        <w:rPr>
          <w:i/>
          <w:i/>
        </w:rPr>
      </w:pPr>
      <w:r>
        <w:rPr>
          <w:i/>
        </w:rPr>
        <w:t>Управление ПФР в Мценском районе Орловской области (межрайонное)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1">
    <w:name w:val="????????? 8"/>
    <w:basedOn w:val="72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9:00Z</dcterms:created>
  <dc:creator>Елена Лысюк</dc:creator>
  <dc:description/>
  <cp:keywords/>
  <dc:language>en-US</dc:language>
  <cp:lastModifiedBy>067KuzminovaOV</cp:lastModifiedBy>
  <cp:lastPrinted>2017-06-07T14:36:00Z</cp:lastPrinted>
  <dcterms:modified xsi:type="dcterms:W3CDTF">2017-07-03T08:09:00Z</dcterms:modified>
  <cp:revision>2</cp:revision>
  <dc:subject/>
  <dc:title> </dc:title>
</cp:coreProperties>
</file>