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86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10 ноября 2015 года</w:t>
        <w:tab/>
        <w:t xml:space="preserve">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ab/>
        <w:tab/>
        <w:tab/>
        <w:t xml:space="preserve">                     </w:t>
        <w:tab/>
        <w:t xml:space="preserve">        №  13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 введению федерального государственного образовательного стандарта 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 обучающихся с умственной отсталостью(интеллектуальными нарушениям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управления процессом подготовки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(ФГОС ОВЗ), в соответствии с приказом Департамента образования Орловской области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 обучающихся с умственной отсталостью (интеллектуальными нарушениями) (ФГОС ОВЗ) в образовательных организациях Орловской области, реализующих адаптированные основные общеобразовательные программы» от 16 октября 2016 г. №1096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 (ФГОС ОВЗ) в образовательных учреждениях района, реализующих адаптированные основные общеобразовательные программы, с 1 сентября 2016 года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– 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 (Приложение 1)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о рабочей Группе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 (Приложение 2)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рабочей Группы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(ФГОС ОВЗ) в Новосильском районе (Приложение 3)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рабочую Группу по введению и реализации федерального 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образовательном учреждении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ать и утвердить дорожную карт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стандарта образования обучающихся с умственной отсталостью (интеллектуальными нарушениями) (ФГОС ОВЗ) в образовательном учреждении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ести локальные акты образовательного учреждения в соответствии с ФГОС ОВЗ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общего образования, молодежной политики и спорта администрации Новосильского района (Сыцевич И.Д.)  довести настоящий приказ до руководителей образовательных учреждений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М.С. Фролова</w:t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щего образования,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ой политики и спорта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сильского района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  «____»________2015 г. </w:t>
      </w:r>
    </w:p>
    <w:p>
      <w:pPr>
        <w:pStyle w:val="Normal"/>
        <w:spacing w:lineRule="auto" w:line="300" w:before="0" w:after="0"/>
        <w:ind w:left="180" w:firstLine="5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spacing w:lineRule="auto" w:line="300" w:before="0" w:after="0"/>
        <w:ind w:left="180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 обучающихся с умственной отсталостью (интеллектуальными нарушениями) (ФГОС ОВЗ) в Новосильском районе</w:t>
      </w:r>
    </w:p>
    <w:p>
      <w:pPr>
        <w:pStyle w:val="Normal"/>
        <w:spacing w:lineRule="auto" w:line="300" w:before="0" w:after="0"/>
        <w:ind w:left="180" w:firstLine="5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актов, обеспечивающих введение ФГОС ОВЗ, включая план-график введения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ведению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рабочей Группе по введению ФГОС ОВЗ при от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тодической работы в части сопровождения введения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-совещаний по вопросам введения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мероприятиях по вопросам введения ФГОС ОВЗ(научно-практические конференции, педагогические чтения, заседания рабочей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бочей Группы по введению ФГОС ОВЗ в от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ителей и педагогов по вопросам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 в соответствии с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 о подготовке к введению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, информацион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атериалов, связанных с введением ФГОС ОВ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образования, молодежной политики и спорта администрации Новосильского района, руководители МБ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180" w:right="-441" w:firstLine="5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00" w:before="0" w:after="0"/>
        <w:ind w:right="-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щего образования,</w:t>
      </w:r>
    </w:p>
    <w:p>
      <w:pPr>
        <w:pStyle w:val="Normal"/>
        <w:spacing w:lineRule="auto" w:line="300" w:before="0" w:after="0"/>
        <w:ind w:right="-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ой политики и спорта </w:t>
      </w:r>
    </w:p>
    <w:p>
      <w:pPr>
        <w:pStyle w:val="Normal"/>
        <w:spacing w:lineRule="auto" w:line="300" w:before="0" w:after="0"/>
        <w:ind w:right="-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сильского района </w:t>
      </w:r>
    </w:p>
    <w:p>
      <w:pPr>
        <w:pStyle w:val="Normal"/>
        <w:spacing w:lineRule="auto" w:line="300" w:before="0" w:after="0"/>
        <w:ind w:right="-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300" w:before="0" w:after="0"/>
        <w:ind w:right="-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  «____»________2015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Групп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284" w:right="9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Рабочая Группа по введению и реализац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 является коллегиальным совещательным органом при отделе общего образования, молодежной политики и спорта администрации Новосильского района (Отдел).</w:t>
      </w:r>
    </w:p>
    <w:p>
      <w:pPr>
        <w:pStyle w:val="Normal"/>
        <w:shd w:fill="FFFFFF" w:val="clear"/>
        <w:spacing w:lineRule="auto" w:line="240" w:before="0" w:after="0"/>
        <w:ind w:left="284" w:right="9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Рабочая Группа образована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.</w:t>
      </w:r>
    </w:p>
    <w:p>
      <w:pPr>
        <w:pStyle w:val="Normal"/>
        <w:shd w:fill="FFFFFF" w:val="clear"/>
        <w:spacing w:lineRule="auto" w:line="240" w:before="0" w:after="0"/>
        <w:ind w:left="284" w:right="99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рабочая Группа руководствуется Конституцией Российской Федерации, законодательными и нормативными правовыми актами Российской Федерации, Орловской области и настоящим Положением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Рабочая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задачи и функции рабочей Групп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рганизация реализации мероприятий по обеспечению введения ФГОС ОВЗ в образовательных учреждениях Новосильского района, реализующих образовательные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рганизация выполнения плана - графика мероприятий Отдела по обеспечению введения ФГОС ОВЗ в районе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Координация деятельности Отдела и образовательных учреждений в создании условий, соответствующих требованиям ФГОС ОВЗ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беспечение информирования общественности в средствах массовой информации по подготовке к введению и порядке перехода на ФГОС ОВЗ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работы рабочей Групп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Заседание рабочей группы проводи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Повестка заседания рабочей группы формируется председателем группы на основе решений группы, предложений членов группы и утверждается на заседании группы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Заседание рабочей группы считается правомочным, если на нём присутствовало не менее 2/3 списочного состава членов группы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Заседание рабочей Группы является открытым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Решения рабочей Группы принимаются простым большинством голосов присутствующих на заседании, оформляются протоколами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Решения рабочей группы представляются начальнику Отдела  и по мере необходимости утверждаются приказом Отдел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 рабочей группы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В состав рабочей группы входят председатель, заместитель председателя, секретарь и члены группы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едседателем рабочей Группы является начальник Отдел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Состав рабочей группы утверждается приказом Отдел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Рабочая группа создаётся и прекращает свою деятельность в соответствии с приказом начальника Отдел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Необходимые изменения и дополнения в Положение вносятся на основании решений группы и закрепляются приказом Отдела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left="180" w:firstLine="5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щего образования,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ой политики и спорта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сильского района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  «____»________2015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Новосильском район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ова Марина Сергеевна  – начальник Отдела общего образования, молодежной политики и спорта администрации Новосильского района Орловской обла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цевич Ирина Дмитриевна  - главный специалист отде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сова Ольга Николаевна - главный специалист отдела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берова Елена Владимировна – директор МБОУ Новосильская С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дкина Наталья Павловна - директор МБОУ Голунская С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вотягин Андрей Геннадьевич - директор МБОУ Глубковская С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ошина Галина Анатольевна - директор МБОУ Селезневская С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лякова Нина Петровна - директор МБОУ Вяжевская С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льникова Галина Николаевна - директор МБОУ Прудовская ООШ;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ind w:left="720" w:hanging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рлыкина Ольга Владимировна – заведующая Зареченской НОШ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4"/>
    </w:lvlOverride>
  </w:num>
  <w:num w:numId="13">
    <w:abstractNumId w:val="4"/>
    <w:lvlOverride w:ilvl="0">
      <w:startOverride w:val="5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1:00Z</dcterms:created>
  <dc:creator>user</dc:creator>
  <dc:description/>
  <cp:keywords/>
  <dc:language>en-US</dc:language>
  <cp:lastModifiedBy>user</cp:lastModifiedBy>
  <dcterms:modified xsi:type="dcterms:W3CDTF">2016-04-12T06:26:00Z</dcterms:modified>
  <cp:revision>2</cp:revision>
  <dc:subject/>
  <dc:title/>
</cp:coreProperties>
</file>