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5786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ИКАЗ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25 декабря 2020 г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          №121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2"/>
          <w:sz w:val="28"/>
          <w:szCs w:val="28"/>
        </w:rPr>
        <w:t>итогах муниципального этап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бразовательным предметам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 обучающихся интереса к учению, развития позна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ей, выявления одаренных и талантливых детей с 16 ноября по 22 декабря 2020 г. был </w:t>
      </w:r>
      <w:r>
        <w:rPr>
          <w:rFonts w:cs="Times New Roman" w:ascii="Times New Roman" w:hAnsi="Times New Roman"/>
          <w:sz w:val="28"/>
          <w:szCs w:val="28"/>
        </w:rPr>
        <w:t>проведен второй (муниципальный) этап Всероссийской олимпиады школьников по следующим предметам: русский язык, английский язык, немецкий язык, французский язык, информатика, обществознание, литература, физика, география, право, химия, математика, технология, биология, физическая культура, история, искусство (мировая художественная культура), экология, астрономия, экономика.</w:t>
      </w:r>
    </w:p>
    <w:p>
      <w:pPr>
        <w:pStyle w:val="Normal"/>
        <w:shd w:fill="FFFFFF" w:val="clear"/>
        <w:spacing w:lineRule="auto" w:line="30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атериалов, представленных оргкомитетом и жюри муниципального этапа Всероссийской олимпиады школьников </w:t>
      </w:r>
    </w:p>
    <w:p>
      <w:pPr>
        <w:pStyle w:val="Normal"/>
        <w:shd w:fill="FFFFFF" w:val="clear"/>
        <w:spacing w:lineRule="auto" w:line="30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 р и к а з ы в а ю: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0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итоги муниципального этапа Всероссийской олимпиады школьников 2020 г. (приложение № 1).</w:t>
      </w:r>
    </w:p>
    <w:p>
      <w:pPr>
        <w:pStyle w:val="Normal"/>
        <w:shd w:fill="FFFFFF" w:val="clear"/>
        <w:spacing w:lineRule="auto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ов муниципального этапа Всероссийской олимпиады школьников, занявших первые места, считать победителями муниципального этапа Всероссийской олимпиады школьников.</w:t>
      </w:r>
    </w:p>
    <w:p>
      <w:pPr>
        <w:pStyle w:val="Normal"/>
        <w:shd w:fill="FFFFFF" w:val="clear"/>
        <w:spacing w:lineRule="auto" w:line="3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градить победителей муниципального этапа Всероссийской олимпиады школьников грамотами и ценными подарками. </w:t>
      </w:r>
    </w:p>
    <w:p>
      <w:pPr>
        <w:pStyle w:val="Normal"/>
        <w:shd w:fill="FFFFFF" w:val="clear"/>
        <w:spacing w:lineRule="auto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ов, занявших  вторые и третьи места в муниципальном этапе Олимпиады, считать призерами муниципального этапа Всероссийской олимпиады школьников и наградить грамотам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список  участников третьего (регионального) этапа Всероссийской олимпиады школьников в соответствии с пунктом 54 Порядка проведения Всероссийской олимпиады школьников, утверждённого приказом Министерства образования и науки Российской Федерации от 18.11.2013г. №1252, согласно установленным Оргкомитетом регионального этапа Всероссийской олимпиады школьников баллам по предметам и выделить денежные средства в сумме 100 (сто) рублей на питание участников регионального этапа (приложение № 2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МБОУ объявить благодарность и премировать учителей, подготовивших победителей и призеров муниципального этапа Всероссийской олимпиады школьников (приложение № 3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МБОУ объявить благодарность и премировать учителей – членов жюри по оцениванию олимпиадных работ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ind w:left="70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ить благодарность администрации МБОУ Новосильской СОШ (директор - Либерова Е.В., заместитель директора по УР-Улакина Т.П.) за помощь в организации проведения второго (муниципального) этапа Всероссийской олимпиады школьнико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ind w:left="70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судить результаты второго этапа Всероссийской олимпиады школьников на заседаниях районных методических объединений по предмета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ям МБОУ и их заместителям активизировать работу с одарёнными детьм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И.Д. Сыцевич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щего образования, молодёжной политики и спорта администрации Новосильск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121</w:t>
      </w:r>
    </w:p>
    <w:p>
      <w:pPr>
        <w:pStyle w:val="Normal"/>
        <w:shd w:fill="FFFFFF" w:val="clear"/>
        <w:spacing w:before="5" w:after="0"/>
        <w:ind w:left="38" w:right="1" w:firstLine="68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1" w:firstLine="68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победителей и призёров муниципального этапа Всероссийской олимпиады школьников, награжденных грамотами</w:t>
      </w:r>
    </w:p>
    <w:p>
      <w:pPr>
        <w:pStyle w:val="Normal"/>
        <w:shd w:fill="FFFFFF" w:val="clear"/>
        <w:spacing w:before="5" w:after="0"/>
        <w:ind w:left="38" w:right="1" w:firstLine="68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</w:t>
        <w:tab/>
        <w:tab/>
        <w:t>ученик 9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юкова Дарья Александровна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лина Анастасия Васильевна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Ш 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мникова Екатерина                </w:t>
        <w:tab/>
        <w:t>ученица 9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на                                    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вьёв Евгений </w:t>
        <w:tab/>
        <w:tab/>
        <w:t xml:space="preserve">          ученик 9 класса МБОУ Новосильской 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имирович</w:t>
        <w:tab/>
        <w:tab/>
        <w:tab/>
        <w:tab/>
        <w:tab/>
        <w:tab/>
        <w:t xml:space="preserve">СОШ 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куляк Артём Игоревич   </w:t>
        <w:tab/>
        <w:t xml:space="preserve">          ученик 7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а Виктория Андреевна         ученица 10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ецкий язык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лькевич Арина Николаевна     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лярова Гульназ Султановна         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дарова Амина Вахидовна </w:t>
        <w:tab/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анцузский язык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ыганов Дмитрий Викторович </w:t>
        <w:tab/>
        <w:t xml:space="preserve">ученик 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 Сергей Евгеньевич </w:t>
        <w:tab/>
        <w:t xml:space="preserve">          ученик 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лина Анастасия Васильевна 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    </w:t>
        <w:tab/>
        <w:t xml:space="preserve">ученик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а Виктория Андреевна </w:t>
        <w:tab/>
        <w:t xml:space="preserve">ученица 10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шова Виктория Дмитриевна </w:t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епская Елизавета Юрьевна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якова Елизавета Андреевна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дорина Анна Викторовна </w:t>
        <w:tab/>
        <w:tab/>
        <w:t xml:space="preserve">ученица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Лепешкина Дарья Андреевна</w:t>
        <w:tab/>
        <w:t xml:space="preserve">         ученица 10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осов Андрей Сергеевич             ученик 10 класса МБОУ Новосильской 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чева Кристина Евгеньевна 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аева Полина Николаевна      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лина Анастасия Васильевна     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  </w:t>
        <w:tab/>
        <w:t xml:space="preserve">ученик 9 класса МБОУ Новосильской 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ншаков Алексей Александрович</w:t>
        <w:tab/>
        <w:t xml:space="preserve">ученик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дорина Анна Викторовна    </w:t>
        <w:tab/>
        <w:t xml:space="preserve">ученица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льченко Полина Андреевна   </w:t>
        <w:tab/>
        <w:t xml:space="preserve">ученица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шова Виктория Дмитриевна </w:t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охин Даниил Юрьевич</w:t>
        <w:tab/>
        <w:tab/>
        <w:t xml:space="preserve">ученик 7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</w:t>
        <w:tab/>
        <w:tab/>
        <w:t xml:space="preserve">ученик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шаков Алексей Александрович </w:t>
        <w:tab/>
        <w:t xml:space="preserve">ученик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зунов Артём Владимирович </w:t>
        <w:tab/>
        <w:t>ученик 7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укина Дарья Александровна </w:t>
        <w:tab/>
        <w:t>ученица 7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хорова Евгения Николаевна 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лина Анастасия Васильевна 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мникова Екатерина                </w:t>
        <w:tab/>
        <w:t>ученица 9 класса МБОУ Вяжевской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ладимировна                                    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етрыкин Алексей Геннадьевич</w:t>
        <w:tab/>
        <w:t>ученик 10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шко Екатерина Игоревна</w:t>
        <w:tab/>
        <w:t xml:space="preserve">          ученица 11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епская Елизавета Юрьевна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   </w:t>
        <w:tab/>
        <w:t xml:space="preserve">ученик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а Виктория Андреевна </w:t>
        <w:tab/>
        <w:t xml:space="preserve">ученица 10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шакова Татьяна Алексеевна </w:t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якова Елизавета Андреевна   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укьянова Юлия Владимировна </w:t>
        <w:tab/>
        <w:t>ученица 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и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саева Полина Николаевна</w:t>
        <w:tab/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   </w:t>
        <w:tab/>
        <w:t xml:space="preserve">ученик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алимов Иван Александрович </w:t>
        <w:tab/>
        <w:t>ученик 11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елина Анастасия Васильевна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рова Евгения Николаевна</w:t>
        <w:tab/>
        <w:t>ученица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ыганов Дмитрий Викторович </w:t>
        <w:tab/>
        <w:t xml:space="preserve">ученик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 Сергей Евгеньевич     </w:t>
        <w:tab/>
        <w:t>ученик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Лысиков Никита Сергеевич</w:t>
        <w:tab/>
        <w:t xml:space="preserve">          ученик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утова Василиса Ивановна    </w:t>
        <w:tab/>
        <w:t>ученица 9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епский Вадим Андреевич </w:t>
        <w:tab/>
        <w:t>ученик 9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тикеева Ирина Дмитриевна </w:t>
        <w:tab/>
        <w:t>ученица 9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етрыкин Алексей Геннадьевич</w:t>
        <w:tab/>
        <w:t>ученик 10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ушко Екатерина Игоревна </w:t>
        <w:tab/>
        <w:tab/>
        <w:t>ученица 11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макин Игнатий Сергеевич </w:t>
        <w:tab/>
        <w:tab/>
        <w:t xml:space="preserve">ученик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а Виктория Андреевна </w:t>
        <w:tab/>
        <w:t>ученица 10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шакова Татьяна Алексеевна </w:t>
        <w:tab/>
        <w:t>ученица 11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ловьёв Евгений Владимирович</w:t>
        <w:tab/>
        <w:t xml:space="preserve">ученик 9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юмова Анастасия Андреевна        ученица 10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осов Андрей Сергеевич </w:t>
        <w:tab/>
        <w:t xml:space="preserve">          ученик 10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пов Николай Викторович   </w:t>
        <w:tab/>
        <w:t xml:space="preserve">ученик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иряева Дарья Александровна </w:t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: 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онов Артём Алексеевич    </w:t>
        <w:tab/>
        <w:t xml:space="preserve">ученик 7 класса МБОУ Голун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чичева Надежда Николаевна</w:t>
        <w:tab/>
        <w:t xml:space="preserve">ученица 9 класса МБОУ Голун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ян Григорий Араевич    </w:t>
        <w:tab/>
        <w:t xml:space="preserve">ученик 10 класса МБОУ Голун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йнов Дмитрий Алексеевич  </w:t>
        <w:tab/>
        <w:t>ученик 9 класса МБОУ Голун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ов Владимир Геннадьевич</w:t>
        <w:tab/>
        <w:t>ученик 10 класса МБОУ Голунской 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шаков Алексей Александрович </w:t>
        <w:tab/>
        <w:t xml:space="preserve">ученик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ченко Полина Андреевна  </w:t>
        <w:tab/>
        <w:t>ученица 9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кова Дарья Александровна</w:t>
        <w:tab/>
        <w:t xml:space="preserve">          ученица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ринёва Ксения Владимировна        ученица 7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ков Даниил Александрович    ученик 8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вьёв Евгений Владимирович   ученик 9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макин Игнатий Сергеевич            ученик 9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пов Николай Викторович         ученик 11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Ширяева Дарья Александровна        ученица 11 класса МБОУ Новосильской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а и ИКТ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и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 Сергей Евгеньевич    </w:t>
        <w:tab/>
        <w:t xml:space="preserve">ученик 8 класса МБОУ Новосильской 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алимов Иван Александрович </w:t>
        <w:tab/>
        <w:t xml:space="preserve">ученик 11 класса МБОУ Новосильской 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е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якова Елизавета Андреевна    </w:t>
        <w:tab/>
        <w:t xml:space="preserve">ученица 8 класса МБОУ Новосильской </w:t>
      </w:r>
    </w:p>
    <w:p>
      <w:pPr>
        <w:pStyle w:val="Normal"/>
        <w:shd w:fill="FFFFFF" w:val="clear"/>
        <w:spacing w:before="5" w:after="0"/>
        <w:ind w:left="4320"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орина  Анна Викторовна</w:t>
        <w:tab/>
        <w:tab/>
        <w:t>ученица 9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      СОШ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а Виктория Андреевна </w:t>
        <w:tab/>
        <w:t xml:space="preserve">ученица 10 класса МБОУ Новосильской </w:t>
      </w:r>
    </w:p>
    <w:p>
      <w:pPr>
        <w:pStyle w:val="Normal"/>
        <w:shd w:fill="FFFFFF" w:val="clear"/>
        <w:spacing w:before="5" w:after="0"/>
        <w:ind w:left="4320"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ншаков Алексей Александрович</w:t>
        <w:tab/>
        <w:t>ученик 11 класса МБОУ Новосильской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      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ономия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шина Виктория Андреевна </w:t>
        <w:tab/>
        <w:t xml:space="preserve">ученица 10 класса МБОУ Новосильской </w:t>
      </w:r>
    </w:p>
    <w:p>
      <w:pPr>
        <w:pStyle w:val="Normal"/>
        <w:shd w:fill="FFFFFF" w:val="clear"/>
        <w:spacing w:before="5" w:after="0"/>
        <w:ind w:left="4320"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епская Екатерина Ивановна</w:t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ченко Людмила Петровна</w:t>
        <w:tab/>
        <w:t xml:space="preserve">ученица 7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фоняшина Екатерина             </w:t>
        <w:tab/>
        <w:t xml:space="preserve">ученица 7 класса МБОУ Новосильской 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натольевна                                       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вриков Даниил Александрович </w:t>
        <w:tab/>
        <w:t xml:space="preserve">ученик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ыганов Дмитрий Викторович        ученик 8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усство (МХК)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ёры: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дарова Амина Вахидовна   </w:t>
        <w:tab/>
        <w:t xml:space="preserve">ученица 11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before="5" w:after="0"/>
        <w:ind w:right="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угреева Дарья Александровна </w:t>
        <w:tab/>
        <w:t xml:space="preserve">ученица 10 класса МБОУ Новосильской </w:t>
      </w:r>
    </w:p>
    <w:p>
      <w:pPr>
        <w:pStyle w:val="Normal"/>
        <w:shd w:fill="FFFFFF" w:val="clear"/>
        <w:spacing w:before="5" w:after="0"/>
        <w:ind w:left="3600" w:right="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Ш</w:t>
      </w:r>
    </w:p>
    <w:p>
      <w:pPr>
        <w:pStyle w:val="Normal"/>
        <w:shd w:fill="FFFFFF" w:val="clear"/>
        <w:spacing w:lineRule="auto" w:line="300"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00"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щего и профессионального образования администрации Новосильского района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121</w:t>
      </w:r>
    </w:p>
    <w:p>
      <w:pPr>
        <w:pStyle w:val="Normal"/>
        <w:shd w:fill="FFFFFF" w:val="clear"/>
        <w:spacing w:before="5" w:after="0"/>
        <w:ind w:left="38" w:right="1" w:firstLine="68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1" w:firstLine="68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учителей, подготовивших победителей и призёров муниципального этапа Всероссийской олимпиады школьников</w:t>
      </w:r>
    </w:p>
    <w:p>
      <w:pPr>
        <w:pStyle w:val="Normal"/>
        <w:shd w:fill="FFFFFF" w:val="clear"/>
        <w:spacing w:before="5" w:after="0"/>
        <w:ind w:right="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Любовь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ина Ег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литературы, МХК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ина Людмила Васильевна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юбовь Пет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Новосильской СОШ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атьян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, права, обществознания </w:t>
            </w:r>
          </w:p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фонова Татьян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ава, истории, обществознания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ская Инна Ивановна</w:t>
            </w:r>
          </w:p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Галина 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экологии 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амара Ивановна</w:t>
            </w:r>
          </w:p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экологии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ва Татья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тонина Михайловна</w:t>
            </w:r>
          </w:p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БОУ Голун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ова Светлан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, информатики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кова Марина Михайловна </w:t>
            </w:r>
          </w:p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атьяна Вале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астрономии. математики МБОУ Новосильской СОШ</w:t>
            </w:r>
          </w:p>
          <w:p>
            <w:pPr>
              <w:pStyle w:val="Normal"/>
              <w:shd w:fill="FFFFFF" w:val="clear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ая Татьяна Андр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Новосильской СОШ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Татьяна Ива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before="5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МБОУ Новосильской СОШ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жухова Валентина Игоревна               учитель английского я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Новосильской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Наталья Викторовна              учитель французского языка МБОУ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овосильской СОШ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талина Иван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 МБОУ Новосильской С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гина Анастасия Александровна     учитель технологии МБОУ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овосильской СОШ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тнев Александр Михайл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5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БОУ Новосильской С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1:00Z</dcterms:created>
  <dc:creator>Пользователь</dc:creator>
  <dc:description/>
  <cp:keywords/>
  <dc:language>en-US</dc:language>
  <cp:lastModifiedBy>user</cp:lastModifiedBy>
  <cp:lastPrinted>2021-01-11T09:46:00Z</cp:lastPrinted>
  <dcterms:modified xsi:type="dcterms:W3CDTF">2021-01-11T08:00:00Z</dcterms:modified>
  <cp:revision>325</cp:revision>
  <dc:subject/>
  <dc:title/>
</cp:coreProperties>
</file>