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РЛ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8 декабря 2021 г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ab/>
        <w:tab/>
        <w:tab/>
        <w:tab/>
        <w:tab/>
        <w:t xml:space="preserve">                          № 256</w:t>
      </w:r>
    </w:p>
    <w:p>
      <w:pPr>
        <w:pStyle w:val="Normal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Новосиль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5634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ощрении обучающихся ОУ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0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сильского район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поддержки и поощрения обучающихся ОУ района, проявивших выдающиеся способности в учебной, общественной и спортивной деятельности и ставших победителями муниципального этапа Всероссийской олимпиады школьников по общеобразовательным предметам в 2021-2022 учебном году,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грамотой и денежной премией в размере 500 (пятьсот) рублей победителей муниципального этапа Всероссийской олимпиады школьников, занявших 1 место в муниципальном этапе Всероссийской олимпиады школьников по каждому предмету, следующих обучающихс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рамкина Арина Сергеевна – обучающаяся 10 класса       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литератур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нтипов Фёдор Владимирович - обучающийся 8 класса МБОУ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физической культур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рхипова Анна Викторовна- обучающаяся 8 класса МБОУ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физической культур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лазунов Артём Владимирович - обучающийся 8 класса МБОУ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математик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чев Константин Юрьевич - обучающийся 9 класса МБОУ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физической культуре;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Зубов Владимир Алексеевич - обучающийся 10 класса МБОУ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основам безопасности жизнедеятельности;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аев Андрей Алексеевич - обучающийся 7 класс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математике, литературе и основам безопасности жизнедеятельности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8. Исаева Полина Николаевна - обучающаяся 9 класс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основам безопасности жизнедеятельности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римова Милана Бислановна - обучающаяся 8 класса МБОУ 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химии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0. Павлов Егор Борисович– обучающийся 8 класса МБОУ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льской СОШ, победитель муниципального этапа 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основам безопасности жизнедеятельности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1. Петрыкин Алексей Геннадьевич – обучающийся 11 класса МБОУ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основам безопасности жизнедеятельности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2. Паршина Виктория Андреевна - обучающаяся 10 класса МБОУ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литературе, биологии, химии и физической культуре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3. Паршин Сергей Евгеньевич - обучающийся 9 класса МБОУ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информатике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4. Полякова Елизавета Андреевна– обучающаяся 9 класс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праву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чева Кристина Евгеньевна– обучающаяся 9класс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биологии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6. Руднева Елизавета Евгеньевна – обучающаяся 8 класс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сильской СОШ, победитель муниципального этапа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литератур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оизвести церемонию награждения и чествования обучающих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Новосильского района, победител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торого (муниципального) этапа Всероссийской олимпиад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иков по общеобразовательным предметам, указанных в пунктах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-1.16, 20 мая 2022 года в МБОУ Новосильская СОШ, на праздник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оследний звонок»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главного специалиста отдела общего образования, молодёжной политики и спорта администрации Новосильского района Федосову О.Н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И.Д. Сыц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2:00Z</dcterms:created>
  <dc:creator>user</dc:creator>
  <dc:description/>
  <cp:keywords/>
  <dc:language>en-US</dc:language>
  <cp:lastModifiedBy>user</cp:lastModifiedBy>
  <cp:lastPrinted>2022-05-18T14:15:00Z</cp:lastPrinted>
  <dcterms:modified xsi:type="dcterms:W3CDTF">2022-05-18T11:36:00Z</dcterms:modified>
  <cp:revision>114</cp:revision>
  <dc:subject/>
  <dc:title/>
</cp:coreProperties>
</file>