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86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24 сентября 2020 г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              № 83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Новосиль</w:t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6"/>
        <w:spacing w:lineRule="auto" w:line="300" w:before="0" w:after="0"/>
        <w:rPr/>
      </w:pPr>
      <w:r>
        <w:rPr>
          <w:sz w:val="28"/>
          <w:szCs w:val="28"/>
        </w:rPr>
        <w:t>О проведении школьного этапа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Style16"/>
        <w:spacing w:lineRule="auto" w:line="300" w:before="0" w:after="0"/>
        <w:rPr/>
      </w:pPr>
      <w:r>
        <w:rPr>
          <w:sz w:val="28"/>
          <w:szCs w:val="28"/>
        </w:rPr>
        <w:t>в 2020-2021 учебном году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56-60 Порядка проведения Всероссийской олимпиады школьников, утверждённого приказом Министерства образования и науки Российской Федерации от 18 ноября 2013 года №1252(с изменениями и дополнениями от 17 марта, 17 декабря 2015 года, 17 ноября 2016 года), постановления администрации Новосильского района от 02.09.2016г. №209 «Об утверждении положения об олимпиадных, творческих, физкультурных и спортивных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» и с целью выявления одарённых детей, создания условий для их потенциальных возможностей, </w:t>
      </w:r>
    </w:p>
    <w:p>
      <w:pPr>
        <w:pStyle w:val="Style16"/>
        <w:spacing w:lineRule="auto" w:line="300" w:before="0" w:after="0"/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Style16"/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1. Провести первый (школьный) этап Всероссийской олимпиады школьников среди обучающихся 4-11 классов на базе общеобразовательных учреждений Новосильского района. </w:t>
      </w:r>
    </w:p>
    <w:p>
      <w:pPr>
        <w:pStyle w:val="Style16"/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2. Утвердить график проведения школьного этапа Всероссийской олимпиады школьников по каждому общеобразовательному предмету в 2020-2021 учебном году (приложение № 1)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ой предметно-методической комиссии Всероссийской олимпиады школьников по общеобразовательным предметам (приложение № 2)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школьного этапа Всероссийской олимпиады школьников по общеобразовательным предметам (приложение № 3)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жюри  школьного этапа Всероссийской олимпиады школьников (приложение № 4)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муниципальным оператором по доставке олимпиадных заданий школьного этапа Всероссийской олимпиады школьников по общеобразовательным предметам в 2020-2021 учебном году, доставке критериев и ключей ответов Федосову О.Н., главного специалиста отдела общего образования, молодёжной политики и спорта администрации Новосильского района. 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муниципальной предметно-методической комиссии Всероссийской олимпиады школьников по общеобразовательным предметам в 2020-2021 учебном году подготовить олимпиадные задания на основании методических рекомендаций Центральных предметно-методических комиссий олимпиад и передать материал в отдел общего образования, молодёжной политики и спорта администрации Новосильского района в срок до 09.10.2020 года, а также установить количество баллов для участия в муниципальном этапе всероссийской олимпиады школьников.</w:t>
      </w:r>
    </w:p>
    <w:p>
      <w:pPr>
        <w:pStyle w:val="Style16"/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8. Руководителям общеобразовательных учреждений:</w:t>
      </w:r>
    </w:p>
    <w:p>
      <w:pPr>
        <w:pStyle w:val="Style16"/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Обеспечить сбор с родителей (законных представителей) обучающихся, заявивших о своём участии в олимпиаде, Согласия на обработку персональных данных и на публикацию олимпиадных работ участников в срок за 10 дней до начала проведения школьного этапа;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беспечить сдачу в отдел общего  образования, молодёжной политики и спорта администрации Новосильского района с размещением в сети «Интернет» на официальных сайтах общеобразовательных учреждений Протоколов предметных олимпиад и Рейтинга участников в срок не позднее 5-ти дней со дня окончания Олимпиады по каждому предмету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главного специалиста отдела общего образования, молодёжной политики и спорта администрации Новосильского района Федосову О.Н. .</w:t>
      </w:r>
    </w:p>
    <w:p>
      <w:pPr>
        <w:pStyle w:val="Style16"/>
        <w:spacing w:lineRule="auto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                                                                    И.Д. Сыцевич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left="5400" w:hanging="0"/>
        <w:rPr/>
      </w:pPr>
      <w:r>
        <w:rPr>
          <w:sz w:val="28"/>
          <w:szCs w:val="28"/>
        </w:rPr>
        <w:t>Приложение 1 к приказу отдела общего образования, молодёжной политики и спорта администрации Новосильского района</w:t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24.09.2020 г.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6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 по общеобразовательным предметам</w:t>
      </w:r>
    </w:p>
    <w:p>
      <w:pPr>
        <w:pStyle w:val="Style16"/>
        <w:spacing w:lineRule="auto" w:line="300" w:before="0" w:after="0"/>
        <w:jc w:val="center"/>
        <w:rPr/>
      </w:pPr>
      <w:r>
        <w:rPr>
          <w:b/>
          <w:sz w:val="28"/>
          <w:szCs w:val="28"/>
        </w:rPr>
        <w:t>в 2020-2021</w:t>
      </w:r>
      <w:r>
        <w:rPr/>
        <w:t xml:space="preserve"> учебном году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512"/>
        <w:gridCol w:w="3158"/>
      </w:tblGrid>
      <w:tr>
        <w:trPr>
          <w:trHeight w:val="3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Класс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олимпиады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3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20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4.10.2020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0.2020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-8,9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6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строно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20г.</w:t>
            </w:r>
          </w:p>
        </w:tc>
      </w:tr>
      <w:tr>
        <w:trPr>
          <w:trHeight w:val="36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.10.2020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10.2020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форматика и И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10.2020г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кусство (мировая художественная культу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7, 10,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.10.20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2.10.2020г.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3.10.2020 г. 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.10.2020г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.11.20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6.11.20г.</w:t>
            </w:r>
          </w:p>
        </w:tc>
      </w:tr>
    </w:tbl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отдела общего </w:t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, молодёжной политики и </w:t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орта  администрации Новосильского</w:t>
      </w:r>
    </w:p>
    <w:p>
      <w:pPr>
        <w:pStyle w:val="Style16"/>
        <w:spacing w:lineRule="auto" w:line="30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 №83 от 24.09.2020 г.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методической комиссии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Русский язык 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мирнова Н.Е., руководитель РМО учителей русского языка и литературы, МХК и искусства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Деменина Л.В., учитель русского языка и литературы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ова Т.В., учитель русского языка и  литературы МБОУ Вяжев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Осипова О.В., учитель русского языка и  литературы МБОУ Прудовской О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Магамединова  Ю.А., учитель начальных классов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Литература 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Н.Е., руководитель РМО учителей русского языка и литературы, МХК и искусства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алахова Л.П., учитель русского языка и литературы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Демиденко Л.П., учитель русского языка и  литературы МБОУ Новосиль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амединова  Ю.А., учитель начальных классов МБОУ Новосиль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руководитель РМО учителей истории и обществознания, председатель комиссии.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аршина Т.В.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фонова Т.Н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нова А.А., учитель истории и обществознания МБОУ Глубков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руководитель РМО учителей истории и обществознания, председатель комиссии.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аршина Т.В.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фонова Т.Н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нова А.А., учитель истории и обществознания МБОУ Глубков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руководитель РМО учителей истории и обществознания, председатель комиссии.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аршина Т.В.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фонова Т.Н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Каплин Ю.С., учитель истории и обществознания МБОУ Вяжевской СОШ 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Трикозова Л.С., руководитель РМО учитель химии и биологии, председатель 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Частова Т.А., учитель химии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ошнева В.А., учитель химии МБОУ Вяжев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Биология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Трикозова Л.С., руководитель РМО учитель химии и биологии, председатель 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Зубова Г.А., учитель биологии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оисеева Т.И., учитель биологии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Экология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Трикозова Л.С., руководитель РМО учитель химии и биологии, председатель 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Зубова Г.А., учитель биологии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оисеева Т.И., учитель биологии МБОУ Новосильской СОШ 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ская И.И., руководитель РМО учителей географии, председатель комиссии.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дкин М.И., учитель географии МБОУ Голун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Иванов А.Н., учитель географии МБОУ Прудовской ООШ 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Багрова С.Н., руководитель РМО учителей математики, председатель комиссии.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пская Т.А., учитель математики МБОУ Новосиль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Я., учитель математики МБОУ Голун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амединова  Ю.А., учитель начальных классов МБОУ Новосиль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Грачева Т.В., руководитель РМО учителей физики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аслова С.В., учитель физики МБОУ Голун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дина Л.И., учитель физики МБОУ Глубков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ькова М.М.. учитель физики МБОУ Новосиль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е языки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О.Н., руководитель РМО учителей иностранного языка, председатель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Демченко Н.В., учитель иностранного (французского языка)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жухова В.И., учитель иностранного (английского) языка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Новикова С.И., учитель иностранного (немецкого) языка МБОУ Новосиль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Алехина Т.Н., руководитель РМО учителей физической культуры, председатель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Шелякина Л.В., учитель физической культуры МБОУ Глубков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кин В.В., учитель физической культуры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М., учитель физической культуры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Родыгина А.А.,  руководитель РМО учителей технологии, председатель комиссии.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учитель технологии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Багрова С.Н., учитель информатики МБОУ Новосильской СОШ, председатель комиссии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ков А.М., учитель информатики МБОУ Прудовской О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ова С.В., учитель информатики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Юдкин М.И., преподаватель - организатор ОБЖ МБОУ Голунской СОШ, председатель комиссии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пкин В.В., преподаватель - организатор ОБЖ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Васин С.В., учитель ОБЖ МБОУ Селезнёв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алькова М.М., учитель астрономии МБОУ Новосильской СОШ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аслова С.В., учитель астрономии МБОУ Голунской СОШ 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мирнова Н.Е., руководитель РМО учителей русского языка, литературы, искусства и МХК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Родыгина А.А., учитель ИЗО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авельева О.Н., учитель искусства МБОУ Голун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отдела общего 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, молодёжной политики и 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орта  администрации Новосильского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 № 83 от 24.09.2020 г.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>в 2020-2021 учебном году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Сыцевич И.Д. – начальник отдела общего образования, молодёжной политики и спорта администрации Новосильского района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/>
      </w:pPr>
      <w:r>
        <w:rPr>
          <w:sz w:val="28"/>
          <w:szCs w:val="28"/>
        </w:rPr>
        <w:t>Федосова О.Н. – главный специалист отдела общего образования, молодёжной политики и спорта администрации Новосильского района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Либерова Е.В. – директор МБОУ Новосиль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Юдкина Н.П. - директор МБОУ Голун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Трошина Г.А. - директор МБОУ Селезнёв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Землякова  Н.П. - директор МБОУ Вяжев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Животягин А.Г. - директор МБОУ Глубков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Мельникова Г.Н. директор МБОУ Прудовской ООШ</w:t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иказу отдела общего 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, молодёжной политики и 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орта  администрации Новосильского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 № 83 от 24.09.2020 г.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>школьного этапа Всероссийской олимпиады школьников по общеобразовательным предметам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>в 2020-2021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3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жюри по общеобразовательным предмета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силь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Е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П.- 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ина Л.В. -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Л.П. -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инова Ю.А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Е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П.- 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ина Л.В. -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Л.П. 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В.И.- учитель английс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И.-  учитель немецкого языка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В. - учитель французского язык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Т.В. 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Т.Н.- учитель истории и обществознания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.Н.-учитель ОРКСЭ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Т.Н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Т.В. - учитель истории и обществознания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.Н.-учитель ОРКСЭ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Т.Н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Т.В. - учитель истории и обществознани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кая И.И., -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 – учитель биологии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инова Ю.А. 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С.Н.-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ая Т.А.-учитель математики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Т.И. - учитель математики; 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В.- учитель математики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алькова М.М- учитель математики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инова Ю.А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С.Н.-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кина Т.П.- учитель информатики,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алькова М.М- учитель физики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В.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М.М.- учитель физики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кина Т.П.- учитель инфор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И.- учитель биолог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ва Т.А.- 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ва Т.А.- 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И.- учитель биолог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- учитель биологии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И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- учитель биолог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ва Т.А.- учитель химии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Н. –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В.В.- учитель физической культуры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Тяпкин В.В.- преподаватель-организатор  основ безопасности жизнедеятельност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ва Е.В. – учитель основ безопасности жизнедеятельност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 учитель основ безопасности жизне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А.А.- учитель технолог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нев А.М.– учитель техн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Е.- учитель искусства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Родыгина А.А.- учитель изобразительного искусства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П.-учитель музы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алькова М.М.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В.- учитель физик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кина Т.П. – учитель информати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Голун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Н.В. –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русского языка и литера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Н.В. –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русского языка и литера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Н. – учитель немец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русского языка и литера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Н. – учитель немецкого языка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географии, председа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а Н.П. –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 –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биологии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преподаватель-организатор ОБЖ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 – учитель физической культуры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Н. – учитель искусств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Л.О.- учитель музы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астроно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Селезнёв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Мамедова Л.А. 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А.В.-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В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Мамедова Л.А. 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А.В.- учитель русского языка и литературы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ышева Т.В. - учитель немец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А.В.- учитель русского языка и литературы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.А.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.А.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.А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 - 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 –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учитель начальных классов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Трикозова Л.С.  –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физ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Л.С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Л.С. –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Л.С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И.А. –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ышева Т.В. - учитель немецкого язык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И.А. – преподаватель-организатор ОБЖ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В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И.А. – технолог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В.- учитель искусств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музы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учитель начальных класс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Вяжев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- учитель русского языка и литературы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И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 –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И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 –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ошнева В.А..-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ева В.А –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И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ева В.А. –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ева В.А. –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Каплин Ю.С.–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-учитель техн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ева В.А. – учитель музы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П.- учитель русского языка и литератур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Глубков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Э.А.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- учитель русского языка и литературы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Э.А.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- учитель английс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 А.Г.-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 А.Г.- 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нформатик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физ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 А.Г.-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 А.Г.- учитель ОБЖ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 А.Г.- учитель ОБЖ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физической куль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уева И.А., учитель техн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 Г.Н.- учитель черче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уева И.А., учитель музы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удовская О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в В.А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Н.Н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в В.А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ская Н.Н.-учитель русского языка и литературы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в В.А.- учитель немец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-учитель немецкого язык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в В.А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истории и обществознани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в В.А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-учитель истории и обществознани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в В.А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Н.Н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-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А.М. –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-учитель математик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Н.Н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А.М. –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Г.Н.- учитель музы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Куренков А.М. –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-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А.М. – учитель физ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-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Е.М.-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Н.Н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ОБЖ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Мельникова Г.Н.- учитель музы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Е.М.-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технолог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Г.Н.-учитель музы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-учитель изобразительного искусств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Н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ыкина О.В.-учитель начальных классов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Е.Н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Е.Н.- учитель начальных классов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ыкина О.В.-учитель начальных классов,</w:t>
            </w:r>
          </w:p>
        </w:tc>
      </w:tr>
    </w:tbl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5:00Z</dcterms:created>
  <dc:creator>Admin</dc:creator>
  <dc:description/>
  <cp:keywords/>
  <dc:language>en-US</dc:language>
  <cp:lastModifiedBy>user</cp:lastModifiedBy>
  <cp:lastPrinted>2020-10-09T17:52:00Z</cp:lastPrinted>
  <dcterms:modified xsi:type="dcterms:W3CDTF">2020-10-29T14:13:00Z</dcterms:modified>
  <cp:revision>307</cp:revision>
  <dc:subject/>
  <dc:title>Отдел общего и профессионального образования администрации Новосильского района </dc:title>
</cp:coreProperties>
</file>