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657860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ТДЕЛ ОБЩЕГО ОБРАЗОВАНИЯ, МОЛОДЕЖНОЙ ПОЛИТИКИ И СПОРТА АДМИНИСТРАЦИИ НОВОСИЛЬСКОГО РАЙОНА ОРЛОВ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FF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28 сентября 2023 г.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ab/>
        <w:tab/>
        <w:tab/>
        <w:tab/>
        <w:tab/>
        <w:tab/>
        <w:t xml:space="preserve">                               № 153</w:t>
      </w:r>
    </w:p>
    <w:p>
      <w:pPr>
        <w:pStyle w:val="Normal"/>
        <w:ind w:firstLine="708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г. Новосиль</w:t>
      </w:r>
    </w:p>
    <w:p>
      <w:pPr>
        <w:pStyle w:val="Style16"/>
        <w:spacing w:lineRule="auto" w:line="30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отдела общего образования, молодёжной политики и спорта администрации Новосильского района от 29 августа 2023 года № 140 «О проведении школьного этапа всероссийской олимпиады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ов по общеобразовательным предметам математика, информатика, химия, биология, астрономия и физика с использованием информационного ресурса «Сириус. Курсы» Образовательного центра «Сириус» в информационно-телекоммуникационной сети Интернет в 2023 году»</w:t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Департамента образования Орловской области от 16.08.2023г. №1500 «Об утверждении графика проведения школьного этапа всероссийской олимпиады школьников по общеобразовательным предметам математика, информатика, химия, биология, астрономия и физика с использованием информационного ресурса «Сириус. Курсы» Образовательного центра Сириус» в информационно-телекоммуникационной сети Интернет в 2023 году», приказом отдела общего образования, молодёжной политики и спорта администрации Новосильского района от 25.09.2023г. №150 «Об утверждении организационно-технологической модели школьного этапа Всероссийской олимпиады школьников 2023-2024 учебного года»  и с целью выявления одарённых детей, создания условий для их потенциальных возможностей, </w:t>
      </w:r>
    </w:p>
    <w:p>
      <w:pPr>
        <w:pStyle w:val="Style16"/>
        <w:spacing w:lineRule="auto" w:line="300" w:before="0" w:after="0"/>
        <w:ind w:firstLine="708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Style16"/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 xml:space="preserve">1. Провести первый (школьный) этап Всероссийской олимпиады школьников среди обучающихся 4-11 классов на базе общеобразовательных учреждений Новосильского района с 27 сентября по 30 октября 2023 года. </w:t>
      </w:r>
    </w:p>
    <w:p>
      <w:pPr>
        <w:pStyle w:val="Style16"/>
        <w:spacing w:lineRule="auto" w:line="300" w:before="0" w:after="0"/>
        <w:ind w:left="720" w:hanging="0"/>
        <w:jc w:val="both"/>
        <w:rPr/>
      </w:pPr>
      <w:r>
        <w:rPr>
          <w:sz w:val="28"/>
          <w:szCs w:val="28"/>
        </w:rPr>
        <w:t>2. Внести изменения в график проведения школьного этапа всероссийской олимпиады школьников по общеобразовательным предметам математика, информатика, химия, биология, астрономия и физика с использованием информационного ресурса «Онлайн-курсы Образовательного центра «Сириус» в информационно-телекоммуникационной сети интернет в 2023 году (приложение № 1).</w:t>
      </w:r>
    </w:p>
    <w:p>
      <w:pPr>
        <w:pStyle w:val="Style16"/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муниципальной предметно-методической комиссии Всероссийской олимпиады школьников по общеобразовательным предметам (приложение № 2)</w:t>
      </w:r>
    </w:p>
    <w:p>
      <w:pPr>
        <w:pStyle w:val="Style16"/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жюри  школьного этапа Всероссийской олимпиады школьников (приложение № 4).</w:t>
      </w:r>
    </w:p>
    <w:p>
      <w:pPr>
        <w:pStyle w:val="Style16"/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муниципальной предметно-методической комиссии Всероссийской олимпиады школьников по общеобразовательным предметам в 2023-2024 учебном году подготовить олимпиадные задания на основании методических рекомендаций Центральных предметно-методических комиссий олимпиад и передать материал в отдел общего образования, молодёжной политики и спорта администрации Новосильского района в срок до 30.09.2023 года, а также установить количество баллов для участия в муниципальном этапе всероссийской олимпиады школьников.</w:t>
      </w:r>
    </w:p>
    <w:p>
      <w:pPr>
        <w:pStyle w:val="Style16"/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бщеобразовательных учреждений обеспечить сдачу в отдел общего  образования, молодёжной политики и спорта администрации Новосильского района с размещением в сети «Интернет» на официальных сайтах общеобразовательных учреждений Протоколов предметных олимпиад и Рейтинга участников в срок не позднее 5-ти дней со дня окончания Олимпиады по каждому предмету.</w:t>
      </w:r>
    </w:p>
    <w:p>
      <w:pPr>
        <w:pStyle w:val="Style16"/>
        <w:spacing w:lineRule="auto" w:line="3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приказа возложить на главного специалиста отдела общего образования, молодёжной политики и спорта администрации Новосильского района Федосову О.Н. </w:t>
      </w:r>
    </w:p>
    <w:p>
      <w:pPr>
        <w:pStyle w:val="Style16"/>
        <w:spacing w:lineRule="auto" w:line="30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 о. начальника отдела                                                        Е.А. Ушакова</w:t>
      </w:r>
    </w:p>
    <w:p>
      <w:pPr>
        <w:pStyle w:val="Style16"/>
        <w:spacing w:lineRule="auto" w:line="300" w:before="0" w:after="0"/>
        <w:ind w:left="5400" w:hanging="0"/>
        <w:rPr/>
      </w:pPr>
      <w:r>
        <w:rPr>
          <w:sz w:val="28"/>
          <w:szCs w:val="28"/>
        </w:rPr>
        <w:t>Приложение 1 к приказу отдела общего образования, молодёжной политики и спорта администрации Новосильского района</w:t>
      </w:r>
    </w:p>
    <w:p>
      <w:pPr>
        <w:pStyle w:val="Style16"/>
        <w:spacing w:lineRule="auto" w:line="300"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9.2023 г. № 153</w:t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Style16"/>
        <w:spacing w:lineRule="auto" w:line="300" w:before="0" w:after="0"/>
        <w:jc w:val="center"/>
        <w:rPr/>
      </w:pPr>
      <w:r>
        <w:rPr>
          <w:b/>
          <w:sz w:val="28"/>
          <w:szCs w:val="28"/>
        </w:rPr>
        <w:t>проведения школьного этапа всероссийской олимпиады школьников по общеобразовательным предметам</w:t>
      </w:r>
    </w:p>
    <w:p>
      <w:pPr>
        <w:pStyle w:val="Style16"/>
        <w:spacing w:lineRule="auto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учебном году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512"/>
        <w:gridCol w:w="3158"/>
      </w:tblGrid>
      <w:tr>
        <w:trPr>
          <w:trHeight w:val="3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дм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Классы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ата проведения олимпиады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1960" w:leader="none"/>
              </w:tabs>
              <w:suppressAutoHyphens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ab/>
              <w:tab/>
              <w:t>Физ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.09.2023г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нлайн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ном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3.10.2023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Хим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7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04.10.2023 г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онлайн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Астроном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06.10.2023г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онлайн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с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09.10.2023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.10.2023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и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7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11.10.2023г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онлайн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9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.10.2022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ая куль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3.10.2023 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6.10.2023 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.10.2023г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нлайн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Математ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-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.10.2023г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нлайн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еограф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19.10.2023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0.10.2023г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глий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3.10.2023г.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анцузс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3.10.2023г.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мецкий язы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3.10.2023г.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ествозн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24.10.2023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Информатика и И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.10.2023г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нлайн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терату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.10.2023 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хн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8,9-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.10.2023г.</w:t>
            </w:r>
          </w:p>
        </w:tc>
      </w:tr>
      <w:tr>
        <w:trPr>
          <w:trHeight w:val="7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кусство (мировая художественная культур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-7, 10,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30.10.2023г.</w:t>
            </w:r>
          </w:p>
        </w:tc>
      </w:tr>
    </w:tbl>
    <w:p>
      <w:pPr>
        <w:pStyle w:val="Style16"/>
        <w:spacing w:lineRule="auto" w:line="3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риказу отдела общего </w:t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бразования, молодёжной политики и </w:t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порта  администрации Новосильского</w:t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 от 28.09.2023 г. № 153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метно-методической комиссии</w:t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/>
      </w:pPr>
      <w:r>
        <w:rPr>
          <w:b/>
          <w:sz w:val="28"/>
          <w:szCs w:val="28"/>
        </w:rPr>
        <w:t xml:space="preserve">Русский язык 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Смирнова Н.Е., руководитель РМО учителей русского языка и литературы, МХК и искусства, председатель комиссии.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Деменина Л.В., учитель русского языка и литературы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ова Т.В., учитель русского языка и  литературы МБОУ Вяжевской ООШ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>Магамединова  Ю.А., учитель начальных классов МБОУ Новосильской СОШ</w:t>
      </w:r>
    </w:p>
    <w:p>
      <w:pPr>
        <w:pStyle w:val="Style16"/>
        <w:spacing w:lineRule="auto" w:line="300" w:before="0" w:after="0"/>
        <w:jc w:val="both"/>
        <w:rPr/>
      </w:pPr>
      <w:r>
        <w:rPr>
          <w:b/>
          <w:sz w:val="28"/>
          <w:szCs w:val="28"/>
        </w:rPr>
        <w:t xml:space="preserve">Литература 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а Н.Е., руководитель РМО учителей русского языка и литературы, МХК и искусства, председатель комиссии.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Либеров В.А., учитель русского языка и литературы МБОУ Новосильской СОШ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>Демиденко Л.П., учитель русского языка и  литературы МБОУ Новосиль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креев С.А., руководитель РМО учителей истории и обществознания, председатель комиссии.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Паршина Т.В., учитель истории и обществознания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фонова Т.Н, учитель истории и обществознания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онова А.А., учитель истории и обществознания МБОУ Глубков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креев С.А., руководитель РМО учителей истории и обществознания, председатель комиссии.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Паршина Т.В., учитель истории и обществознания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фонова Т.Н, учитель истории и обществознания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онова А.А., учитель истории и обществознания МБОУ Глубков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креев С.А., руководитель РМО учителей истории и обществознания, председатель комиссии.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Паршина Т.В., учитель истории и обществознания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ифонова Т.Н, учитель истории и обществознания МБОУ Новосильской СОШ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Каплин Ю.С., учитель истории и обществознания МБОУ Вяжевской ООШ 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Трикозова Л.С., руководитель РМО учитель химии и биологии, председатель  комиссии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Частова Т.А., учитель химии МБОУ Новосильской СОШ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Маслова С.В., учитель химии МБОУ Голунской СОШ </w:t>
      </w:r>
    </w:p>
    <w:p>
      <w:pPr>
        <w:pStyle w:val="Style16"/>
        <w:spacing w:lineRule="auto" w:line="300" w:before="0" w:after="0"/>
        <w:jc w:val="both"/>
        <w:rPr/>
      </w:pPr>
      <w:r>
        <w:rPr>
          <w:b/>
          <w:sz w:val="28"/>
          <w:szCs w:val="28"/>
        </w:rPr>
        <w:t xml:space="preserve">Биология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Трикозова Л.С., руководитель РМО учитель химии и биологии, председатель  комиссии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Юдкин М.И., учитель биологии МБОУ Голунской СОШ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Моисеева Т.И., учитель биологии МБОУ Новосильской СОШ </w:t>
      </w:r>
    </w:p>
    <w:p>
      <w:pPr>
        <w:pStyle w:val="Style16"/>
        <w:spacing w:lineRule="auto" w:line="300" w:before="0" w:after="0"/>
        <w:jc w:val="both"/>
        <w:rPr/>
      </w:pPr>
      <w:r>
        <w:rPr>
          <w:b/>
          <w:sz w:val="28"/>
          <w:szCs w:val="28"/>
        </w:rPr>
        <w:t xml:space="preserve">Экология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Трикозова Л.С., руководитель РМО учитель химии и биологии, председатель  комиссии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Зубова Г.А., учитель географии МБОУ Новосильской СОШ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Моисеева Т.И., учитель биологии МБОУ Новосильской СОШ 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графия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ова Г.А., руководитель РМО учителей географии, председатель комиссии.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грова Н.Н., учитель географии МБОУ Вяжевской ООШ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дкин М.И., учитель географии МБОУ Голун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Багрова С.Н., руководитель РМО учителей математики, председатель комиссии.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епская Т.А., учитель математики МБОУ Новосильской СОШ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Л.Я., учитель математики МБОУ Голунской СОШ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гамединова  Ю.А., учитель начальных классов МБОУ Новосиль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Грачева Т.В., руководитель РМО учителей физики, председатель комиссии.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Маслова С.В., учитель физики МБОУ Голун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дина Л.И., учитель физики МБОУ Глубковской СОШ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лькова М.М.. учитель физики МБОУ Новосиль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е языки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Розкуляк Н.С., руководитель РМО учителей иностранного языка, председатель комиссии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Демченко Н.В., учитель иностранного (французского языка)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жухова В.И., учитель иностранного (английского) языка МБОУ Новосильской СОШ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>Савельева О.Н., учитель иностранного (немецкого) языка МБОУ Голун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ая культура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Алехина Т.Н., руководитель РМО учителей физической культуры, председатель комиссии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Шелякина Л.В., учитель физической культуры МБОУ Глубков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пкин В.В., учитель физической культуры МБОУ Новосиль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колова А.М., учитель физической культуры МБОУ Голун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я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ыгина А.А.,  руководитель РМО учителей технологии, председатель комиссии.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тнев А.М., учитель технологии МБОУ Новосильской СОШ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креев С.А., учитель технологии МБОУ Голун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>Багрова С.Н., учитель информатики МБОУ Новосильской СОШ, председатель комиссии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енков А.М., учитель информатики МБОУ Вяжевской ООШ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слова С.В., учитель информатики МБОУ Голун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>Юдкин М.И., преподаватель - организатор ОБЖ МБОУ Голунской СОШ, председатель комиссии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япкин В.В., преподаватель - организатор ОБЖ МБОУ Новосильской СОШ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>Васин С.В., учитель ОБЖ МБОУ Селезнёвской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Салькова М.М., учитель физики МБОУ Новосильской СОШ, председатель комиссии.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чева Т.В., учитель физики МБОУ Новосильская СОШ</w:t>
      </w:r>
    </w:p>
    <w:p>
      <w:pPr>
        <w:pStyle w:val="Style16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Перстнева А.А., руководитель РМО учителей искусства, председатель комиссии. 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>Родыгина А.А., учитель ИЗО МБОУ Новосильской СОШ</w:t>
      </w:r>
    </w:p>
    <w:p>
      <w:pPr>
        <w:pStyle w:val="Style16"/>
        <w:spacing w:lineRule="auto" w:line="300" w:before="0" w:after="0"/>
        <w:jc w:val="both"/>
        <w:rPr/>
      </w:pPr>
      <w:r>
        <w:rPr>
          <w:sz w:val="28"/>
          <w:szCs w:val="28"/>
        </w:rPr>
        <w:t xml:space="preserve">Савельева О.Н., учитель ИЗО МБОУ Голунской СОШ </w:t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к приказу отдела общего </w:t>
      </w:r>
    </w:p>
    <w:p>
      <w:pPr>
        <w:pStyle w:val="Style16"/>
        <w:spacing w:lineRule="auto" w:line="3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бразования, молодёжной политики и 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порта  администрации Новосильского</w:t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от 28.09.2023 г. № 153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Style16"/>
        <w:spacing w:lineRule="auto" w:line="300" w:before="0" w:after="0"/>
        <w:jc w:val="center"/>
        <w:rPr/>
      </w:pPr>
      <w:r>
        <w:rPr>
          <w:sz w:val="28"/>
          <w:szCs w:val="28"/>
        </w:rPr>
        <w:t>школьного этапа всероссийской олимпиады школьников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бщеобразовательным предметам</w:t>
      </w:r>
    </w:p>
    <w:p>
      <w:pPr>
        <w:pStyle w:val="Style16"/>
        <w:spacing w:lineRule="auto" w:line="300" w:before="0" w:after="0"/>
        <w:jc w:val="center"/>
        <w:rPr/>
      </w:pPr>
      <w:r>
        <w:rPr>
          <w:sz w:val="28"/>
          <w:szCs w:val="28"/>
        </w:rPr>
        <w:t>в 2023-2024 учебном году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/>
      </w:pPr>
      <w:r>
        <w:rPr>
          <w:sz w:val="28"/>
          <w:szCs w:val="28"/>
        </w:rPr>
        <w:t>Ушакова Е.А. – и.о. начальника отдела общего образования, молодёжной политики и спорта администрации Новосильского района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/>
      </w:pPr>
      <w:r>
        <w:rPr>
          <w:sz w:val="28"/>
          <w:szCs w:val="28"/>
        </w:rPr>
        <w:t>Федосова О.Н. – главный специалист отдела общего образования, молодёжной политики и спорта администрации Новосильского района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/>
      </w:pPr>
      <w:r>
        <w:rPr>
          <w:sz w:val="28"/>
          <w:szCs w:val="28"/>
        </w:rPr>
        <w:t>Селифонова Т.Н. –врио директора МБОУ Новосильской СОШ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Юдкина Н.П. - директор МБОУ Голунской СОШ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>Трошина Г.А. - директор МБОУ Селезнёвской СОШ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/>
      </w:pPr>
      <w:r>
        <w:rPr>
          <w:sz w:val="28"/>
          <w:szCs w:val="28"/>
        </w:rPr>
        <w:t>Багрова  Н.Н. - директор МБОУ Вяжевской ООШ</w:t>
      </w:r>
    </w:p>
    <w:p>
      <w:pPr>
        <w:pStyle w:val="Style16"/>
        <w:numPr>
          <w:ilvl w:val="0"/>
          <w:numId w:val="1"/>
        </w:numPr>
        <w:spacing w:lineRule="auto" w:line="300" w:before="0" w:after="0"/>
        <w:rPr/>
      </w:pPr>
      <w:r>
        <w:rPr>
          <w:sz w:val="28"/>
          <w:szCs w:val="28"/>
        </w:rPr>
        <w:t>Ставинская О.А. –и.о.  директора МБОУ Глубковской СОШ</w:t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приказу отдела общего </w:t>
      </w:r>
    </w:p>
    <w:p>
      <w:pPr>
        <w:pStyle w:val="Style16"/>
        <w:spacing w:lineRule="auto" w:line="300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бразования, молодёжной политики и 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порта  администрации Новосильского</w:t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от 28.09.2023 г. № 153</w:t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</w:t>
      </w:r>
    </w:p>
    <w:p>
      <w:pPr>
        <w:pStyle w:val="Style16"/>
        <w:spacing w:lineRule="auto" w:line="300" w:before="0" w:after="0"/>
        <w:jc w:val="center"/>
        <w:rPr/>
      </w:pPr>
      <w:r>
        <w:rPr>
          <w:sz w:val="28"/>
          <w:szCs w:val="28"/>
        </w:rPr>
        <w:t>школьного этапа Всероссийской олимпиады школьников по общеобразовательным предметам</w:t>
      </w:r>
    </w:p>
    <w:p>
      <w:pPr>
        <w:pStyle w:val="Style16"/>
        <w:spacing w:lineRule="auto" w:line="300" w:before="0" w:after="0"/>
        <w:jc w:val="center"/>
        <w:rPr/>
      </w:pPr>
      <w:r>
        <w:rPr>
          <w:sz w:val="28"/>
          <w:szCs w:val="28"/>
        </w:rPr>
        <w:t>в 2023-2024</w:t>
      </w:r>
      <w:r>
        <w:rPr/>
        <w:t xml:space="preserve">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30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жюри по общеобразовательным предмета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овосильская СОШ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Е.- 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ина Л.В. - учитель русского языка и литературы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Л.П. - учитель русского языка и литературы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инова Ю.А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Е.- 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Либеров В.А.-  учитель русского языка и литературы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ина Л.В. - учитель русского языка и литературы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Л.П. 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хова В.И.- учитель английского языка, председатель;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Розкуляк Н.С.-  учитель немецкого языка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Н.В. - учитель французского языка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Т.В. -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Т.Н.- учитель истории и обществознания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С.Н.-учитель ОРКСЭ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Т.Н.-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Т.В. - учитель истории и обществознания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С.Н.-учитель ОРКСЭ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фонова Т.Н.-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а Т.В. - учитель истории и обществознания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Г.А., -учитель географии, председатель;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Моисеева Т.И. – учитель биологии;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Паршина Т.В. - учитель истории и обществознания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С.Н.- учитель инфор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пская Т.А.-учитель математики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Т.В.- учитель математики;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Салькова М.М- учитель математики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инова Ю.А.-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С.Н.- учитель инфор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кина Т.П.- учитель информатики,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Салькова М.М.- учитель физики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Т.В.- учитель физ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а М.М.- учитель физики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кина Т.П.- учитель информат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И - 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Зубова Г.А.- учитель географии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ва Т.А.- учитель хим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ва Т.А.- учитель хим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И.- учитель биологии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Г.А.- учитель географии,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Т.И.- 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Г.А.- учитель географии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ва Т.А.- учитель химии,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Т.Н. –учитель физической куль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 В.В.- учитель физической культуры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ева Т.И., -преподаватель дополнительного образования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Тяпкин В.В.- преподаватель-организатор  основ безопасности жизнедеятельност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а Т.Н. учитель физической куль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ыгина А.А.- учитель технологии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тнев А.М.– учитель технолог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тнева А.А.- учитель изобразительного искусства , председатель;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Родыгина А.А.- учитель изобразительного искусства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А.П.-учитель музы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Салькова М.М.- учитель физ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Т.В.- учитель физики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кина Т.П. – учитель информатик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jc w:val="center"/>
              <w:rPr/>
            </w:pPr>
            <w:r>
              <w:rPr>
                <w:sz w:val="28"/>
                <w:szCs w:val="28"/>
              </w:rPr>
              <w:t>МБОУ Голунская СОШ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Н.В. – 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цева С.С. – учитель русского языка и литератур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ина Н.В. – 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цева С.С. – учитель русского языка и литератур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Н. – учитель немецкого языка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цева С.С. – учитель русского языка и литератур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С.А. –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О.Н. – учитель немецкого языка,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С.А. –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 М.И. –учитель географии, председатель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С.А. –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Я. – учитель математ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 М.И. –учитель географ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С.А. – учитель истории и обществознания,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а Н.П. –учитель мате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Я. – учитель математики.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цева С.С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 учитель инфор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Я. – учитель математ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 учитель физ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Я. – учитель математ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 М.И. –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 учитель хим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 учитель хим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Я. – учитель математ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 М.И. –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В. учитель хим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М. – учитель физической куль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 М.И. –учитель биолог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кин М.И. –преподаватель-организатор ОБЖ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.М. – учитель физической куль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Букреев С.А. – учитель техн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Л.Я. – учитель математ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Савельева О.Н. – учитель изобразительного искусства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цева Л.О.- учитель музык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jc w:val="center"/>
              <w:rPr/>
            </w:pPr>
            <w:r>
              <w:rPr>
                <w:sz w:val="28"/>
                <w:szCs w:val="28"/>
              </w:rPr>
              <w:t>МБОУ Селезнёвская СОШ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а Л.А. -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.В.-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Мамедова Л.А. -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Н.В.- учитель начальных классов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рина И.В. - учитель немецкого языка, председатель;</w:t>
            </w:r>
          </w:p>
          <w:p>
            <w:pPr>
              <w:pStyle w:val="Style16"/>
              <w:spacing w:lineRule="auto" w:line="3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Г.А.- учитель начальных классов;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Петрыкин Г.Н..-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Г.А. – учитель начальных классов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Г.Н.- 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Г.А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Г.Н..-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Г.А.-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ыкин Г.Н - учитель географии, председатель;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Трикозова Л.С.–учитель биологии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О.Ф. - учитель мате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Г.А.-учитель начальных классов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Н.В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Трикозова Л.С.  – учитель инфор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О.Ф. - учитель физ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О.Ф. - учитель физ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Г.А.-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ова Л.С. –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Кривых Н.В. – учитель начальных класс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ова Л.С. –учитель хим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Н.В. – учитель начальных классов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зова Л.С. –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х Н.В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И.А. – учитель физической куль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а Г.А. -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И.А. – преподаватель-организатор ОБЖ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С.В.-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Трикозова Л.С.– учитель техн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 И.А. – учитель технолог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Щербакова С.В.- учитель изобразительного искусства, председатель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О.Ф. - учитель музык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jc w:val="center"/>
              <w:rPr/>
            </w:pPr>
            <w:r>
              <w:rPr>
                <w:sz w:val="28"/>
                <w:szCs w:val="28"/>
              </w:rPr>
              <w:t>МБОУ Вяжевская ООШ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В.- учитель русского языка и литературы.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И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В.- 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Н.Н.- учитель географ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.Ю. – учитель немецкого и английского языков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И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Ю.С. –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И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Ю.С. –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В.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Багрова Н.Н..-учитель географ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В..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ков А.М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 мате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.И. –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ков А.М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 инфор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Н.Н. – учитель биолог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ков А.М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 физ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Н.Н. – учитель биолог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ков А.М.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итель хим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Н.Н. – учитель биолог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Багрова Н.Н. – 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В 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грова Н.Н. – 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В.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Каплин Ю.С.– учитель физической куль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Н.Н. – учитель биолог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 А.М.-учитель техн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а Н.Н. – учитель биологии.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Т.В. – учитель музы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Т.Ю.– учитель изобразительного искусства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jc w:val="center"/>
              <w:rPr/>
            </w:pPr>
            <w:r>
              <w:rPr>
                <w:sz w:val="28"/>
                <w:szCs w:val="28"/>
              </w:rPr>
              <w:t>МБОУ Глубковская СОШ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Э.А.-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.Б.- учитель русского языка и литературы,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нская О.А.-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ганова Э.А.-учитель русского языка и литера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.Б.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.Б.- учитель английского языка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нская О.А.-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А.Н.-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Ю.С.- учитель географ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А.Н.-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Л.В.- учитель биолог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А.Н.-учитель истории и обществознания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нская О.А.-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Ю.С.- учитель географ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Л.В.- учитель биолог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Л.И. - учитель мате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нская О.А.-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нская О.А.-учитель информат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Л.И. - учитель математ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Л.И. - учитель физ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Ю.С.-учитель хим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Л.В.- 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Ю.С.-учитель хим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Каплин Ю.С.-учитель хим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Л.И. - учитель физик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Л.В.- учитель би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.Б.- учитель русского языка и литературы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якина Л.В.- учитель физической культуры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нская О.А.-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Шелякина Л.В - учитель ОБЖ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 И.Б..- учитель русского языка и литературы.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руева И.А., учитель технологи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нская О.А.-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Замуруева И.А., учитель музыки и изобразительного искусства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нская О.А.-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/>
            </w:pPr>
            <w:r>
              <w:rPr>
                <w:sz w:val="28"/>
                <w:szCs w:val="28"/>
              </w:rPr>
              <w:t>Юдина Л.И. - учитель физики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нская О.А.-учитель начальных классов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Зареченская НОШ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лыкина О.В.-учитель начальных классов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 Е.Н.- учитель начальных классов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а Е.Н.- учитель начальных классов, председатель;</w:t>
            </w:r>
          </w:p>
          <w:p>
            <w:pPr>
              <w:pStyle w:val="Style16"/>
              <w:spacing w:lineRule="auto" w:line="3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лыкина О.В.-учитель начальных классов,</w:t>
            </w:r>
          </w:p>
        </w:tc>
      </w:tr>
    </w:tbl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5:00Z</dcterms:created>
  <dc:creator>Admin</dc:creator>
  <dc:description/>
  <cp:keywords/>
  <dc:language>en-US</dc:language>
  <cp:lastModifiedBy>user</cp:lastModifiedBy>
  <cp:lastPrinted>2023-10-03T08:58:00Z</cp:lastPrinted>
  <dcterms:modified xsi:type="dcterms:W3CDTF">2023-10-03T05:58:00Z</dcterms:modified>
  <cp:revision>385</cp:revision>
  <dc:subject/>
  <dc:title>Отдел общего и профессионального образования администрации Новосильского района </dc:title>
</cp:coreProperties>
</file>