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320" cy="784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ЛОВСКАЯ ОБЛАСТЬ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ДЕЛ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bookmarkStart w:id="0" w:name="_GoBack"/>
      <w:bookmarkEnd w:id="0"/>
      <w:r>
        <w:rPr>
          <w:b/>
          <w:color w:val="0000FF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4 мая  2020 г.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                                   № 54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Новосиль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на водных объектах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обучающихся и воспитанников МБОУ Новосильского района и недопущения несчастных случаев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уководителям образовательных учреждений довести до сведения родителей (законных представителей) и обучающихся правила безопасного поведения на водоемах (основные причины гибели людей на воде: купание в необорудованных местах без соблюдения мер безопасности, нахождение детей на водоёмах без присмотра родителей и старших, отдых у водоёмов в состоянии алкогольного опьянения). Раздать памятки по безопасности на водоёмах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реподавателям ОБЖ провести онлайн уроки на тему безопасного поведения на водоёмах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лассным руководителям, учителям провести разъяснительную работу с детьми (социальные сети) по правилам безопасного поведения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 всех образовательных учреждениях района обновить уголки безопасности на водных объектах и опубликовать их фото на сайтах МБ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детских оздоровительных лагерях проводить постоянную работу по профилактике безопасного поведения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риказа возложить на главного специалиста отдела Музале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 отдела                                          И.Д. Сыцевич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4:00Z</dcterms:created>
  <dc:creator>USER</dc:creator>
  <dc:description/>
  <dc:language>en-US</dc:language>
  <cp:lastModifiedBy>User</cp:lastModifiedBy>
  <cp:lastPrinted>2020-06-11T14:13:00Z</cp:lastPrinted>
  <dcterms:modified xsi:type="dcterms:W3CDTF">2020-06-11T11:14:00Z</dcterms:modified>
  <cp:revision>2</cp:revision>
  <dc:subject/>
  <dc:title/>
</cp:coreProperties>
</file>