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добровольного декларирования физическими лицами активов и банковских счетов продлен до 1 июля 2016 года (13.01.2016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обровольного декларирования физическими лицами активов и счетов (вкладов) в банках продлен до 1 июля 2016 года (Федеральный закон от 29.12.2015 № 401-ФЗ). Это значит, что 30 июня 2016 года – последний день, когда заявители могут задекларировать свое имущество (недвижимость, ценные бумаги, контролируемые иностранные компании, банковские счета), в т.ч. контролируемое через номинальных владельце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закона о добровольном декларировании - обеспечить правовые гарантии сохранности капитала и имущества физических лиц, защитить имущественные интересы граждан, в т.ч. за пределами России, а также создать стимулы для добросовестного исполнения обязанностей по уплате налогов и сбор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предоставляет декларантам следующие гарант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у декларируемых сведений в ФНС России (налоговую тайну) и ее нераспространение другим государственным органам без согласия декларан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спользование декларируемых сведений в качестве доказательств правонаруше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бождение от налоговой, административной и уголовной ответственности за противоправные деяния, связанные с приобретением (формированием) декларируемого имущества и капитал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ередачи имущества от номинала фактическому владельцу без налоговых последств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ую декларацию можно заполнить в инспекции, а также на сайте ФНС России с помощью специальной программы, после чего распечатать и представить в налоговый орган лично либо через уполномоченного представителя непосредственно в ФНС России или в налоговый орган по месту жительства (месту пребывания) декларанта.  Для удобства можно воспользоваться сервисом «Онлайн запись на прием в инспекцию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bCs/>
      <w:sz w:val="28"/>
      <w:lang w:val="ru-RU" w:bidi="ar-SA"/>
    </w:rPr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Articleseparator1">
    <w:name w:val="article_separator1"/>
    <w:qFormat/>
    <w:rPr>
      <w:vanish w:val="fals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4">
    <w:name w:val=" Знак Знак Знак4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75" w:after="75"/>
      <w:ind w:left="75" w:right="75" w:hanging="0"/>
    </w:pPr>
    <w:rPr>
      <w:rFonts w:ascii="Verdana" w:hAnsi="Verdana" w:cs="Verdana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текст с отступом"/>
    <w:basedOn w:val="Normal"/>
    <w:qFormat/>
    <w:pPr>
      <w:suppressAutoHyphens w:val="true"/>
      <w:autoSpaceDE w:val="false"/>
      <w:ind w:firstLine="567"/>
      <w:jc w:val="both"/>
    </w:pPr>
    <w:rPr>
      <w:rFonts w:ascii="Arial" w:hAnsi="Arial" w:cs="Arial"/>
      <w:sz w:val="22"/>
      <w:szCs w:val="22"/>
    </w:rPr>
  </w:style>
  <w:style w:type="paragraph" w:styleId="Style21">
    <w:name w:val="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44:00Z</dcterms:created>
  <dc:creator>GEG</dc:creator>
  <dc:description/>
  <cp:keywords/>
  <dc:language>en-US</dc:language>
  <cp:lastModifiedBy>Лосева Мария Николаевна</cp:lastModifiedBy>
  <cp:lastPrinted>2015-10-07T17:27:00Z</cp:lastPrinted>
  <dcterms:modified xsi:type="dcterms:W3CDTF">2016-01-21T11:03:00Z</dcterms:modified>
  <cp:revision>5</cp:revision>
  <dc:subject/>
  <dc:title>Приложение № 2</dc:title>
</cp:coreProperties>
</file>