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заданий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t xml:space="preserve">7 – 8 </w:t>
      </w:r>
      <w:r>
        <w:rPr/>
        <w:t xml:space="preserve">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рите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и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иад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6 баллов]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По 2 балла за каждый правильный ответ, максимальный балл – 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6 балл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2 балла за каждый правильный ответ, максимальный балл – 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/>
        <w:t xml:space="preserve">        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4 балла за каждый правильный ответ, максимальный балл – 8 баллов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АВ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БАЕГ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[6 баллов]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каждый правильный ответ; максимальный балл – 6 бал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Виды первого огнестрельного оруж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Даты начала правления московских княз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Избираемые должности в Великом Новгор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[6 баллов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каждый правильный ответ, максимальный балл – 6 бал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Даты принятия общероссийских законодательных актов. 1552 г. – законы не принимал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ые русские цари их династии Романовых. Владимир Святославович – киевский кня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6.Тесты [6 баллов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балл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каждый правильный ответ, максимальный балл – 6 бал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iCs/>
          <w:sz w:val="24"/>
          <w:szCs w:val="24"/>
        </w:rPr>
        <w:t>7 баллов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 верный ответ 7.1.-7.3. – по 1 баллу, за 7.4.-7.5. – по 2 балла, максимальный балл за задание – 7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волод – Большое Гнезд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1 балл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голы, монголо-татар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1 балл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bCs/>
          <w:iCs/>
          <w:sz w:val="24"/>
          <w:szCs w:val="24"/>
        </w:rPr>
        <w:t>1223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1 бал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Поражение южнорусских князей (Мстислава Киевского, Мстислава Галицкого, Мстислава Черниговского) на р. Калке было вызвано как разобщенностью их действий </w:t>
      </w:r>
      <w:r>
        <w:rPr>
          <w:rFonts w:cs="Times New Roman" w:ascii="Times New Roman" w:hAnsi="Times New Roman"/>
          <w:b/>
          <w:bCs/>
          <w:sz w:val="24"/>
          <w:szCs w:val="24"/>
        </w:rPr>
        <w:t>во время сражения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bCs/>
          <w:sz w:val="24"/>
          <w:szCs w:val="24"/>
        </w:rPr>
        <w:t>неспособностью всех русских князей объединиться</w:t>
      </w:r>
      <w:r>
        <w:rPr>
          <w:rFonts w:cs="Times New Roman" w:ascii="Times New Roman" w:hAnsi="Times New Roman"/>
          <w:sz w:val="24"/>
          <w:szCs w:val="24"/>
        </w:rPr>
        <w:t xml:space="preserve"> перед серьезной угроз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озможны иные верные варианты отве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- Монгольское войско во главе с Джэбэ и Субэдеем после сражения направилось к Киеву, но свернуло на полпути - после чего двинулось на Среднюю Волгу, где потерпело поражение от волжских булгар (1223-1224), и вернулось в Среднюю Аз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гольские войска имели возможность познакомиться с военными силами русских, от пленных получить сведения о внутреннем устройстве русских княжеств, их военной организации, что было учтено при организации похода монголов на Русь 1237 г. (</w:t>
      </w:r>
      <w:r>
        <w:rPr>
          <w:rFonts w:cs="Times New Roman" w:ascii="Times New Roman" w:hAnsi="Times New Roman"/>
          <w:b/>
          <w:bCs/>
          <w:sz w:val="24"/>
          <w:szCs w:val="24"/>
        </w:rPr>
        <w:t>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озможны иные верные варианты ответа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8. [11 баллов]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верную позицию во второй и третьей колонке таблицы по 1 баллу, 1 балл – бонусный за правильно сделанное задание в полном объёме, максимальное количество баллов –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ры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милия деятеля (при её отсутствии – им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рт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букв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ан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жедмитрий 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пин-Шуй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iCs/>
          <w:sz w:val="24"/>
          <w:szCs w:val="24"/>
        </w:rPr>
        <w:t>10 баллов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]</w:t>
      </w:r>
    </w:p>
    <w:p>
      <w:pPr>
        <w:pStyle w:val="Default"/>
        <w:jc w:val="both"/>
        <w:rPr/>
      </w:pPr>
      <w:r>
        <w:rPr/>
        <w:t xml:space="preserve">По </w:t>
      </w:r>
      <w:r>
        <w:rPr>
          <w:i/>
          <w:iCs/>
        </w:rPr>
        <w:t>1 баллу за каждый правильно заполненный пропуск, итого 10 баллов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ици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утн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постное пра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нуфак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ёдоре Алексеевич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ор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0.  [9 баллов]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1 баллу за каждого правильно определённого правителя; по 1 баллу за каждое верно соотнесенное событие; максимальный балл за задание – 9 баллов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я прав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и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 Святославо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рис Годун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ёдор Алексее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iCs/>
          <w:sz w:val="24"/>
          <w:szCs w:val="24"/>
        </w:rPr>
        <w:t>12 баллов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2 балла за каждую правильно заполненную строчку во второй колонке таблицы, максимальное количество баллов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4 г., царём Дмитрием Ивановичем (сыном Ивана I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с Году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, тушинский 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2.  [1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баллов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одному баллу за правильно названное имя, по 2 балла – за описанные события, факты (возможны иные верные варианты ответа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алл – бонусный за полностью правильно выполненное за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я истор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ытие, факты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 I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ван Гроз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исал Указ об основании крепости Орёл. В Орле Ивану Грозному поставлен первый в России памятник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 I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щаясь из путешествия из Крыма в Санкт-Петербург, была проездом в Орле. В честь этого события на улице Московской (район завода им. Медведева) была сооружена арка (до наших дней не сохранила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олов А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лавленный военачальник. Последние годы жизни провёл в Орле. Похоронен в приделе Троицкого храма. В городе есть памятник, лицей № 21 и улица в честь знаменитого земляка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й 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 контролировал строительство Орловского Бахтина кадетского корпу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заданий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9</w:t>
      </w:r>
      <w:r>
        <w:rPr/>
        <w:t xml:space="preserve">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методика оценивания выполненных олимпиадных зада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3 балла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1 баллу за каждый правильный ответ; максимальный балл –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2 балла за каждый верный ответ, при наличии одной ошибки в ответе – 1 балл; максимальный балл –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2 балла за каждый верный ответ; максимальный балл –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се понятия характеризуют зависимость Руси от Золотой Ор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ервый состав Верховного тайного сове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се понятия связаны с внутренней политикой Екатерины 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[6 баллов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2 балла за каждый верный ответ, 1 балл – если указан только лишний элемент; максимальный балл –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се понятия, кроме городового, обозначают должностных лиц Новгородской республики XII-XV вв. Понятие «городовой» появилось в XIX 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2.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 понятия, кроме Табели о рангах, связаны с эпохой правления Ивана IV. Табель о рангах принята в эпоху правления Петра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3.</w:t>
      </w:r>
      <w:r>
        <w:rPr>
          <w:rFonts w:cs="Times New Roman" w:ascii="Times New Roman" w:hAnsi="Times New Roman"/>
          <w:iCs/>
          <w:sz w:val="24"/>
          <w:szCs w:val="24"/>
        </w:rPr>
        <w:t xml:space="preserve"> Ф.С. Конь – зодчий второй половины XVI в., остальные – изобретатели XVIII-XIX в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5.Тесты [10 баллов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 баллов за правильную последова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7"/>
        <w:gridCol w:w="946"/>
        <w:gridCol w:w="946"/>
        <w:gridCol w:w="946"/>
        <w:gridCol w:w="946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6. [8 баллов]</w:t>
      </w:r>
    </w:p>
    <w:p>
      <w:pPr>
        <w:pStyle w:val="Normal"/>
        <w:spacing w:lineRule="auto" w:line="276"/>
        <w:rPr/>
      </w:pPr>
      <w:r>
        <w:rPr/>
        <w:t>По 2 балла за каждую верную строку; максимальный балл – 8.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КОВОДЦ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хаил Федор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лизавета Пет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7. [8 баллов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ый правильно вставленный термин; максимальный балл –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ПУЩЕННЫЙ ТЕР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ер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уфактур-колле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г-колле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рц-коллег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женский прика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солютной монархии или абсолютизм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8. [8 баллов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ую верную строку; максимальный балл –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0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ДЕЯ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ИЗОБ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 крепостного театра в Ор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. Камен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й войны 18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Ермо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. Кривц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, исследователь Ар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Русан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 орловской специальной школы минеров-подрывников («пожарников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Старин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й деятель, лидер КП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Зюган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еждународного Комитета помощи детям при катастрофах и вой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Роша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Мисурки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9. [8 баллов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ую верную строку; максимальный балл –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ИРН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ЧКА НА КАР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усовское переми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хчисарай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улинское переми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штадт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бургский мир (с Прусс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бов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льзит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сск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0. [9 баллов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– 1 балл, 10.2. – до 2 баллов, 10.3. – до 2 баллов, 10.4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до 2 баллов, 10.5. – до 2 баллов; максимальный балл – 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нин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дожское озеро. «Дорога жизн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.М. Фальконе – автор «Медного всадника, М.И. Козловский – автор памятника А.В. Суворо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ятие Туртукая, победа у Козлуджи, участие в подавлении движения Е.И. Пугачева, победы при Фокшанах и Рымнике, взятие Измаила, Итальянский и Швейцарские походы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нварский гром». 1944 г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1. [10 баллов]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2 балла за каждую верную строку; максимальный балл – 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374"/>
        <w:gridCol w:w="194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ОБРАЖ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РИЧЕСКОЕ СОБЫ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ход Новгород-Северского князя Игоря Святославича на полов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П. Бороди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ское восстание 1830-1831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С. Пушки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рковный раск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И. Суриков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бождение Москвы от польских интерв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П. Марто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а в войне 1812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А. То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2. [20 баллов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ценке эссе рекомендуется исходить из следующих критери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выбора темы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проявление личной заинтересованности в ее раскрытии (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), творческий характер ее восприятия и осмысления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.</w:t>
      </w:r>
      <w:r>
        <w:rPr>
          <w:rFonts w:cs="Times New Roman" w:ascii="Times New Roman" w:hAnsi="Times New Roman"/>
          <w:sz w:val="24"/>
          <w:szCs w:val="24"/>
        </w:rPr>
        <w:t xml:space="preserve"> Качество структуры ответа. Наличие плана ответа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объяснение задач, которые ставит перед собой в своей работе участник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. Четкость и доказательность основных положений работы (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). Наличие выводов, связанных по смыслу с поставленными задачами, вытекающих из основной части работы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7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3.</w:t>
      </w:r>
      <w:r>
        <w:rPr>
          <w:rFonts w:cs="Times New Roman" w:ascii="Times New Roman" w:hAnsi="Times New Roman"/>
          <w:sz w:val="24"/>
          <w:szCs w:val="24"/>
        </w:rPr>
        <w:t xml:space="preserve"> Грамотность использования исторических фактов (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) и терминов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5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4.</w:t>
      </w:r>
      <w:r>
        <w:rPr>
          <w:rFonts w:cs="Times New Roman" w:ascii="Times New Roman" w:hAnsi="Times New Roman"/>
          <w:sz w:val="24"/>
          <w:szCs w:val="24"/>
        </w:rPr>
        <w:t xml:space="preserve"> Знание различных точек зрения по избранному вопросу. Предполагается привлечение участником суждений как историков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так и современников (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) рассматриваемого явления или периода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заданий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tabs>
          <w:tab w:val="clear" w:pos="708"/>
          <w:tab w:val="center" w:pos="7640" w:leader="none"/>
          <w:tab w:val="right" w:pos="152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</w:rPr>
        <w:t>10-11</w:t>
      </w:r>
      <w:r>
        <w:rPr/>
        <w:t xml:space="preserve"> клас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методика оценивания выполненных олимпиадных зад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3 балла]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По 1 баллу за каждый правильный ответ, максимальный балл – 3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Те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6 баллов]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 2 балла за каждый верный ответ, максимальный балл –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6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 2 балла за каждый верный ответ, максимальный балл –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ечислены события Крымской войны 1853-1856 г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речислены советские военачальники периода Гражданской вой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[4 балла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 2 балла за каждый верный ответ, максимальный балл –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721 г. – Ништадтский мир, остальные даты связаны с мирными договорами России с Тур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2. </w:t>
      </w:r>
      <w:r>
        <w:rPr>
          <w:rFonts w:cs="Times New Roman" w:ascii="Times New Roman" w:hAnsi="Times New Roman"/>
          <w:iCs/>
          <w:sz w:val="24"/>
          <w:szCs w:val="24"/>
        </w:rPr>
        <w:t>М.Б. Шеин – русский полководец первой половины XVII в., остальные – полководцы начала XVIII в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5.Тесты [10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5 баллов за каждую последовательность, максимальный балл – 10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.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6. [6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ый правильный ответ в столбцах 1,2,3,5; 2 балла за правильный ответ в столбце 4, максимальный балл – 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5"/>
        <w:gridCol w:w="1940"/>
        <w:gridCol w:w="2082"/>
        <w:gridCol w:w="2046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т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ниф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по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олып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авриче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7.Тесты [5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ое верное соотнесение, максимальный балл –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9"/>
      </w:tblGrid>
      <w:tr>
        <w:trPr>
          <w:trHeight w:val="4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8. [10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ое верное соотнесение, максимальный балл – 10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Блок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аяковский Владимир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Есенин Сергей Александро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6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4, 5,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7, 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9. [8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ый правильный ответ в столбцах в задание 9.1 (итого 4 балла); по 1 баллу за правильный ответ в заданиях 9.2, 9.3, 9.4 и 9.5, максимальный балл – 8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ы на задания 9.2, 9.3, 9.4 и 9.5 засчитываются только при верном указании фамилии военачальника в соответствующем столбце. </w:t>
      </w:r>
    </w:p>
    <w:p>
      <w:pPr>
        <w:pStyle w:val="Normal"/>
        <w:rPr/>
      </w:pPr>
      <w:r>
        <w:rPr/>
        <w:t xml:space="preserve"> </w:t>
      </w:r>
      <w:r>
        <w:rPr/>
        <w:t>9.1.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</w:tblGrid>
      <w:tr>
        <w:trPr>
          <w:trHeight w:val="4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у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окосс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асилев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5"/>
      </w:tblGrid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ый правильный ответ на задания 10.1, 10.2, 10.4; 2 балла за правильный ответ на задание 10.3, 1 балл бонусный за верное выполнение заданий 10.1 – 10.4., максимальный балл – 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94"/>
      </w:tblGrid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Битва на реке Воже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378 г.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нязь Дмитрий Иванович, мурза Бегич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уликовская би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1. [7 баллов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ый правильный ответ на задания 11.1, 11.2, 11.3, 11.4; по 1 баллу за каждое верно названное условие в задании 11.5 (итого 3 балла), максимальный балл –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94"/>
      </w:tblGrid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«Кондиции»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730 г.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ерховный Тайный совет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1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Анна Иоанновна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1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огут быть названы следующие условия – без согласия Верховного Тайного совета не начинать войны и не заключать мир; не вводить новых налогов; не жаловать в чины выше ранга полковника; не казнить и не отнимать имущество у дворян без суда; не жаловать имения; не производить в придворные чины; не тратить средства, поступающие в качестве государственных до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2. [6 баллов]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1 баллу за каждое верное соотнесение, максимальный балл – 6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80"/>
        <w:gridCol w:w="880"/>
        <w:gridCol w:w="880"/>
        <w:gridCol w:w="880"/>
        <w:gridCol w:w="880"/>
        <w:gridCol w:w="84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25 бал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ценке эссе рекомендуется исходить из следующих критери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выбора темы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проявление личной заинтересованности в ее раскрытии (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), творческий характер ее восприятия и осмысления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.</w:t>
      </w:r>
      <w:r>
        <w:rPr>
          <w:rFonts w:cs="Times New Roman" w:ascii="Times New Roman" w:hAnsi="Times New Roman"/>
          <w:sz w:val="24"/>
          <w:szCs w:val="24"/>
        </w:rPr>
        <w:t xml:space="preserve"> Качество структуры ответа. Наличие плана ответа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объяснение задач, которые ставит перед собой в своей работе участник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. Четкость и доказательность основных положений работы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. Наличие выводов, связанных по смыслу с поставленными задачами, вытекающих из основной части работы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3.</w:t>
      </w:r>
      <w:r>
        <w:rPr>
          <w:rFonts w:cs="Times New Roman" w:ascii="Times New Roman" w:hAnsi="Times New Roman"/>
          <w:sz w:val="24"/>
          <w:szCs w:val="24"/>
        </w:rPr>
        <w:t xml:space="preserve"> Грамотность использования исторических фактов (</w:t>
      </w:r>
      <w:r>
        <w:rPr>
          <w:rFonts w:cs="Times New Roman" w:ascii="Times New Roman" w:hAnsi="Times New Roman"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) и терминов (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)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7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4.</w:t>
      </w:r>
      <w:r>
        <w:rPr>
          <w:rFonts w:cs="Times New Roman" w:ascii="Times New Roman" w:hAnsi="Times New Roman"/>
          <w:sz w:val="24"/>
          <w:szCs w:val="24"/>
        </w:rPr>
        <w:t xml:space="preserve"> Знание различных точек зрения по избранному вопросу. Предполагается привлечение участником суждений как историков (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, так и современников (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) рассматриваемого явления или периода. Рекомендуемая оценка </w:t>
      </w:r>
      <w:r>
        <w:rPr>
          <w:rFonts w:cs="Times New Roman" w:ascii="Times New Roman" w:hAnsi="Times New Roman"/>
          <w:b/>
          <w:sz w:val="24"/>
          <w:szCs w:val="24"/>
        </w:rPr>
        <w:t>от 0 до 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5:00Z</dcterms:created>
  <dc:creator>qq</dc:creator>
  <dc:description/>
  <cp:keywords/>
  <dc:language>en-US</dc:language>
  <cp:lastModifiedBy>user</cp:lastModifiedBy>
  <dcterms:modified xsi:type="dcterms:W3CDTF">2021-11-19T11:58:00Z</dcterms:modified>
  <cp:revision>4</cp:revision>
  <dc:subject/>
  <dc:title/>
</cp:coreProperties>
</file>