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обраться в налоговых уведомлениях физлиц 2019 года поможет новая промостраница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сайте ФНС России размещена новая промостраница о налоговых уведомлениях физических лиц, направляемых в 2019 году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та страница содержит разъяснения по основным вопросам: что такое налоговое уведомление, как его получить, исполнить, и что делать, если оно не пришло, каковы изменения в налогообложении имущества физлиц с 2019 года, как узнать об указанных в уведомлении налоговых ставках и льготах и воспользоваться последними. Также на промостранице можно посмотреть видеоролики о правилах применения вычета по земельному налогу, льготах для многодетных семей, налоговых калькуляторах для самостоятельного расчета налогов и др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мпания по рассылке налоговых уведомлений за 2018 год уже началась. Они направляются по почте заказными письмами или размещаются онлайн в личных кабинетах налогоплательщиков. Также налогоплательщики могут дополнительно получить их в любой налоговой инспекции, обслуживающей физлиц, и в МФЦ, предоставляющих такую услугу.  Уведомления адресуются владельцам налогооблагаемого имущества: земельных участков, объектов капитального строительства, транспортных средств. Оплатить указанные в них налоги необходимо не позднее 2 декабря. </w:t>
      </w:r>
    </w:p>
    <w:p>
      <w:pPr>
        <w:pStyle w:val="Normal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sectPr>
      <w:type w:val="nextPage"/>
      <w:pgSz w:w="11906" w:h="16838"/>
      <w:pgMar w:left="12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8:00Z</dcterms:created>
  <dc:creator>Polunina</dc:creator>
  <dc:description/>
  <cp:keywords/>
  <dc:language>en-US</dc:language>
  <cp:lastModifiedBy>Лосева Мария Николаевна</cp:lastModifiedBy>
  <cp:lastPrinted>2016-06-03T14:52:00Z</cp:lastPrinted>
  <dcterms:modified xsi:type="dcterms:W3CDTF">2019-08-07T06:40:00Z</dcterms:modified>
  <cp:revision>3</cp:revision>
  <dc:subject/>
  <dc:title>О работе налоговых органов по администрированию имущественных налогов в 2012году</dc:title>
</cp:coreProperties>
</file>