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1 января в России стартовала Декларационная камп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итаться о доходах, полученных в 2018 году, необходимо до 30 апр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ь декларацию необходимо, если в 2018 году налогоплательщик, к примеру, продал квартиру, которая была в собственности меньше минимального срока владения, получил дорогие подарки не от близких родственников, сдавал имущество в аренду или получал доход от зарубежны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итаться о своих доходах также должны индивидуальные предприниматели, нотариусы, адвокаты, учредившие адвокатские кабинеты и другие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налоговый агент не может удержать НДФЛ с дохода, то он обязан сообщить об этом налоговому органу и налогоплательщику до 1 марта года, следующего за истекшим периодом. В этом случае налоговый орган пришлет уведомление, на основании которого в этом году НДФЛ необходимо заплатить не позднее 2 декабря. Если налогоплательщик не получил извещение от налогового агента до 1 марта, то ему необходимо самостоятельно заполнить декларацию и уплатить налог с дох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ить НДФЛ, исчисленный в декларации, необходимо до 15 июля 2019 года. Если налогоплательщик не представит декларацию до 30 апреля или не уплатит налог вовремя, то за это предусмотрено наказ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траф за непредставление декларации в срок - 5% не уплаченной в срок суммы налога за каждый месяц, но не более 30% указанной суммы и не менее 1 000 рублей. Штраф за неуплату НДФЛ - 20% от суммы неуплаченного нал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ельный срок подачи декларации 30 апреля 2019 года не распространяется на получение налоговых вычетов. В этом случае направить декларацию можно в любое время в течение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НС России обращает внимание, что с 2019 года действует новая форма налоговой декларации   3-НДФЛ (утверждена приказом ФНС России от 03.10.2018 № ММВ-7-11/569@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олнотекст_ЗАГОЛОВОК"/>
    <w:basedOn w:val="Normal"/>
    <w:qFormat/>
    <w:pPr>
      <w:spacing w:lineRule="auto" w:line="240" w:before="0" w:after="0"/>
      <w:jc w:val="both"/>
      <w:outlineLvl w:val="1"/>
    </w:pPr>
    <w:rPr>
      <w:rFonts w:ascii="Arial" w:hAnsi="Arial" w:eastAsia="Arial" w:cs="Arial"/>
      <w:color w:val="000000"/>
      <w:sz w:val="24"/>
      <w:szCs w:val="24"/>
      <w:shd w:fill="FFFFFF" w:val="clear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ExportHyperlink">
    <w:name w:val="Export_Hyperlink"/>
    <w:basedOn w:val="Normal"/>
    <w:qFormat/>
    <w:pPr>
      <w:spacing w:lineRule="auto" w:line="240" w:before="200" w:after="100"/>
      <w:jc w:val="right"/>
    </w:pPr>
    <w:rPr>
      <w:rFonts w:ascii="Arial" w:hAnsi="Arial" w:eastAsia="Arial" w:cs="Arial"/>
      <w:color w:val="0000FF"/>
      <w:sz w:val="20"/>
      <w:szCs w:val="24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4:00Z</dcterms:created>
  <dc:creator>GEG</dc:creator>
  <dc:description/>
  <cp:keywords/>
  <dc:language>en-US</dc:language>
  <cp:lastModifiedBy>Лосева Мария Николаевна</cp:lastModifiedBy>
  <cp:lastPrinted>2018-06-09T10:35:00Z</cp:lastPrinted>
  <dcterms:modified xsi:type="dcterms:W3CDTF">2019-01-22T06:46:00Z</dcterms:modified>
  <cp:revision>6</cp:revision>
  <dc:subject/>
  <dc:title>Приложение № 2</dc:title>
</cp:coreProperties>
</file>