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5 года плательщики косвенных налогов могут реже обращаться в инспекцию благодаря электронному документооборо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15 года заработал механизм электронного документооборота между налоговыми органами и налогоплательщиками, представляющими заявления о ввозе товаров и уплате косвенных налогов. У налогоплательщиков, которые являются импортерами товаров из государств – членов Евразийского экономического союза, появилась возможность представлять заявление о ввозе товаров и уплате косвенных налогов в электронном виде, не обращаясь лишний раз в налоговую инспекц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тправляется через специализированного оператора связи по ТКС, с электронно-цифровой подписью, причем представлять заявление на бумаге в этом случае плательщик не должен. После проверки заявления налогоплательщику по ТКС сразу формируется сообщение о проставлении отметки налогового органа, либо уведомление об отказе в проставлении отме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авилами заполнения заявлений о ввозе товаров и уплате косвенных налогов (Приложение 2 к Протоколу об обмене информацией в электронном виде между налоговыми органами государств - членов Евразийского экономического союза об уплаченных суммах косвенных налогов), налогоплательщик направляет на бумажном носителе или в электронном виде налогоплательщику – экспортеру, копии составленного им заявления и сообщение о проставлении отметки налогового органа, подтверждающее факт уплаты косвенных налогов (освобождения или иного порядка исполнения налоговых обязательств)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м случае у налогоплательщика отсутствует необходимость обращения в налоговый орган с целью получения заявления с проставленными отметками налогового органа для его последующего направления экспортеру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rticleseparator1">
    <w:name w:val="article_separator1"/>
    <w:qFormat/>
    <w:rPr>
      <w:vanish w:val="fals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">
    <w:name w:val=" Знак Знак Знак4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75" w:after="75"/>
      <w:ind w:left="75" w:right="75" w:hanging="0"/>
    </w:pPr>
    <w:rPr>
      <w:rFonts w:ascii="Verdana" w:hAnsi="Verdana" w:cs="Verdana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 с отступом"/>
    <w:basedOn w:val="Normal"/>
    <w:qFormat/>
    <w:pPr>
      <w:suppressAutoHyphens w:val="tru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Style21">
    <w:name w:val="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31:00Z</dcterms:created>
  <dc:creator>GEG</dc:creator>
  <dc:description/>
  <cp:keywords/>
  <dc:language>en-US</dc:language>
  <cp:lastModifiedBy>Лосева Мария Николаевна</cp:lastModifiedBy>
  <cp:lastPrinted>2015-10-07T17:27:00Z</cp:lastPrinted>
  <dcterms:modified xsi:type="dcterms:W3CDTF">2016-02-10T11:37:00Z</dcterms:modified>
  <cp:revision>5</cp:revision>
  <dc:subject/>
  <dc:title>Приложение № 2</dc:title>
</cp:coreProperties>
</file>