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</w:rPr>
        <w:t>В Новосильском районе добровольные пожарные приняли участие  в тушении пожаров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4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 ответ на вызовы природы — а все мы помним 2010 год, когда от пожаров задыхалась даже Москва, — был принят закон РФ «О добровольной пожарной охране». Он ввел в обиход новые понятия: добровольная пожарная охрана, добровольный пожарный, добровольная пожарная дружина. Были сформулированы задачи добровольцев — профилактика пожаров, спасение людей и имущества, участие в тушении пожаров. На Орловщине люди всегда славились неравнодушным отношением к чужой беде. Только в этом году добровольные пожарные приняли участие в тушении 191 пожара, а самостоятельно потушили четыре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настоящее время создание добровольных пожарных формирований на производстве, социальных объектах, при администрациях муниципальных образований наиболее актуально в сельской местности, где на весь район одно, максимум два пожарно-спасательных подразделения. И главная задача добровольцев, находящихся ближе к месту пожара, постараться не позволить распространиться огню до приезда профессионалов  и при возможности спасти людей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В Новосильском районе создана группировка добровольной пожарной охраны, которая включает 20 общественных учреждений в форме 1 добровольной пожарной команды и 19 добровольных пожарных дружин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настоящее время на вооружении подразделений добровольной пожарной охраны находится 2 единицы техники, из них: 1 единица техники, приспособленная для целей пожаротушения и 1  мотопомпа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Так, за истекший период 2018 года добровольные пожарные приняли участие в тушении 5 пожаров в качестве дополнительных сил, что составляет  71% от общего количества пожаров, произошедших на территории Новосильского района. </w:t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стать добровольцем?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рать в интернете сайт ГУ МЧС России по Орловской области: </w:t>
      </w:r>
      <w:hyperlink r:id="rId2">
        <w:r>
          <w:rPr>
            <w:rStyle w:val="InternetLink"/>
            <w:sz w:val="26"/>
            <w:szCs w:val="26"/>
          </w:rPr>
          <w:t>www.57.mchs.gov.ru</w:t>
        </w:r>
      </w:hyperlink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 левой колонке найти раздел «Добровольная пожарная охрана»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ыбрать подраздел «Как вступить в ряды ДПО»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во вновь открывшемся окне два заявления: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 Заявление на обработку персональных данных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 Заявление о приеме в территориальное подразделение ДПО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Обратиться с заявлениями в пожарно-спасательную часть №28 по охране                            г. Новосиль и Новосильского района (тел. 2-15-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развитию добровольной пожарной охраны с целью обеспечения комплексной безопасности жизнедеятельности населения и предупреждению гибели людей, ущерба экономике и экологии продолжается.</w:t>
      </w:r>
    </w:p>
    <w:p>
      <w:pPr>
        <w:pStyle w:val="Style2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tren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BodyTextChar">
    <w:name w:val="Body Text Char"/>
    <w:qFormat/>
    <w:rPr>
      <w:sz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Мой стиль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Vetren;Arial Narrow" w:hAnsi="Vetren;Arial Narrow" w:eastAsia="Calibri" w:cs="Vetren;Arial Narrow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300"/>
      <w:ind w:hanging="1780"/>
      <w:jc w:val="both"/>
    </w:pPr>
    <w:rPr>
      <w:sz w:val="28"/>
      <w:szCs w:val="28"/>
      <w:lang w:val="en-US"/>
    </w:rPr>
  </w:style>
  <w:style w:type="paragraph" w:styleId="Style24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7.mch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7:00Z</dcterms:created>
  <dc:creator>Popova</dc:creator>
  <dc:description/>
  <cp:keywords/>
  <dc:language>en-US</dc:language>
  <cp:lastModifiedBy>новосиль</cp:lastModifiedBy>
  <cp:lastPrinted>2018-07-12T09:35:00Z</cp:lastPrinted>
  <dcterms:modified xsi:type="dcterms:W3CDTF">2018-08-21T06:43:00Z</dcterms:modified>
  <cp:revision>15</cp:revision>
  <dc:subject/>
  <dc:title>Уважаемый товарищ</dc:title>
</cp:coreProperties>
</file>