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2014году налоговые уведомления по имущественным налогам поступят из  г. Мытищи  Московской обл.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Налоговые инспекции Орловской области уже приступили  к исчислению  имущественных налогов физических лиц за 2013год, срок уплаты которых установлен  не позднее 1 ноября 2014год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Обращаем Ваше внимание, что в 2014 году уведомления на уплату имущественных налогов придут из г. Мытищи Моск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ассовое направление налоговых уведомлений будет завершено до июня 2014 года. Уже в мае  текущего года  40-ка тысячам налогоплательщиков придут заказные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ледует иметь ввиду, что с 2014 года печать и направление налоговых уведомлений осуществляется Филиалом ФКУ «Налог-Сервис»  ФНС  России в г.Москве, который и будет указан в качестве отправителя на конвертах с налоговыми уведомлениями. При этом исчисление имущественных налогов по-прежнему производится в налоговых инспекциях по месту нахождения объектов налогооб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оме того, на сайте ФНС России www.nalog.ru. в Интернет-сервисе  «Личный кабинет налогоплательщика для физических лиц» имеются широкие возможности для получения актуальной информации об объектах движимого и недвижимого имущества, о суммах начисленных и уплаченных налоговых платежей и оплаты налого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Зам. начальника МРИ ФНС России №5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 Орловской обл.                                         О.Л.Полун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0" w:footer="0" w:bottom="5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-438150</wp:posOffset>
          </wp:positionH>
          <wp:positionV relativeFrom="paragraph">
            <wp:posOffset>309245</wp:posOffset>
          </wp:positionV>
          <wp:extent cx="729615" cy="713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5225</wp:posOffset>
              </wp:positionH>
              <wp:positionV relativeFrom="paragraph">
                <wp:posOffset>184785</wp:posOffset>
              </wp:positionV>
              <wp:extent cx="1167765" cy="600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МЕСТО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ДЛЯ ПОДПИСИ: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дата 08.04.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47.25pt;mso-wrap-distance-left:9.05pt;mso-wrap-distance-right:9.05pt;mso-wrap-distance-top:0pt;mso-wrap-distance-bottom:0pt;margin-top:14.55pt;mso-position-vertical-relative:text;margin-left:39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МЕСТО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ДЛЯ ПОДПИСИ: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дата 08.04.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4200</wp:posOffset>
              </wp:positionH>
              <wp:positionV relativeFrom="paragraph">
                <wp:posOffset>309245</wp:posOffset>
              </wp:positionV>
              <wp:extent cx="711835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0" cy="800100"/>
                      </a:xfrm>
                      <a:prstGeom prst="rect"/>
                      <a:solidFill>
                        <a:srgbClr val="0066B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rebuchet MS" w:hAnsi="Trebuchet MS" w:eastAsia="Trebuchet MS" w:cs="Trebuchet MS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               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Начальник отдела учета и работы с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8"/>
                              <w:szCs w:val="18"/>
                            </w:rPr>
                            <w:t>Налогоплательщиками М.Н. Лосева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дата 08.04.2014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yle="position:absolute;rotation:-0;width:560.5pt;height:63pt;mso-wrap-distance-left:9.05pt;mso-wrap-distance-right:9.05pt;mso-wrap-distance-top:0pt;mso-wrap-distance-bottom:0pt;margin-top:24.35pt;mso-position-vertical-relative:text;margin-left:-4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ascii="Trebuchet MS" w:hAnsi="Trebuchet MS" w:eastAsia="Trebuchet MS" w:cs="Trebuchet MS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color w:val="FFFFFF"/>
                        <w:sz w:val="18"/>
                        <w:szCs w:val="18"/>
                      </w:rPr>
                      <w:t xml:space="preserve">                                    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8"/>
                        <w:szCs w:val="18"/>
                      </w:rPr>
                      <w:t xml:space="preserve">Начальник отдела учета и работы с 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8"/>
                        <w:szCs w:val="18"/>
                      </w:rPr>
                      <w:t>Налогоплательщиками М.Н. Лосева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color w:val="FFF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8"/>
                        <w:szCs w:val="18"/>
                      </w:rPr>
                      <w:t xml:space="preserve">дата 08.04.2014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09825</wp:posOffset>
              </wp:positionH>
              <wp:positionV relativeFrom="paragraph">
                <wp:posOffset>215265</wp:posOffset>
              </wp:positionV>
              <wp:extent cx="1609725" cy="600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8"/>
                              <w:szCs w:val="18"/>
                            </w:rPr>
                            <w:t>ТЕЛЕФОН: (48676) 2-44-0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  <w:color w:val="FFFFF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8"/>
                              <w:szCs w:val="18"/>
                              <w:lang w:val="en-US"/>
                            </w:rPr>
                            <w:t>WWW.NALOG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47.25pt;mso-wrap-distance-left:9.05pt;mso-wrap-distance-right:9.05pt;mso-wrap-distance-top:0pt;mso-wrap-distance-bottom:0pt;margin-top:16.95pt;mso-position-vertical-relative:text;margin-left:18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rebuchet MS" w:hAnsi="Trebuchet MS" w:cs="Trebuchet MS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8"/>
                        <w:szCs w:val="18"/>
                      </w:rPr>
                      <w:t>ТЕЛЕФОН: (48676) 2-44-05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rebuchet MS" w:hAnsi="Trebuchet MS" w:cs="Trebuchet MS"/>
                        <w:color w:val="FFFFF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8"/>
                        <w:szCs w:val="18"/>
                        <w:lang w:val="en-US"/>
                      </w:rPr>
                      <w:t>WWW.NALOG.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9075</wp:posOffset>
              </wp:positionH>
              <wp:positionV relativeFrom="paragraph">
                <wp:posOffset>215265</wp:posOffset>
              </wp:positionV>
              <wp:extent cx="2571750" cy="3898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МЕЖРАЙОННАЯ ИФНС РОССИИ № 5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6"/>
                              <w:szCs w:val="16"/>
                            </w:rPr>
                            <w:t>ПО ОРЛ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30.7pt;mso-wrap-distance-left:9.05pt;mso-wrap-distance-right:9.05pt;mso-wrap-distance-top:0pt;mso-wrap-distance-bottom:0pt;margin-top:16.95pt;mso-position-vertical-relative:text;margin-left:1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6"/>
                        <w:szCs w:val="16"/>
                      </w:rPr>
                      <w:t xml:space="preserve">МЕЖРАЙОННАЯ ИФНС РОССИИ № 5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6"/>
                        <w:szCs w:val="16"/>
                      </w:rPr>
                      <w:t>ПО ОРЛ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900" w:leader="none"/>
      </w:tabs>
      <w:ind w:right="345" w:hanging="0"/>
      <w:jc w:val="both"/>
    </w:pPr>
    <w:rPr>
      <w:sz w:val="38"/>
      <w:szCs w:val="3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03:00Z</dcterms:created>
  <dc:creator>СМИ</dc:creator>
  <dc:description/>
  <cp:keywords/>
  <dc:language>en-US</dc:language>
  <cp:lastModifiedBy>5745-00-018</cp:lastModifiedBy>
  <cp:lastPrinted>2014-04-11T19:02:00Z</cp:lastPrinted>
  <dcterms:modified xsi:type="dcterms:W3CDTF">2014-04-11T15:03:00Z</dcterms:modified>
  <cp:revision>2</cp:revision>
  <dc:subject/>
  <dc:title>СТЕНД № 1: Организационно – распорядительная информация</dc:title>
</cp:coreProperties>
</file>