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11" w:before="150" w:after="0"/>
        <w:rPr>
          <w:sz w:val="28"/>
          <w:szCs w:val="28"/>
        </w:rPr>
      </w:pPr>
      <w:r>
        <w:rPr>
          <w:sz w:val="28"/>
          <w:szCs w:val="28"/>
        </w:rPr>
        <w:t>В 2015 году  граждане  будут   получать налоговое уведомление на уплату имущественных налогов по новой 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64"/>
        <w:rPr>
          <w:color w:val="222222"/>
          <w:sz w:val="24"/>
          <w:szCs w:val="24"/>
        </w:rPr>
      </w:pPr>
      <w:r>
        <w:rPr>
          <w:color w:val="000000"/>
          <w:sz w:val="17"/>
          <w:szCs w:val="17"/>
        </w:rPr>
        <w:br/>
      </w:r>
      <w:r>
        <w:rPr>
          <w:color w:val="000000"/>
          <w:sz w:val="24"/>
          <w:szCs w:val="24"/>
        </w:rPr>
        <w:t xml:space="preserve">Имущественные налоги исчисляет налоговый орган на основании данных регистрирующих органов и высылает налогоплательщику сводное налоговое уведомление на уплату всех трех налогов. В нем отражена информация по всем имущественным налоговым обязательствам физического лица в зависимости от того, какие объекты налогообложения находятся у него в собственности. С 2015 года заплатить имущественные налоги нужно до </w:t>
      </w:r>
      <w:r>
        <w:rPr>
          <w:b/>
          <w:color w:val="000000"/>
          <w:sz w:val="24"/>
          <w:szCs w:val="24"/>
        </w:rPr>
        <w:t>1 октября 2015г</w:t>
      </w:r>
      <w:r>
        <w:rPr>
          <w:color w:val="000000"/>
          <w:sz w:val="24"/>
          <w:szCs w:val="24"/>
        </w:rPr>
        <w:t>. за 2014г. </w:t>
        <w:br/>
        <w:br/>
        <w:t>Начиная с 2015 года, если гражданин не получает уведомление на находящийся в его собственности объект недвижимости, он обязан сообщить о нем в налоговую инспекцию. В этом случае налог будет исчислен только с того года, в котором налогоплательщик сообщил об объекте. За непредставление подобных сведений в налоговый орган с 2017 года предусмотрены штрафные санкции. </w:t>
        <w:br/>
        <w:br/>
        <w:t>Еще один важный момент: так как налоги предъявляются к уплате годом позже, то есть за истекший налоговый период, заплатить налог нужно даже в том случае, если на момент получения уведомления физическое лицо уже не является собственником объекта, по которому исчислен налог, но в соответствующем налоговом периоде владело на протяжении всего года, либо определенное количество месяцев в календарном году. Период, (год) за который исчислен налог указывается в графе 1 каждого раздела, количество месяцев владения, за которые исчислен налог, также указывается в каждом разделе. </w:t>
        <w:br/>
        <w:br/>
        <w:t>Существует ошибочное мнение налогоплательщиков о том, что им придет одно, общее от всех налоговых органов, уведомление. В едином налоговом уведомлении одновременно включены расчеты налогов за объекты налогообложения земельным, транспортным налогами и налогом на имущество, расположенные на территории, обслуживаемой одним территориальным налоговым органом. Так, если объекты недвижимого имущества расположены в пределах города Орла и в разных районах, которые обслуживает один налоговый орган, налогоплательщик получит одно единое налоговое уведомление, если объекты расположены в разных районах, обслуживаемых разными инспекциями, в адрес налогоплательщика направляются разные единые налоговые уведомления. </w:t>
        <w:br/>
        <w:br/>
        <w:t>К новой форме уведомления прилагается специальная форма заявления. Если в уведомлении гражданин обнаружил недостоверную информацию о принадлежащем ему имуществе, он может сообщить об этом в инспекцию, заполнив прилагаемый к уведомлению отрывной корешок-заявление, который можно направить в налоговый орган почтовым отправлением либо принести лично. Так же можно направить в электронном виде интернет-обращение. Если налогоплательщик согласен с данными, указанными в уведомлении, то заполнять форму обратной связи не нужно.</w:t>
      </w:r>
    </w:p>
    <w:p>
      <w:pPr>
        <w:pStyle w:val="Style14"/>
        <w:spacing w:lineRule="atLeast" w:line="311"/>
        <w:ind w:firstLine="75"/>
        <w:rPr/>
      </w:pPr>
      <w:r>
        <w:rPr>
          <w:color w:val="222222"/>
        </w:rPr>
        <w:t>В 2015 году граждане получат налоговое уведомление нового образца. Новая форма сводного единого уведомления (СНУ) разработана в связи с изменениями, внесенными в Налоговый кодекс Российской Федерации.</w:t>
      </w:r>
    </w:p>
    <w:p>
      <w:pPr>
        <w:pStyle w:val="Style14"/>
        <w:spacing w:lineRule="atLeast" w:line="311"/>
        <w:ind w:firstLine="75"/>
        <w:rPr/>
      </w:pPr>
      <w:r>
        <w:rPr>
          <w:color w:val="222222"/>
        </w:rPr>
        <w:t>Так, с 1 января 2014 года для расчета транспортного налога в отношении дорогих автомобилей введены повышающие коэффициенты. Новая форма налогового уведомления позволяет отражать все основные показатели, используемые при определении сумм налогов. В СНУ нового образца создан раздел для расчета транспортного налога, земельного налога, налога на имущество физических лиц и раздел для перерасчета указанных налогов, что позволит налогоплательщику более наглядно видеть расчет налогов по объектам налогообложения за отчетный налоговый период.</w:t>
      </w:r>
    </w:p>
    <w:p>
      <w:pPr>
        <w:pStyle w:val="Style14"/>
        <w:spacing w:lineRule="atLeast" w:line="311"/>
        <w:ind w:firstLine="75"/>
        <w:rPr/>
      </w:pPr>
      <w:r>
        <w:rPr>
          <w:color w:val="222222"/>
        </w:rPr>
        <w:t>Так, если налогоплательщику впервые исчисляется налог в отношении соответствующего объекта недвижимости, указанные объекты будут включены в раздел для расчета соответствующего налога. А в случае, если возникла необходимость в перерасчете ранее предъявленного налога к уплате (например, налогоплательщиком предоставлены документы для применения налоговой льготы по соответствующему налогу за три предыдущих налоговых периода), то объекты, в отношении которых будет осуществляться перерасчет, будут отражены в разделе для перерасчета налогов с указанием номера налогового уведомления, по которому произведен перерасчет. Направляться новое налоговое уведомление будет, как и прежде, по адресу места жительства налогоплательщика. При этом если у налогового органа есть письменное заявление налогоплательщика с указанием иного адреса, по которому он просит направлять ему налоговое уведомление, оно будет направлено по данному иному адресу.</w:t>
      </w:r>
    </w:p>
    <w:p>
      <w:pPr>
        <w:pStyle w:val="Normal"/>
        <w:autoSpaceDE w:val="false"/>
        <w:ind w:firstLine="54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1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2">
    <w:name w:val="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1:00Z</dcterms:created>
  <dc:creator>CYCYN</dc:creator>
  <dc:description/>
  <cp:keywords/>
  <dc:language>en-US</dc:language>
  <cp:lastModifiedBy>5745-00-039</cp:lastModifiedBy>
  <cp:lastPrinted>2012-11-27T09:41:00Z</cp:lastPrinted>
  <dcterms:modified xsi:type="dcterms:W3CDTF">2015-05-26T08:46:00Z</dcterms:modified>
  <cp:revision>14</cp:revision>
  <dc:subject/>
  <dc:title> </dc:title>
</cp:coreProperties>
</file>