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3410" cy="621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  <w:p>
            <w:pPr>
              <w:pStyle w:val="Normal"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оссийской Федерации</w:t>
            </w:r>
          </w:p>
          <w:p>
            <w:pPr>
              <w:pStyle w:val="Normal"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овосильском районе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3500, г. Новосиль, ул. Карла Маркса, 43, телефон: (486 73) 2 28 50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факс 2 12 92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Heading1"/>
        <w:shd w:fill="FFFFFF" w:val="clear"/>
        <w:tabs>
          <w:tab w:val="clear" w:pos="708"/>
          <w:tab w:val="left" w:pos="0" w:leader="none"/>
          <w:tab w:val="left" w:pos="43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 ПФР состоялся Единый День пенсионной грамотности</w:t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br/>
      </w:r>
      <w:r>
        <w:rPr>
          <w:b/>
          <w:i/>
          <w:color w:val="000000"/>
          <w:sz w:val="26"/>
          <w:szCs w:val="26"/>
          <w:lang w:eastAsia="ru-RU"/>
        </w:rPr>
        <w:t>Сотрудники  Управления ПФР в Новосильском районе Орловской области рассказали школьникам и студентам о новой пенсионной формуле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2015 года вводится новый порядок формирования пенсионных прав и расчета размера пенсии. Теперь она будет формироваться в пенсионных баллах. Чем больше баллов будет начислено к дате выхода на пенсию, тем выше будет ее размер. Правила формирования пенсии важно знать, прежде всего, молодым людям, а не только тем, кто уже собрался выходить на заслуженный отдых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К сожалению, этой важной теме практически не уделено внимание в программе среднего образования. Молодые люди входят во взрослую жизнь невооруженные пенсионными знаниями. Бабушки-дедушки и родители тоже не могут быть в этом вопросе хорошими советчиками – их пенсия формировалась совсем по другим правилам. </w:t>
      </w:r>
      <w:r>
        <w:rPr>
          <w:b/>
          <w:bCs/>
          <w:color w:val="000000"/>
          <w:sz w:val="26"/>
          <w:szCs w:val="26"/>
          <w:lang w:eastAsia="ru-RU"/>
        </w:rPr>
        <w:t xml:space="preserve">Поэтому Пенсионный фонд Российской Федерации по всей стране начинает проведение образовательной программы по повышению пенсионной и социальной грамотности учащейся молодеж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Старт информационно-разъяснительной кампании ПФР «Единый день пенсионной грамотности» для учащейся молодежи состоялся 15 октября 2014 года и прошел он  одновременно во всех субъектах Российской Федерации. В том числе </w:t>
      </w:r>
      <w:r>
        <w:rPr>
          <w:sz w:val="26"/>
          <w:szCs w:val="26"/>
        </w:rPr>
        <w:t xml:space="preserve">и в каждом Управлении ПФР </w:t>
      </w:r>
      <w:r>
        <w:rPr>
          <w:color w:val="000000"/>
          <w:sz w:val="26"/>
          <w:szCs w:val="26"/>
          <w:lang w:eastAsia="ru-RU"/>
        </w:rPr>
        <w:t xml:space="preserve">в городах и районах Орловской области были </w:t>
      </w:r>
      <w:r>
        <w:rPr>
          <w:sz w:val="26"/>
          <w:szCs w:val="26"/>
        </w:rPr>
        <w:t>организованы встречи  для школьников и студентов СУЗОВ с сотрудниками ПФР. И</w:t>
      </w:r>
      <w:r>
        <w:rPr>
          <w:color w:val="000000"/>
          <w:sz w:val="26"/>
          <w:szCs w:val="26"/>
          <w:lang w:eastAsia="ru-RU"/>
        </w:rPr>
        <w:t>нформационно-разъяснительная кампания продлится до конца 2014 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70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Юрисконсульт Управления Колганова Оксана Николаевна (486 73) 2 12 83</w: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Заголовок списка"/>
    <w:basedOn w:val="Normal"/>
    <w:next w:val="Style41"/>
    <w:qFormat/>
    <w:pPr/>
    <w:rPr/>
  </w:style>
  <w:style w:type="paragraph" w:styleId="Style41">
    <w:name w:val="Содержимое списка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9:00Z</dcterms:created>
  <dc:creator>Елена Лысюк</dc:creator>
  <dc:description/>
  <cp:keywords/>
  <dc:language>en-US</dc:language>
  <cp:lastModifiedBy>kon</cp:lastModifiedBy>
  <cp:lastPrinted>2013-05-21T16:19:00Z</cp:lastPrinted>
  <dcterms:modified xsi:type="dcterms:W3CDTF">2014-10-15T07:09:00Z</dcterms:modified>
  <cp:revision>2</cp:revision>
  <dc:subject/>
  <dc:title> </dc:title>
</cp:coreProperties>
</file>