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 всем! Порядок действия населения при работе комплексной системы экстренного оповещения насел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й из приоритетных задач предупреждения и ликвидации чрезвычайных ситуаций является своевременное оповещение и информирование населения. В связи с этим на территории Орловской области создана и функционирует комплексная система экстренного оповещения об угрозе возникновения или возникновении чрезвычайных ситуаций (КСЭОН).</w:t>
      </w:r>
    </w:p>
    <w:p>
      <w:pPr>
        <w:pStyle w:val="Style14"/>
        <w:rPr/>
      </w:pPr>
      <w:r>
        <w:rPr>
          <w:sz w:val="26"/>
          <w:szCs w:val="26"/>
        </w:rPr>
        <w:t>Для обеспечения своевременного и гарантированного доведения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 Президентом   Российской  Федерации  был  издан  Указ  от  13  ноября  2012 года № 1522, в соответствии с которым при общей координации МЧС России были развернуты работы по созданию на территориях, подверженных воздействию опасных быстроразвивающихся природных явлений и техногенных процессов, комплексных систем экстренного оповещения населения.</w:t>
      </w:r>
    </w:p>
    <w:p>
      <w:pPr>
        <w:pStyle w:val="Style14"/>
        <w:rPr/>
      </w:pPr>
      <w:r>
        <w:rPr>
          <w:sz w:val="26"/>
          <w:szCs w:val="26"/>
        </w:rPr>
        <w:t>Начало созданию подобной системы в нашем регионе было положено в 2013 году в соответствии с постановлением Правительства Орловской области от 29 марта 2013 года № 106 «О реализации на территории Орловской области Указа Президента Российской Федерации от 13 ноября 2012 года № 1522». Теперь эта система позволяет гарантированно оповещать население Орловской области, проживающее на территории с возможными быстроразвивающимися рисками, об угрозе возникновения или о возникновении чрезвычайных ситуаций с использованием современных информационно-коммуникационных технологий и программно-технических комплексов, тип и вид которых определяются в зависимости от характеристики зоны экстренного оповещения, присущих данной территории опасных природных и техногенных процессов, а также групп населения, которые могут находиться в данной з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а территории области определены  зоны экстренного оповещения населения в соответствии с возможными рисками – аварии на химически-опасных объектах, природные пожары, наводнения. Они характерны для городов Орёл, Ливны, Мценск, ряда населенных пунктов Глазуновского, Дмитровского, Залегощенского, Знаменского, Кромского, Ливенского, Мценского, Новосильского, Орловского, Покровского и Хотынецкого районов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 населенных пунктах установлена аппаратура КСЭОН, с помощью которой единые дежурно-диспетчерские службы муниципальных образований и Центр управления в кризисных ситуациях Главного управления МЧС России по Орловской области передают сигналы оповещения о риске возникновения или возникновении ЧС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Запуск систем оповещения осуществляется автоматически при срабатывании датчиков систем мониторинга опасных природных и техногенных процессов в автоматическом и (или) автоматизированном режиме, с последующим </w:t>
      </w:r>
    </w:p>
    <w:p>
      <w:pPr>
        <w:pStyle w:val="Style14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>(параллельным) уведомлением соответствующего органа повседневного управления РСЧ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более эффективного распространения экстренной информации проведены работы по интегрированию всех зон КСЭОН с функционирующей в Орловской области региональной автоматизированной системой централизованного оповещения гражданской обороны. В течение календарного года ежемесячно осуществляются проверки функционирования всех сегментов КСЭОН Орловской области (без запуска электросирен и громкоговорителей), а два раза в год – комплексные проверки РАСЦО и КСЭОН Орловской области с запуском сирен и выносных акустических устройств.</w:t>
      </w:r>
    </w:p>
    <w:p>
      <w:pPr>
        <w:pStyle w:val="Style14"/>
        <w:rPr/>
      </w:pPr>
      <w:r>
        <w:rPr>
          <w:sz w:val="26"/>
          <w:szCs w:val="26"/>
        </w:rPr>
        <w:t xml:space="preserve">Развитие КСЭОН также предполагает обучение должностных лиц и населения порядку действий при получении сигналов КСЭОН, в том числе проведение занятий, учений и тренировок. В соответствии с ежегодным Планом мероприятий по развитию и совершенствованию КСЭОН проводится работа по подготовке руководящего состава РСЧС муниципальных образований и организаций, а также населения, проживающего в зонах экстренного оповещения, порядку действий при получении сигналов КСЭОН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ализация данных мероприятий позволит обеспечить устойчивое функционирование систем оповещения населения, повысить качество информационного обеспечения населения о правилах поведения и способах защиты в условиях возможных чрезвычайных ситуац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и угрозе или возникновении чрезвычайных ситуаций, связанных с лесным пожаром, наводнением, аварией на химически-опасном объекте вблизи населенных пунктов, через устройства КСЭОН передается звуковой (речевой) сигнал (сирена), направляется СМС-сообщение. В первую очередь подается команда «Внимание всем!» – это длинный протяжный звук сирен. Затем передается сообщение о возникшей угрозе с рекомендациями населению о необходимых действиях. Для этого необходимо включить телевизор, радио, где будет передано сообщение диспетчера ЕДДС или старшего оперативного дежурного ЦУКС Главного управления МЧС России по Орловской област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ообщение передается не менее двух-трех раз, с периодическим включением сирен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сле этого необходимо для сохранности дома отключить газ, воду, электричество, взять с собой ценные вещи, комплект одежды и обуви по сезону, документы, запас продуктов питания, следовать к месту сбора для дальнейшей эвакуации в пункт временного размещения. В пункте временного размещения будет организовано питание, медицинская и психологическая помощь.</w:t>
      </w:r>
    </w:p>
    <w:p>
      <w:pPr>
        <w:pStyle w:val="Style14"/>
        <w:rPr/>
      </w:pPr>
      <w:r>
        <w:rPr>
          <w:sz w:val="26"/>
          <w:szCs w:val="26"/>
        </w:rPr>
        <w:t>Главное, что необходимо помнить каждому человеку, - это сохранять спокойствие, сконцентрироваться на получение информации и спасении, если вы попали в экстремальную ситуацию, немедленно звоните по телефонам 01, 101 или 112! Берегите себя!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371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Мой стиль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trike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4:00Z</dcterms:created>
  <dc:creator>Александров</dc:creator>
  <dc:description/>
  <dc:language>en-US</dc:language>
  <cp:lastModifiedBy>Иван</cp:lastModifiedBy>
  <cp:lastPrinted>2014-04-18T11:02:00Z</cp:lastPrinted>
  <dcterms:modified xsi:type="dcterms:W3CDTF">2018-03-07T10:44:00Z</dcterms:modified>
  <cp:revision>2</cp:revision>
  <dc:subject/>
  <dc:title>Т Е Л Е Г Р А М М А</dc:title>
</cp:coreProperties>
</file>