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ПЕТУ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0 ноября 2020 г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2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Михал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. и плановый период 2022 –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оответствии с п. 4 ч. 10 ст. 35 Федерального закона от 06.10.2003 г.   № 131-ФЗ «Об общих принципах организации местного самоуправления в Российской Федерации», Устава Петушенского сельского поселения, администрация Петушенс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Петушенского сельского поселения на 2021 г. и плановый период                                     2022 – 2023 г. согласно приложени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Должностным лицам, ответственным за составление и исполнение бюджета Петушенского сельского поселения, при разработке проекта бюджета на 2021 год и плановый период на 2022 – 2023 г. обеспечить соблюдение прогноза социально – экономического развития Петушенского сельского поселения на 2021 год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Петушенского сельского поселения                                 Е.И. Мурлы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ind w:left="709" w:firstLine="43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709" w:firstLine="43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709" w:firstLine="43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709" w:firstLine="4394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709" w:firstLine="4394"/>
        <w:jc w:val="right"/>
        <w:rPr/>
      </w:pPr>
      <w:r>
        <w:rPr>
          <w:sz w:val="28"/>
          <w:szCs w:val="28"/>
        </w:rPr>
        <w:t xml:space="preserve">к постановлению администрации Петушенского сельского поселения </w:t>
      </w:r>
    </w:p>
    <w:p>
      <w:pPr>
        <w:pStyle w:val="Style16"/>
        <w:shd w:fill="FFFFFF" w:val="clear"/>
        <w:tabs>
          <w:tab w:val="clear" w:pos="708"/>
          <w:tab w:val="left" w:pos="5670" w:leader="none"/>
        </w:tabs>
        <w:spacing w:before="0" w:after="0"/>
        <w:ind w:left="5103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1.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 Петушенского сельского поселе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1 год и плановый период 2022 – 2023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Петушен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Петушенского сельского поселения на 2021 год и 2022 – 2023 г. (ст. 173 Б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целью социально - экономического развития Петушенского сельского поселения является улучшение качества жизни населения и его здоровья, расселение ветхого и аварийного жилья, развитие малого и среднего бизнеса, развитие транспортной системы, благоустройство территории, формирования достойных условий жизни на се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ноза социально- экономического развития Петушенского сельского поселения использова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ные данные следующих административно-территориальных единиц, существовавших до создания поселений: Петушенского сель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ные данные администрации Петуше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ведомственной статисти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площадь территории Петушенского сельского поселения составляет  7066,0 га, в том числе площадь застроенных земель  105,0 га площади. В настоящее время на территории поселения проживает 225 человек.                           На территории Петушенского сельского поселения осуществляют свою деятельность 4 сельскохозяйственных предприятия, 2 ИП,  а также почтовое отделение «Михалёв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рриторию поселения обслуживает ИП Рязанцева Елена Игоревна,   обеспечивая население промышленными и продовольственными товар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1 год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установлены таксофо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0 году 75 человек пользуются льготами по оплате жилья и коммун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В 2021 году прогнозируется дальнейшее замедление годовых темпов инфляции с текущих значений. Ожидается, что инфляция в 2020 года составит 3,9-4,2 %. Значительное замедление инфляции в текущем году обусловлено прежде всего существенным снижением реальных доходов населения на протяжении 2019 - 2020 годов. Также инфляцию сдерживают высокие процентные ставки, сокращение кредитования экономики со стороны финансовых институтов, стабилизация курса национальной валю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1 году рост потребительских цен прогнозируется в пределах 3,7%. 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чина прожиточного минимума на душу населения (среднегодовая) в Орловской области за 2020 год составила 11241 рублей. В планируемом 2021 году ожидается, что величина прожиточного минимума составит 11653</w:t>
      </w:r>
      <w:r>
        <w:rPr>
          <w:color w:val="000000"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Рост прожиточного минимума обусловлен заметным удорожанием в потребительской корзине продовольственных товаров и жилищно-коммунальных услуг. В следующем году прирост прожиточного минимума прогнозируется на уровне 1,8 % и будет обуславливаться инфляционными процессами. В тоже время, динамика соотношения величины среднедушевых доходов населения с величиной прожиточного минимума будет иметь тенденцию к увеличению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удет продолжена работа   по   благоустройству территорий поселения. Планами мероприятий предусмотрено:</w:t>
      </w:r>
    </w:p>
    <w:tbl>
      <w:tblPr>
        <w:tblW w:w="10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4820"/>
        <w:gridCol w:w="1276"/>
        <w:gridCol w:w="1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у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пилов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я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ов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й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ов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у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дъезда к водоему площадкой (пирсом)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я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дъезда к водоему площадкой (пирсом)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я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у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у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, кустарников и цветов на территории детской спортивной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й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благоустройство места общего посещения жителями сельского поселения  (Святой источник Всемилостивого Спаса и Пресвятой Богород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В области благоустройства территории Петушенского сельского поселения планируе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сельского поселения – ежегодно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несанкционированных свалок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работы по приведению в порядок территорий братских захоронений и гражданских кладбищ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– ежегод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невостребованных земельных дол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выморочного имуще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земельного участка, на котором расположена детская спортивная площад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2021 году Администрация Петушенского сельского поселения планиру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жилищного фонда с целью выявления  ветхого и аварийного  жиль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жилищного фонда с целью выявления бесхозного жиль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1:00Z</dcterms:created>
  <dc:creator>home</dc:creator>
  <dc:description/>
  <cp:keywords/>
  <dc:language>en-US</dc:language>
  <cp:lastModifiedBy>home</cp:lastModifiedBy>
  <cp:lastPrinted>2020-11-10T16:22:00Z</cp:lastPrinted>
  <dcterms:modified xsi:type="dcterms:W3CDTF">2020-11-10T12:23:00Z</dcterms:modified>
  <cp:revision>27</cp:revision>
  <dc:subject/>
  <dc:title/>
</cp:coreProperties>
</file>