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Л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 реализации  национальной  образовательной  инициативы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Наша  новая  школа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Информация  о  выполнении  плана  по  реализации  национальной  образовательной  инициативы  «Наша  новая  школа»  в  2010  году  в  Новосильском  район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1. Общие  показатели  муниципальной  системы  образовани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1.1.1. Нормативная  база, обеспечивающая  реализацию  инициативы.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ab/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ind w:left="360" w:hanging="0"/>
        <w:rPr/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Федеральные документы.</w:t>
      </w:r>
    </w:p>
    <w:p>
      <w:pPr>
        <w:pStyle w:val="Style15"/>
        <w:numPr>
          <w:ilvl w:val="0"/>
          <w:numId w:val="23"/>
        </w:numPr>
        <w:rPr>
          <w:bCs/>
          <w:color w:val="000000"/>
          <w:sz w:val="26"/>
          <w:szCs w:val="28"/>
        </w:rPr>
      </w:pPr>
      <w:r>
        <w:rPr>
          <w:rFonts w:eastAsia="+mn-ea"/>
          <w:bCs/>
          <w:color w:val="000000"/>
          <w:sz w:val="26"/>
          <w:szCs w:val="28"/>
        </w:rPr>
        <w:t>Федеральный закон "Об образовании в Российской Федерации".</w:t>
      </w:r>
    </w:p>
    <w:p>
      <w:pPr>
        <w:pStyle w:val="Style15"/>
        <w:numPr>
          <w:ilvl w:val="0"/>
          <w:numId w:val="23"/>
        </w:numPr>
        <w:rPr>
          <w:bCs/>
          <w:color w:val="000000"/>
          <w:sz w:val="26"/>
          <w:szCs w:val="28"/>
        </w:rPr>
      </w:pPr>
      <w:r>
        <w:rPr>
          <w:rFonts w:eastAsia="+mn-ea"/>
          <w:bCs/>
          <w:color w:val="000000"/>
          <w:sz w:val="26"/>
          <w:szCs w:val="28"/>
        </w:rPr>
        <w:t>Региональный закон «Об образовании в Орловской области».</w:t>
      </w:r>
    </w:p>
    <w:p>
      <w:pPr>
        <w:pStyle w:val="Style15"/>
        <w:numPr>
          <w:ilvl w:val="0"/>
          <w:numId w:val="23"/>
        </w:numPr>
        <w:rPr>
          <w:bCs/>
          <w:color w:val="000000"/>
          <w:sz w:val="26"/>
          <w:szCs w:val="28"/>
        </w:rPr>
      </w:pPr>
      <w:r>
        <w:rPr>
          <w:rFonts w:eastAsia="+mn-ea"/>
          <w:bCs/>
          <w:color w:val="000000"/>
          <w:sz w:val="26"/>
          <w:szCs w:val="28"/>
        </w:rPr>
        <w:t>Национальная образовательная инициатива "Наша новая школа» утверждена 04 февраля 2010г. Пр-271.</w:t>
      </w:r>
    </w:p>
    <w:p>
      <w:pPr>
        <w:pStyle w:val="Style15"/>
        <w:ind w:left="360" w:hanging="0"/>
        <w:rPr>
          <w:rStyle w:val="StrongEmphasis"/>
          <w:rFonts w:eastAsia="Calibri"/>
          <w:i/>
          <w:i/>
          <w:sz w:val="26"/>
          <w:szCs w:val="28"/>
          <w:u w:val="single"/>
          <w:lang w:eastAsia="en-US"/>
        </w:rPr>
      </w:pPr>
      <w:r>
        <w:rPr>
          <w:bCs/>
          <w:color w:val="000000"/>
          <w:sz w:val="26"/>
          <w:szCs w:val="28"/>
        </w:rPr>
      </w:r>
    </w:p>
    <w:p>
      <w:pPr>
        <w:pStyle w:val="Style15"/>
        <w:ind w:left="360" w:hanging="0"/>
        <w:rPr>
          <w:rStyle w:val="StrongEmphasis"/>
          <w:rFonts w:eastAsia="Calibri"/>
          <w:i/>
          <w:i/>
          <w:sz w:val="26"/>
          <w:szCs w:val="28"/>
          <w:u w:val="single"/>
          <w:lang w:eastAsia="en-US"/>
        </w:rPr>
      </w:pPr>
      <w:r>
        <w:rPr/>
      </w:r>
    </w:p>
    <w:p>
      <w:pPr>
        <w:pStyle w:val="Style15"/>
        <w:ind w:left="360" w:hanging="0"/>
        <w:rPr/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Региональные документы.</w:t>
      </w:r>
    </w:p>
    <w:p>
      <w:pPr>
        <w:pStyle w:val="Style15"/>
        <w:spacing w:before="0" w:after="0"/>
        <w:ind w:firstLine="360"/>
        <w:rPr>
          <w:bCs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 xml:space="preserve">приказ Министерства образования 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и науки Российской Федерации  от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30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августа          20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10 г. №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889</w:t>
        </w:r>
      </w:hyperlink>
      <w:r>
        <w:rPr>
          <w:rStyle w:val="StrongEmphasis"/>
          <w:b w:val="false"/>
          <w:sz w:val="26"/>
          <w:szCs w:val="26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ab/>
      </w:r>
      <w:r>
        <w:rPr>
          <w:spacing w:val="-2"/>
          <w:sz w:val="26"/>
          <w:szCs w:val="26"/>
        </w:rPr>
        <w:t>Доведен до образовательных учреждений</w:t>
      </w:r>
      <w:r>
        <w:rPr>
          <w:b/>
          <w:spacing w:val="-2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 xml:space="preserve">приказ Министерства образования 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и науки Российской Федерации  от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30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августа 20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10 г. №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889</w:t>
        </w:r>
      </w:hyperlink>
      <w:r>
        <w:rPr>
          <w:rStyle w:val="StrongEmphasis"/>
          <w:b w:val="false"/>
          <w:sz w:val="26"/>
          <w:szCs w:val="26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Поставлены цели и задачи по введению новых образовательных стандартов с 1 сентября 2011 года в 1 классах (приказ отдела образования № 95 от 13.12.2010 г.).  Составлена база данных на учителей 1-х классов для обучения на курсах  в областном институте усовершенствования учителей.</w:t>
      </w:r>
    </w:p>
    <w:p>
      <w:pPr>
        <w:pStyle w:val="Style15"/>
        <w:rPr>
          <w:rStyle w:val="StrongEmphasis"/>
          <w:rFonts w:eastAsia="Calibri"/>
          <w:i/>
          <w:i/>
          <w:sz w:val="26"/>
          <w:szCs w:val="28"/>
          <w:lang w:eastAsia="en-US"/>
        </w:rPr>
      </w:pPr>
      <w:r>
        <w:rPr/>
      </w:r>
    </w:p>
    <w:p>
      <w:pPr>
        <w:pStyle w:val="Style15"/>
        <w:rPr>
          <w:rStyle w:val="StrongEmphasis"/>
          <w:rFonts w:eastAsia="Calibri"/>
          <w:i/>
          <w:i/>
          <w:sz w:val="26"/>
          <w:szCs w:val="28"/>
          <w:lang w:eastAsia="en-US"/>
        </w:rPr>
      </w:pPr>
      <w:r>
        <w:rPr/>
      </w:r>
    </w:p>
    <w:p>
      <w:pPr>
        <w:pStyle w:val="Style15"/>
        <w:rPr>
          <w:rStyle w:val="StrongEmphasis"/>
          <w:rFonts w:eastAsia="Calibri"/>
          <w:i/>
          <w:i/>
          <w:sz w:val="26"/>
          <w:szCs w:val="28"/>
          <w:lang w:eastAsia="en-US"/>
        </w:rPr>
      </w:pPr>
      <w:r>
        <w:rPr/>
      </w:r>
    </w:p>
    <w:p>
      <w:pPr>
        <w:pStyle w:val="Style15"/>
        <w:rPr>
          <w:rStyle w:val="StrongEmphasis"/>
          <w:rFonts w:eastAsia="Calibri"/>
          <w:i/>
          <w:i/>
          <w:sz w:val="26"/>
          <w:szCs w:val="28"/>
          <w:lang w:eastAsia="en-US"/>
        </w:rPr>
      </w:pPr>
      <w:r>
        <w:rPr/>
      </w:r>
    </w:p>
    <w:p>
      <w:pPr>
        <w:pStyle w:val="Style15"/>
        <w:rPr>
          <w:rStyle w:val="StrongEmphasis"/>
          <w:rFonts w:eastAsia="Calibri"/>
          <w:i/>
          <w:i/>
          <w:sz w:val="26"/>
          <w:szCs w:val="28"/>
          <w:u w:val="single"/>
          <w:lang w:eastAsia="en-US"/>
        </w:rPr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Муниципальные  документы.</w:t>
      </w:r>
    </w:p>
    <w:p>
      <w:pPr>
        <w:pStyle w:val="Style14"/>
        <w:numPr>
          <w:ilvl w:val="0"/>
          <w:numId w:val="19"/>
        </w:numPr>
        <w:ind w:left="799" w:hanging="357"/>
        <w:jc w:val="both"/>
        <w:rPr>
          <w:sz w:val="26"/>
        </w:rPr>
      </w:pPr>
      <w:r>
        <w:rPr>
          <w:sz w:val="26"/>
        </w:rPr>
        <w:t xml:space="preserve">«Об утверждении </w:t>
      </w:r>
      <w:r>
        <w:rPr>
          <w:rFonts w:eastAsia="Calibri"/>
          <w:sz w:val="26"/>
        </w:rPr>
        <w:t>План</w:t>
      </w:r>
      <w:r>
        <w:rPr>
          <w:sz w:val="26"/>
        </w:rPr>
        <w:t>а</w:t>
      </w:r>
      <w:r>
        <w:rPr>
          <w:rFonts w:eastAsia="Calibri"/>
          <w:sz w:val="26"/>
        </w:rPr>
        <w:t xml:space="preserve"> действий по </w:t>
      </w:r>
      <w:r>
        <w:rPr>
          <w:sz w:val="26"/>
        </w:rPr>
        <w:t>реализации</w:t>
      </w:r>
      <w:r>
        <w:rPr>
          <w:rFonts w:eastAsia="Calibri"/>
          <w:sz w:val="26"/>
        </w:rPr>
        <w:t xml:space="preserve"> национальной образовательной инициативы «Наша новая школа»</w:t>
      </w:r>
      <w:r>
        <w:rPr>
          <w:sz w:val="26"/>
        </w:rPr>
        <w:t xml:space="preserve">, приказ № 67/1  от  21.06.2010г. </w:t>
      </w:r>
    </w:p>
    <w:p>
      <w:pPr>
        <w:pStyle w:val="Style14"/>
        <w:numPr>
          <w:ilvl w:val="0"/>
          <w:numId w:val="19"/>
        </w:numPr>
        <w:ind w:left="799" w:hanging="357"/>
        <w:jc w:val="both"/>
        <w:rPr>
          <w:sz w:val="26"/>
        </w:rPr>
      </w:pPr>
      <w:r>
        <w:rPr>
          <w:sz w:val="26"/>
        </w:rPr>
        <w:t>Решение  Новосильского  районного  Совета  депутатов   «О  бюджете  Новосильского  муниципального  района  на  2010г. и  на  плановый период  2011-2012гг.»  от 25.12.2009г. № 398</w:t>
      </w:r>
    </w:p>
    <w:p>
      <w:pPr>
        <w:pStyle w:val="Style14"/>
        <w:numPr>
          <w:ilvl w:val="0"/>
          <w:numId w:val="19"/>
        </w:numPr>
        <w:ind w:left="799" w:hanging="357"/>
        <w:jc w:val="both"/>
        <w:rPr>
          <w:sz w:val="26"/>
        </w:rPr>
      </w:pPr>
      <w:r>
        <w:rPr>
          <w:sz w:val="26"/>
        </w:rPr>
        <w:t>Решение  Новосильского  районного  Совета  депутатов    «Об  утверждении  районной  целевой  программы  «Развитие  общего  образования  в  Новосильском   районе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.1.2. Финансовое  обеспечение  реализации  инициатив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Консолидированный  бюджет  системы  образования Новосильского района  составил 58414,5  тыс. рублей, в  том  числе  региональная  субвенция  на  реализацию  государственной  политики  в  сфере  образования – 41656,6  тыс. рублей, муниципальный  бюджет –  16758,0  тыс. рублей, ФОТ (школы)  составил – 38975,8 тыс. рублей,  по  общеобразовательным  учреждениям  выплаты  стимулирующего  характера  составили  3%  от  ФОТ –   909,2   тыс. рублей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В  структуре  расходов  на  образование  в  2010  году  доля  областного  бюджета  составила  71,1%, что  выше  уровня  2009  года, доля  муниципального  бюджета –    28,9 %   или  на  5,7%  ниже  показателя  предшествующего  периода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Распределение  расходов  на  образование  по  уровням  бюджетов  в  2010  году:</w:t>
      </w:r>
    </w:p>
    <w:p>
      <w:pPr>
        <w:pStyle w:val="Normal"/>
        <w:numPr>
          <w:ilvl w:val="0"/>
          <w:numId w:val="31"/>
        </w:numPr>
        <w:jc w:val="both"/>
        <w:rPr>
          <w:sz w:val="26"/>
        </w:rPr>
      </w:pPr>
      <w:r>
        <w:rPr>
          <w:sz w:val="26"/>
        </w:rPr>
        <w:t>Областной  бюджет     71,1 %;</w:t>
      </w:r>
    </w:p>
    <w:p>
      <w:pPr>
        <w:pStyle w:val="Normal"/>
        <w:numPr>
          <w:ilvl w:val="0"/>
          <w:numId w:val="31"/>
        </w:numPr>
        <w:jc w:val="both"/>
        <w:rPr>
          <w:sz w:val="26"/>
        </w:rPr>
      </w:pPr>
      <w:r>
        <w:rPr>
          <w:sz w:val="26"/>
        </w:rPr>
        <w:t>Муниципальный  бюджет –  28,9  %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sz w:val="26"/>
        </w:rPr>
        <w:t>1.1.3. Анализ  выполнения  плана  первоочередных  действий  по  реализации  инициативы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В  Новосильском   районе  проживает  менее 10 тысяч  человек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0 году завершили  обучение 56  выпускников 11 классов. Удельный вес численности выпускников 11 классов, получивших аттестаты  о среднем (полном) общем образовании от общей численности выпускников 11 классов составил 100%. Все учащиеся 11 классов переступили минимальный порог по русскому языку и математике.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sz w:val="26"/>
        </w:rPr>
        <w:t>На  31.12.2010г.  функционировало  11 общеобразовательных  школ: 6  средних, 4  основных, 1  начальная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</w:rPr>
        <w:t xml:space="preserve">       </w:t>
      </w:r>
      <w:r>
        <w:rPr>
          <w:sz w:val="26"/>
        </w:rPr>
        <w:t>Общая  численность  учащихся  составляет 848, численность  учащихся  первой  ступени  обучения - 327, численность  учащихся  второй  ступени  обучения - 399 , численность  учащихся  третьей  ступени  обучения – 122. На  третьей  ступени, обучения имеются профильные классы  и  углубленное  изучение  отдельных  предметов, 45 %  школ  перешли  на  нормативное  подушевое  финансирование  в  соответствии  с  модельной  методикой  Минобрнауки  России, 100%  учреждений  перешли на  новую  систему  оплаты  труда  в  соответствии  с  модельной  методикой  Минобрнауки  России, 100%  школ  и  муниципальный  отдел  образования  представили  общественности  публичные  доклады  за  2009-2010  учебный  год.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равнительный анализ результатов ЕГЭ в Новосильском районе 2009 и 2010 годов отражён в таблиц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080"/>
        <w:gridCol w:w="900"/>
        <w:gridCol w:w="1080"/>
        <w:gridCol w:w="900"/>
        <w:gridCol w:w="1080"/>
        <w:gridCol w:w="1080"/>
      </w:tblGrid>
      <w:tr>
        <w:trPr>
          <w:trHeight w:val="139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г.</w:t>
            </w:r>
          </w:p>
        </w:tc>
      </w:tr>
      <w:tr>
        <w:trPr>
          <w:trHeight w:val="10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участников ЕГ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по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участников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по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по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.2.  Переход  на  новые  образовательные  стандар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>1.2.1. Нормативная  база, обеспечивающая  реализацию  инициатив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rPr>
          <w:i/>
          <w:i/>
          <w:sz w:val="26"/>
          <w:szCs w:val="28"/>
        </w:rPr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Федеральные документы.</w:t>
      </w:r>
    </w:p>
    <w:p>
      <w:pPr>
        <w:pStyle w:val="Style15"/>
        <w:numPr>
          <w:ilvl w:val="0"/>
          <w:numId w:val="11"/>
        </w:numPr>
        <w:rPr>
          <w:color w:val="000000"/>
          <w:sz w:val="26"/>
          <w:szCs w:val="28"/>
        </w:rPr>
      </w:pPr>
      <w:r>
        <w:rPr>
          <w:rFonts w:eastAsia="Calibri"/>
          <w:color w:val="000000"/>
          <w:sz w:val="26"/>
          <w:szCs w:val="28"/>
          <w:lang w:eastAsia="en-US"/>
        </w:rPr>
        <w:t>Приказ Минобрнауки России № 373 от 6 октября 2009 г. «Об утверждении и введении в действие федерального государственного образовательного стандарта начального общего образования».</w:t>
      </w:r>
    </w:p>
    <w:p>
      <w:pPr>
        <w:pStyle w:val="Style15"/>
        <w:numPr>
          <w:ilvl w:val="0"/>
          <w:numId w:val="11"/>
        </w:numPr>
        <w:rPr>
          <w:color w:val="000000"/>
          <w:sz w:val="26"/>
          <w:szCs w:val="28"/>
        </w:rPr>
      </w:pPr>
      <w:r>
        <w:rPr>
          <w:rFonts w:eastAsia="Calibri"/>
          <w:color w:val="000000"/>
          <w:sz w:val="26"/>
          <w:szCs w:val="28"/>
          <w:lang w:eastAsia="en-US"/>
        </w:rPr>
        <w:t>Федеральный государственный образовательный стандарт начального общего образования.</w:t>
      </w:r>
    </w:p>
    <w:p>
      <w:pPr>
        <w:pStyle w:val="Style15"/>
        <w:numPr>
          <w:ilvl w:val="0"/>
          <w:numId w:val="11"/>
        </w:numPr>
        <w:rPr>
          <w:color w:val="000000"/>
          <w:sz w:val="26"/>
          <w:szCs w:val="28"/>
        </w:rPr>
      </w:pPr>
      <w:r>
        <w:rPr>
          <w:rFonts w:eastAsia="Calibri"/>
          <w:color w:val="000000"/>
          <w:sz w:val="26"/>
          <w:szCs w:val="28"/>
          <w:lang w:eastAsia="en-US"/>
        </w:rPr>
        <w:t>Концепция духовно-нравственного развития и воспитания личности гражданина России.</w:t>
      </w:r>
    </w:p>
    <w:p>
      <w:pPr>
        <w:pStyle w:val="Style15"/>
        <w:numPr>
          <w:ilvl w:val="0"/>
          <w:numId w:val="11"/>
        </w:numPr>
        <w:rPr>
          <w:color w:val="000000"/>
          <w:sz w:val="26"/>
          <w:szCs w:val="28"/>
        </w:rPr>
      </w:pPr>
      <w:r>
        <w:rPr>
          <w:rFonts w:eastAsia="Calibri"/>
          <w:color w:val="000000"/>
          <w:sz w:val="26"/>
          <w:szCs w:val="28"/>
          <w:lang w:eastAsia="en-US"/>
        </w:rPr>
        <w:t>Примерная основная образовательная программа образовательного учреждения.</w:t>
      </w:r>
    </w:p>
    <w:p>
      <w:pPr>
        <w:pStyle w:val="Style15"/>
        <w:numPr>
          <w:ilvl w:val="0"/>
          <w:numId w:val="11"/>
        </w:numPr>
        <w:rPr>
          <w:color w:val="000000"/>
          <w:sz w:val="26"/>
          <w:szCs w:val="28"/>
        </w:rPr>
      </w:pPr>
      <w:r>
        <w:rPr>
          <w:rFonts w:eastAsia="Calibri"/>
          <w:color w:val="000000"/>
          <w:sz w:val="26"/>
          <w:szCs w:val="28"/>
          <w:lang w:eastAsia="en-US"/>
        </w:rPr>
        <w:t>Примерные программы по учебным предметам  </w:t>
      </w:r>
    </w:p>
    <w:p>
      <w:pPr>
        <w:pStyle w:val="Normal"/>
        <w:jc w:val="both"/>
        <w:rPr>
          <w:b/>
          <w:b/>
          <w:sz w:val="26"/>
        </w:rPr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2.2. Финансовое  обеспечение  реализации  инициативы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На  данное  направление направлено  финансовых  средств в 2010  году  из  муниципального  бюджета – 8,0 тыс.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.2.3. Анализ  выполнения  плана  первоочередных  действий  по  реализации  инициативы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</w:t>
      </w:r>
      <w:r>
        <w:rPr>
          <w:sz w:val="26"/>
        </w:rPr>
        <w:t>Переход  на  новые  образовательные  стандарты  начального  общего  образования  планируется  с  01.09.2011  года. Разработан  план  перехода  на  новые  ФГОС  по  начальному  общему  образованию. На  базе ОГОУ ДПО  Институт усовершенствования учителей  прошли  обучения  2  руководителя:  МОУ Новосильской СОШ, МОУ Чулковской ООШ. Определены  помещения  для  занятий  детей  1-го  класса, в  бюджете  муниципалитета  предусмотрено  финансирование  на  проведение  мероприятий  по  оборудованию  помещений, рабочего  места  учителя, обеспечено  информирование  и  обсуждение  общественностью  ФГОС  начального  общего  образования, создана  рабочая  группа  по  введению  ФГОС  начального  общего  образ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8"/>
        </w:rPr>
        <w:t>1.3. Система  поддержки  талантливых  детей.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1.3.1. </w:t>
      </w:r>
      <w:r>
        <w:rPr>
          <w:sz w:val="26"/>
        </w:rPr>
        <w:t xml:space="preserve"> </w:t>
      </w:r>
      <w:r>
        <w:rPr>
          <w:b/>
          <w:sz w:val="26"/>
        </w:rPr>
        <w:t>Нормативная  база, обеспечивающая  реализацию  инициатив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Федеральные  документы.</w:t>
      </w:r>
    </w:p>
    <w:p>
      <w:pPr>
        <w:pStyle w:val="Style15"/>
        <w:numPr>
          <w:ilvl w:val="0"/>
          <w:numId w:val="25"/>
        </w:numPr>
        <w:rPr/>
      </w:pPr>
      <w:r>
        <w:rPr>
          <w:rStyle w:val="StrongEmphasis"/>
          <w:rFonts w:eastAsia="Calibri"/>
          <w:b w:val="false"/>
          <w:sz w:val="26"/>
          <w:szCs w:val="28"/>
          <w:lang w:eastAsia="en-US"/>
        </w:rPr>
        <w:t>Приказ  Министерства  образования  и  науки  Российской  Федерации  от  23.04.2008г. № 134  «Об  утверждении  перечня  образовательных  предметов, по  которым  проводится  Всероссийская  олимпиада  школьников».</w:t>
      </w:r>
    </w:p>
    <w:p>
      <w:pPr>
        <w:pStyle w:val="Style15"/>
        <w:rPr>
          <w:rStyle w:val="StrongEmphasis"/>
          <w:rFonts w:eastAsia="Calibri"/>
          <w:i/>
          <w:i/>
          <w:sz w:val="26"/>
          <w:szCs w:val="28"/>
          <w:lang w:eastAsia="en-US"/>
        </w:rPr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</w:t>
      </w:r>
    </w:p>
    <w:p>
      <w:pPr>
        <w:pStyle w:val="Style15"/>
        <w:rPr>
          <w:i/>
          <w:i/>
          <w:sz w:val="26"/>
          <w:szCs w:val="28"/>
        </w:rPr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Региональные документы.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Постановление Правительства Орловской области от 27.02. 2010г.  № 56 "О мерах по организации отдыха и оздоровления детей в Орловской  области в 2010 году"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bCs/>
          <w:sz w:val="26"/>
        </w:rPr>
      </w:pPr>
      <w:r>
        <w:rPr>
          <w:bCs/>
          <w:sz w:val="26"/>
        </w:rPr>
        <w:t>Распоряжением Правительства Орловской области от 30 октября 2009г. № 183-р "О проведении Года учителя в Орловской области"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bCs/>
          <w:sz w:val="26"/>
        </w:rPr>
      </w:pPr>
      <w:r>
        <w:rPr>
          <w:bCs/>
          <w:sz w:val="26"/>
        </w:rPr>
        <w:t>Приказ Департамента образования, культуры и спорта Орловской области от 12.04. 2010 г. № 656 «О проведении в образовательных учреждениях Орловской области мероприятий, посвященных Победе в Великой Отечественной войне 1941-1945 годов».</w:t>
      </w:r>
    </w:p>
    <w:p>
      <w:pPr>
        <w:pStyle w:val="Normal"/>
        <w:autoSpaceDE w:val="false"/>
        <w:ind w:left="22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Style15"/>
        <w:rPr/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Муниципальные  документы.</w:t>
      </w:r>
    </w:p>
    <w:p>
      <w:pPr>
        <w:pStyle w:val="Style15"/>
        <w:numPr>
          <w:ilvl w:val="0"/>
          <w:numId w:val="10"/>
        </w:numPr>
        <w:rPr>
          <w:rStyle w:val="StrongEmphasis"/>
          <w:rFonts w:eastAsia="Calibri"/>
          <w:b w:val="false"/>
          <w:b w:val="false"/>
          <w:sz w:val="26"/>
          <w:szCs w:val="28"/>
          <w:lang w:eastAsia="en-US"/>
        </w:rPr>
      </w:pPr>
      <w:r>
        <w:rPr>
          <w:rStyle w:val="StrongEmphasis"/>
          <w:rFonts w:eastAsia="Calibri"/>
          <w:b w:val="false"/>
          <w:sz w:val="26"/>
          <w:szCs w:val="28"/>
          <w:lang w:eastAsia="en-US"/>
        </w:rPr>
        <w:t>Районная  Целевая  программа  «Развитие  физической  культуры  и  спорта  в    Новосильском  районе  на  2007-2010гг.». Утверждена  Решением  Новосильского районного  Совета  депутатов  от  20.12.2006г. № 68.</w:t>
      </w:r>
    </w:p>
    <w:p>
      <w:pPr>
        <w:pStyle w:val="Style15"/>
        <w:numPr>
          <w:ilvl w:val="0"/>
          <w:numId w:val="10"/>
        </w:numPr>
        <w:rPr>
          <w:rStyle w:val="StrongEmphasis"/>
          <w:rFonts w:eastAsia="Calibri"/>
          <w:b w:val="false"/>
          <w:b w:val="false"/>
          <w:sz w:val="26"/>
          <w:szCs w:val="28"/>
          <w:lang w:eastAsia="en-US"/>
        </w:rPr>
      </w:pPr>
      <w:r>
        <w:rPr>
          <w:rStyle w:val="StrongEmphasis"/>
          <w:rFonts w:eastAsia="Calibri"/>
          <w:b w:val="false"/>
          <w:sz w:val="26"/>
          <w:szCs w:val="28"/>
          <w:lang w:eastAsia="en-US"/>
        </w:rPr>
        <w:t>Районная  Целевая  программа  «Патриотическое  воспитание  граждан  Российской  Федерации  в  Новосильском  районе на 2007-2010гг.». Утверждена  Решением  Новосильского  районного  Совета  депутатов  от  20.12.2006г. № 69.</w:t>
      </w:r>
    </w:p>
    <w:p>
      <w:pPr>
        <w:pStyle w:val="Style15"/>
        <w:numPr>
          <w:ilvl w:val="0"/>
          <w:numId w:val="10"/>
        </w:numPr>
        <w:rPr/>
      </w:pPr>
      <w:r>
        <w:rPr>
          <w:rStyle w:val="StrongEmphasis"/>
          <w:rFonts w:eastAsia="Calibri"/>
          <w:b w:val="false"/>
          <w:sz w:val="26"/>
          <w:szCs w:val="28"/>
          <w:lang w:eastAsia="en-US"/>
        </w:rPr>
        <w:t>Районная целевая программа  «Дети Орловщины  на  2007-2010гг.». Утверждена  решением Новосильского   районного  Совета народных   депутатов  от  08.12.2006г. № 65.</w:t>
      </w:r>
    </w:p>
    <w:p>
      <w:pPr>
        <w:pStyle w:val="Style15"/>
        <w:numPr>
          <w:ilvl w:val="0"/>
          <w:numId w:val="10"/>
        </w:numPr>
        <w:rPr>
          <w:rFonts w:eastAsia="Calibri"/>
          <w:bCs/>
          <w:sz w:val="26"/>
          <w:szCs w:val="28"/>
          <w:lang w:eastAsia="en-US"/>
        </w:rPr>
      </w:pPr>
      <w:r>
        <w:rPr>
          <w:rStyle w:val="StrongEmphasis"/>
          <w:rFonts w:eastAsia="Calibri"/>
          <w:b w:val="false"/>
          <w:sz w:val="26"/>
          <w:szCs w:val="28"/>
          <w:lang w:eastAsia="en-US"/>
        </w:rPr>
        <w:t xml:space="preserve">Приказ начальника отдела  общего и профессионального образования  администрации Новосильского  района № 74  от  12.10.2010г.  «О  проведении  </w:t>
      </w:r>
      <w:r>
        <w:rPr>
          <w:rStyle w:val="StrongEmphasis"/>
          <w:rFonts w:eastAsia="Calibri"/>
          <w:b w:val="false"/>
          <w:sz w:val="26"/>
          <w:szCs w:val="28"/>
          <w:lang w:val="en-US" w:eastAsia="en-US"/>
        </w:rPr>
        <w:t>II</w:t>
      </w:r>
      <w:r>
        <w:rPr>
          <w:rStyle w:val="StrongEmphasis"/>
          <w:rFonts w:eastAsia="Calibri"/>
          <w:b w:val="false"/>
          <w:sz w:val="26"/>
          <w:szCs w:val="28"/>
          <w:lang w:eastAsia="en-US"/>
        </w:rPr>
        <w:t xml:space="preserve">  муниципального  этапа  Всероссийской  олимпиады  школьников ». </w:t>
      </w:r>
    </w:p>
    <w:p>
      <w:pPr>
        <w:pStyle w:val="Style15"/>
        <w:numPr>
          <w:ilvl w:val="0"/>
          <w:numId w:val="10"/>
        </w:numPr>
        <w:rPr>
          <w:rFonts w:eastAsia="Calibri"/>
          <w:bCs/>
          <w:sz w:val="30"/>
          <w:szCs w:val="28"/>
          <w:lang w:eastAsia="en-US"/>
        </w:rPr>
      </w:pPr>
      <w:r>
        <w:rPr>
          <w:rStyle w:val="StrongEmphasis"/>
          <w:rFonts w:eastAsia="Calibri"/>
          <w:b w:val="false"/>
          <w:sz w:val="26"/>
          <w:szCs w:val="28"/>
          <w:lang w:eastAsia="en-US"/>
        </w:rPr>
        <w:t>Приказ начальника отдела общего и профессионального  образования  администрации  Новосильского   района № 98  от  16.12.2010г.</w:t>
      </w:r>
      <w:r>
        <w:rPr>
          <w:sz w:val="26"/>
          <w:szCs w:val="28"/>
        </w:rPr>
        <w:t xml:space="preserve"> «Об итогах муниципального этапа Всероссийской олимпиады школьников».</w:t>
      </w:r>
    </w:p>
    <w:p>
      <w:pPr>
        <w:pStyle w:val="Style15"/>
        <w:numPr>
          <w:ilvl w:val="0"/>
          <w:numId w:val="10"/>
        </w:numPr>
        <w:rPr>
          <w:rFonts w:eastAsia="Calibri"/>
          <w:bCs/>
          <w:sz w:val="38"/>
          <w:szCs w:val="28"/>
          <w:lang w:eastAsia="en-US"/>
        </w:rPr>
      </w:pPr>
      <w:r>
        <w:rPr>
          <w:rStyle w:val="StrongEmphasis"/>
          <w:rFonts w:eastAsia="Calibri"/>
          <w:b w:val="false"/>
          <w:sz w:val="26"/>
          <w:szCs w:val="28"/>
          <w:lang w:eastAsia="en-US"/>
        </w:rPr>
        <w:t>Приказ начальника отдела общего и профессионального  образования  администрации  Новосильского  района № 1  от  14.01.2011г.</w:t>
      </w:r>
      <w:r>
        <w:rPr>
          <w:sz w:val="26"/>
          <w:szCs w:val="28"/>
        </w:rPr>
        <w:t xml:space="preserve"> «</w:t>
      </w:r>
      <w:r>
        <w:rPr>
          <w:sz w:val="26"/>
        </w:rPr>
        <w:t>О направлении учащихся МОУ Новосильской средней общеобразовательной школы для участия в региональном этапе Всероссийской олимпиады школьников по общеобразовательным предметам».</w:t>
      </w:r>
    </w:p>
    <w:p>
      <w:pPr>
        <w:pStyle w:val="Style15"/>
        <w:ind w:left="440" w:hanging="0"/>
        <w:rPr>
          <w:rFonts w:eastAsia="Calibri"/>
          <w:bCs/>
          <w:sz w:val="38"/>
          <w:szCs w:val="28"/>
          <w:lang w:eastAsia="en-US"/>
        </w:rPr>
      </w:pPr>
      <w:r>
        <w:rPr>
          <w:rFonts w:eastAsia="Calibri"/>
          <w:bCs/>
          <w:sz w:val="3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1.3.2. </w:t>
      </w:r>
      <w:r>
        <w:rPr>
          <w:b/>
          <w:sz w:val="26"/>
        </w:rPr>
        <w:t>Финансовое  обеспечение  реализации  инициативы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Финансовое  обеспечение  составило   12,5  тыс. рубле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1.3.3. </w:t>
      </w:r>
      <w:r>
        <w:rPr>
          <w:b/>
          <w:sz w:val="26"/>
        </w:rPr>
        <w:t>Анализ  выполнения  плана  первоочередных  действий  по  реализации  инициативы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С  целью  выявления  и  поддержки  талантливых  детей  на  территории  района  в  рамках  районной  целевой  программы  «Дети Орловщины на  2007-2010гг.»  проводилась  целенаправленная  работа  с  одарёнными  детьми. Учащиеся  школ  активно  занимались  различными  видами  деятельности, принимали  участие  в  муниципальных, региональных, Всероссийских  конкурсах, олимпиадах, конференциях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В  соответствии  с планом  работы  отдела  образования  с  1  октября  по  15  ноября  2010 г.  в  образовательных  учреждениях  проводился  школьный  этап  Всероссийской  олимпиады  школьников  для  учащихся  5-11  классов, в  котором  приняли  участие  школьники  из  10  школ  района. Общее  количество  участников  всех   олимпиад  школьного  этапа –365 человек, по  итогам  школьного  этапа  определены  -184  победителя  и  116  призёр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 муниципальном  этапе  Всероссийской  олимпиады  школьников  приняли  участие  76  школьников  7-11  классов. По  сравнению  с  2009  годом  количество  участников  муниципального  этапа  осталось  на  прежнем  уровне. По  итогам  муниципального  этапа  победителями  стали  14 учащихся, призёрами - 29 учащихся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В  региональном  этапе  Всероссийской  олимпиады  школьников  приняли  участие  11 школьников, что  составило  6,8 %  от  контингента  9-11  классов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Обучающиеся МОУ Новосильской СОШ: Федосов Сергей и Антипов Михаил стали победителями  областной олимпиады школьников «Эрудиты Орловщины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17 обучающихся муниципальных общеобразовательных школ приняли участие в профильных сменах для одаренных детей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6 обучающихся МОУ Прудовской ООШ приняли   участие  в  профильной  смене  для  одаренных  детей  «Творческая мозаика» (о/л «Юбилейный»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5 обучающихся МОУ Голунская СОШ приняли участие в профильной смене для одаренных детей «Наше время» (о/л «Космос»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6 обучающихся МОУ Новосильская СОШ приняли участие в профильной смене для юных спортсменов(о/л «Ветерок»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На  уровне  района   и  школ  талантливым  детям  присуждались  премии и вручались памятные подар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бучающиеся Новосильского района приняли участие в региональном краеведческом конкурсе исследовательских работ учащихся «Орловщина литературная», ученица МОУ Голунской СОШ Грачёва Наталия стала призёром этого конкурс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В областном конкурсе поисково-исследовательских работ «Мы этой памяти верны» стали призёрами обучающиеся МОУ Прудовской ООШ Сидоров Сергей, МОУ Новосильской СОШ Агашкова Анна, МОУ Глубковской СОШ Животягина Кристи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За участие в региональном  конкурсе «Мы - будущие избиратели» получили благодарственные письма от областного Совета народных депутатов учащиеся МОУ Новосильской СОШ, МОУ Голунской СОШ, УНПО ПУ №20: Золкина Виола, Грачёва Наталия, Малёнкина Тамара, Ертаева Наталия, Лапшина Виктория, Горбачёв Игорь, Кирилычева Екатерина, Абрамцева Евгения, Либерова Екатерина,  обучающаяся МОУ Новосильской СОШ, заняла 1 место  в областных соревнованиях по лыжным гонкам, Исмаилов Сулейман, обучающийся МОУ Новосильская СОШ, занял второе место в первенстве ЦФО г. Воронеж среди юниоров по вольной борьбе и стал кандидатом в мастера спор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</w:rPr>
        <w:t>1.4. Совершенствование  учительского  корпу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>1.4.1. Нормативная  база, обеспечивающая  реализацию  инициатив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rPr/>
      </w:pPr>
      <w:r>
        <w:rPr>
          <w:i/>
          <w:sz w:val="26"/>
          <w:szCs w:val="28"/>
        </w:rPr>
        <w:t xml:space="preserve">   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Федеральные документы.</w:t>
      </w:r>
    </w:p>
    <w:p>
      <w:pPr>
        <w:pStyle w:val="Style15"/>
        <w:numPr>
          <w:ilvl w:val="0"/>
          <w:numId w:val="12"/>
        </w:numPr>
        <w:rPr>
          <w:bCs/>
          <w:color w:val="000000"/>
          <w:sz w:val="26"/>
          <w:szCs w:val="28"/>
        </w:rPr>
      </w:pPr>
      <w:r>
        <w:rPr>
          <w:rFonts w:eastAsia="+mn-ea"/>
          <w:bCs/>
          <w:color w:val="000000"/>
          <w:sz w:val="26"/>
          <w:szCs w:val="28"/>
        </w:rPr>
        <w:t>«Порядок аттестации педагогических работников государственных и муниципальных образовательных учреждений» Приказ Министерства образования и науки Российской Федерации от 24 марта 2010 г. № 209.</w:t>
      </w:r>
    </w:p>
    <w:p>
      <w:pPr>
        <w:pStyle w:val="Style15"/>
        <w:numPr>
          <w:ilvl w:val="0"/>
          <w:numId w:val="12"/>
        </w:numPr>
        <w:rPr>
          <w:bCs/>
          <w:color w:val="000000"/>
          <w:sz w:val="26"/>
          <w:szCs w:val="28"/>
        </w:rPr>
      </w:pPr>
      <w:r>
        <w:rPr>
          <w:rFonts w:eastAsia="+mn-ea"/>
          <w:bCs/>
          <w:color w:val="000000"/>
          <w:sz w:val="26"/>
          <w:szCs w:val="28"/>
        </w:rPr>
        <w:t>«Квалификационные характеристики должностей работников образования» Приказ Министерства здравоохранения и социального развития Российской Федерации от 14 августа 2009 г. N 593.</w:t>
      </w:r>
    </w:p>
    <w:p>
      <w:pPr>
        <w:pStyle w:val="Style15"/>
        <w:rPr>
          <w:rStyle w:val="StrongEmphasis"/>
          <w:rFonts w:eastAsia="Calibri"/>
          <w:i/>
          <w:i/>
          <w:sz w:val="26"/>
          <w:szCs w:val="28"/>
          <w:lang w:eastAsia="en-US"/>
        </w:rPr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</w:t>
      </w:r>
    </w:p>
    <w:p>
      <w:pPr>
        <w:pStyle w:val="Style15"/>
        <w:rPr/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Региональные документы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1" w:leader="none"/>
          <w:tab w:val="left" w:pos="113" w:leader="none"/>
          <w:tab w:val="left" w:pos="578" w:leader="none"/>
        </w:tabs>
        <w:spacing w:before="0" w:after="0"/>
        <w:outlineLvl w:val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bCs/>
          <w:sz w:val="26"/>
          <w:szCs w:val="28"/>
        </w:rPr>
        <w:t>Распоряжение Правительства Орловской области от 30 октября 2009 г. № 183-р "О проведении Года учителя в Орловской области"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1" w:leader="none"/>
          <w:tab w:val="left" w:pos="113" w:leader="none"/>
          <w:tab w:val="left" w:pos="578" w:leader="none"/>
        </w:tabs>
        <w:spacing w:before="0" w:after="0"/>
        <w:outlineLvl w:val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Calibri"/>
          <w:b w:val="false"/>
          <w:sz w:val="26"/>
          <w:szCs w:val="28"/>
        </w:rPr>
        <w:t>Приказ  отдела общего и профессионального  образования  администрации Новосильского   района № 67  от  07.09.2010г. «О  порядке аттестации педагогических и руководящих работников»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1" w:leader="none"/>
          <w:tab w:val="left" w:pos="113" w:leader="none"/>
          <w:tab w:val="left" w:pos="578" w:leader="none"/>
        </w:tabs>
        <w:spacing w:before="0" w:after="0"/>
        <w:outlineLvl w:val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sz w:val="26"/>
          <w:szCs w:val="22"/>
        </w:rPr>
        <w:t>Приказ  отдела общего и профессионального  образования  администрации Новосильского   района  «О проведении конкурсов педагогического мастерства «Учитель года – 2010г., «Воспитатель года-2010»» от  22.01.2010г. № 9.</w:t>
      </w:r>
      <w:r>
        <w:rPr>
          <w:rStyle w:val="StrongEmphasis"/>
          <w:rFonts w:eastAsia="Calibri"/>
          <w:b w:val="false"/>
          <w:sz w:val="26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1" w:leader="none"/>
          <w:tab w:val="left" w:pos="113" w:leader="none"/>
          <w:tab w:val="left" w:pos="578" w:leader="none"/>
        </w:tabs>
        <w:spacing w:before="0" w:after="0"/>
        <w:outlineLvl w:val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Calibri"/>
          <w:b w:val="false"/>
          <w:sz w:val="26"/>
          <w:szCs w:val="28"/>
        </w:rPr>
        <w:t>Приказ  отдела общего и профессионального  образования  администрации Новосильского  района № 25 от  05.03.2010г. «О подведении итогов районных  конкурсов педагогического  мастерства «Учитель года-2010», «Воспитатель года-2010».»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1" w:leader="none"/>
          <w:tab w:val="left" w:pos="113" w:leader="none"/>
          <w:tab w:val="left" w:pos="578" w:leader="none"/>
        </w:tabs>
        <w:spacing w:before="0" w:after="0"/>
        <w:outlineLvl w:val="0"/>
        <w:rPr>
          <w:rFonts w:eastAsia="Calibri"/>
          <w:b/>
          <w:b/>
          <w:sz w:val="36"/>
          <w:szCs w:val="28"/>
        </w:rPr>
      </w:pPr>
      <w:r>
        <w:rPr>
          <w:sz w:val="26"/>
          <w:szCs w:val="22"/>
        </w:rPr>
        <w:t>Приказ  отдела общего и профессионального   образования  администрации  Новосильского   района № 103 от 27.12.2010г.  «</w:t>
      </w:r>
      <w:r>
        <w:rPr>
          <w:sz w:val="26"/>
        </w:rPr>
        <w:t xml:space="preserve">Об итогах аттестации педагогических кадров на I квалификационную категорию». </w:t>
      </w:r>
      <w:r>
        <w:rPr>
          <w:sz w:val="26"/>
          <w:szCs w:val="22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1" w:leader="none"/>
          <w:tab w:val="left" w:pos="113" w:leader="none"/>
          <w:tab w:val="left" w:pos="578" w:leader="none"/>
        </w:tabs>
        <w:spacing w:before="0" w:after="0"/>
        <w:outlineLvl w:val="0"/>
        <w:rPr>
          <w:rFonts w:eastAsia="Calibri"/>
          <w:b/>
          <w:b/>
          <w:sz w:val="40"/>
          <w:szCs w:val="28"/>
        </w:rPr>
      </w:pPr>
      <w:r>
        <w:rPr>
          <w:sz w:val="26"/>
          <w:szCs w:val="22"/>
        </w:rPr>
        <w:t>Приказ  отдела общего и профессионального образования  администрации  Новосильского  района № 67  от  07.09.2010г.  «</w:t>
      </w:r>
      <w:r>
        <w:rPr>
          <w:sz w:val="26"/>
        </w:rPr>
        <w:t>О порядке аттестации педагогических и руководящих работников, об утверждении состава муниципальной аттестационной комиссии, экспертных групп, сроков аттестации».</w:t>
      </w:r>
    </w:p>
    <w:p>
      <w:pPr>
        <w:pStyle w:val="Style15"/>
        <w:tabs>
          <w:tab w:val="clear" w:pos="709"/>
          <w:tab w:val="left" w:pos="11" w:leader="none"/>
        </w:tabs>
        <w:spacing w:before="0" w:after="0"/>
        <w:ind w:left="221" w:firstLine="357"/>
        <w:rPr>
          <w:rStyle w:val="StrongEmphasis"/>
          <w:rFonts w:eastAsia="Calibri"/>
          <w:sz w:val="32"/>
          <w:szCs w:val="28"/>
        </w:rPr>
      </w:pPr>
      <w:r>
        <w:rPr>
          <w:rFonts w:eastAsia="Calibri"/>
          <w:b/>
          <w:sz w:val="40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rFonts w:eastAsia="Calibri"/>
          <w:sz w:val="26"/>
          <w:szCs w:val="28"/>
        </w:rPr>
        <w:t xml:space="preserve">1.4.2. </w:t>
      </w:r>
      <w:r>
        <w:rPr>
          <w:b/>
          <w:sz w:val="26"/>
        </w:rPr>
        <w:t>Финансовое  обеспечение  реализации  инициативы.</w:t>
      </w:r>
    </w:p>
    <w:p>
      <w:pPr>
        <w:pStyle w:val="Style15"/>
        <w:tabs>
          <w:tab w:val="clear" w:pos="709"/>
          <w:tab w:val="left" w:pos="8360" w:leader="none"/>
        </w:tabs>
        <w:spacing w:before="0" w:after="0"/>
        <w:rPr>
          <w:rStyle w:val="StrongEmphasis"/>
          <w:rFonts w:eastAsia="Calibri"/>
          <w:b w:val="false"/>
          <w:b w:val="false"/>
          <w:sz w:val="26"/>
          <w:szCs w:val="28"/>
        </w:rPr>
      </w:pPr>
      <w:r>
        <w:rPr>
          <w:rStyle w:val="StrongEmphasis"/>
          <w:rFonts w:eastAsia="Times New Roman"/>
          <w:sz w:val="26"/>
          <w:szCs w:val="28"/>
        </w:rPr>
        <w:t xml:space="preserve">     </w:t>
      </w:r>
      <w:r>
        <w:rPr>
          <w:rStyle w:val="StrongEmphasis"/>
          <w:rFonts w:eastAsia="Times New Roman"/>
          <w:b w:val="false"/>
          <w:sz w:val="26"/>
          <w:szCs w:val="28"/>
        </w:rPr>
        <w:t xml:space="preserve"> </w:t>
      </w:r>
      <w:r>
        <w:rPr>
          <w:rStyle w:val="StrongEmphasis"/>
          <w:rFonts w:eastAsia="Calibri"/>
          <w:b w:val="false"/>
          <w:sz w:val="26"/>
          <w:szCs w:val="28"/>
        </w:rPr>
        <w:t>Финансовое  обеспечение  реализации  инициативы  составляет  769,2 тыс. рублей, в  том  числе  за  выполнение  функций  классного  руководителя – 678,2 тыс. рублей, курсовая  подготовка – 51,0 тыс. рублей, поощрение  лучших  учителей – 40,0 тыс. рублей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sz w:val="26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rStyle w:val="StrongEmphasis"/>
          <w:rFonts w:eastAsia="Calibri"/>
          <w:sz w:val="26"/>
          <w:szCs w:val="28"/>
        </w:rPr>
        <w:t xml:space="preserve">1.4.3. </w:t>
      </w:r>
      <w:r>
        <w:rPr>
          <w:b/>
          <w:sz w:val="26"/>
        </w:rPr>
        <w:t>Анализ  выполнения  плана  первоочередных  действий  по  реализации  инициативы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sz w:val="26"/>
          <w:szCs w:val="28"/>
        </w:rPr>
      </w:pPr>
      <w:r>
        <w:rPr>
          <w:rStyle w:val="StrongEmphasis"/>
          <w:rFonts w:eastAsia="Times New Roman"/>
          <w:b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sz w:val="26"/>
          <w:szCs w:val="28"/>
        </w:rPr>
        <w:t>Разработана  и  успешно  реализуется  муниципальная  целевая  программа  «Кадры – 2007-2010 годы», 100%  общеобразовательных  учреждений  перешли  на  новую  систему  оплаты  труда, направленную  на  повышение  качества  и  результатов  педагогической  деятельности. За  2010  год  69 учителей  прошли  курсовую  подготовку  на  базе  областного ИУУ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sz w:val="26"/>
          <w:szCs w:val="28"/>
        </w:rPr>
      </w:pPr>
      <w:r>
        <w:rPr>
          <w:rStyle w:val="StrongEmphasis"/>
          <w:rFonts w:eastAsia="Times New Roman"/>
          <w:b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sz w:val="26"/>
          <w:szCs w:val="28"/>
        </w:rPr>
        <w:t>Стимулом  качественного  педагогического  труда, подтверждения  своей  профессиональной  компетентности  является  аттестация  педагогических  кадров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sz w:val="26"/>
          <w:szCs w:val="28"/>
        </w:rPr>
      </w:pPr>
      <w:r>
        <w:rPr>
          <w:rStyle w:val="StrongEmphasis"/>
          <w:rFonts w:eastAsia="Times New Roman"/>
          <w:b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sz w:val="26"/>
          <w:szCs w:val="28"/>
        </w:rPr>
        <w:t>В  2010  году  в  сфере  образования  аттестован  41  работник, в  том  числе  высшую  квалификационную  категорию  получили  5  человек, первую – 32  человека, вторую – 4 человека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sz w:val="26"/>
          <w:szCs w:val="28"/>
        </w:rPr>
      </w:pPr>
      <w:r>
        <w:rPr>
          <w:rStyle w:val="StrongEmphasis"/>
          <w:rFonts w:eastAsia="Times New Roman"/>
          <w:b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sz w:val="26"/>
          <w:szCs w:val="28"/>
        </w:rPr>
        <w:t>В  районе  систематически  ведётся  мониторинг  повышения  квалификации  педагогических  кадров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sz w:val="26"/>
          <w:szCs w:val="28"/>
        </w:rPr>
      </w:pPr>
      <w:r>
        <w:rPr>
          <w:rStyle w:val="StrongEmphasis"/>
          <w:rFonts w:eastAsia="Times New Roman"/>
          <w:b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sz w:val="26"/>
          <w:szCs w:val="28"/>
        </w:rPr>
        <w:t>Актуальной  необходимостью  среди  руководителей  стало  получение  управленческого  образования. В 2010 году  диплом  о  присвоении  квалификации  «Менеджмент  в  образовании»  получили  14  руководителей  из 14  (100 %)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sz w:val="26"/>
          <w:szCs w:val="28"/>
        </w:rPr>
      </w:pPr>
      <w:r>
        <w:rPr>
          <w:rStyle w:val="StrongEmphasis"/>
          <w:rFonts w:eastAsia="Times New Roman"/>
          <w:b w:val="false"/>
          <w:sz w:val="26"/>
          <w:szCs w:val="28"/>
        </w:rPr>
        <w:t xml:space="preserve">        </w:t>
      </w:r>
      <w:r>
        <w:rPr>
          <w:rStyle w:val="StrongEmphasis"/>
          <w:rFonts w:eastAsia="Calibri"/>
          <w:b w:val="false"/>
          <w:sz w:val="26"/>
          <w:szCs w:val="28"/>
        </w:rPr>
        <w:t>Заместитель  руководителя МОУ Новосильской СОШ и  одиннадцать учителей района начали обучение  по  образовательной  программе  «Организация  перехода  на  ФГОС  начального  общего  образования»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sz w:val="26"/>
          <w:szCs w:val="28"/>
        </w:rPr>
      </w:pPr>
      <w:r>
        <w:rPr>
          <w:rStyle w:val="StrongEmphasis"/>
          <w:rFonts w:eastAsia="Times New Roman"/>
          <w:b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sz w:val="26"/>
          <w:szCs w:val="28"/>
        </w:rPr>
        <w:t>Все  общеобразовательные школы  укомплектованы  квалифицированными  педагогическими  кадрами. 91%  имеют  высшее  образование, 2% учителей – незаконченное  высшее  и  продолжают  в  заочной  форме  обучение  в  ВУЗах, 7%  педагогов  со  средним  специальным  образованием. 100%  учителей  школ  используют  ИКТ  в  своей  профессиональной  деятельности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sz w:val="26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eastAsia="Calibri"/>
          <w:sz w:val="28"/>
          <w:szCs w:val="28"/>
        </w:rPr>
        <w:t>1.5. Изменение  школьной  инфраструктуры.</w:t>
      </w:r>
    </w:p>
    <w:p>
      <w:pPr>
        <w:pStyle w:val="Style15"/>
        <w:spacing w:before="0" w:after="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eastAsia="Calibri"/>
          <w:sz w:val="26"/>
          <w:szCs w:val="28"/>
        </w:rPr>
        <w:t xml:space="preserve">1.5.1. </w:t>
      </w:r>
      <w:r>
        <w:rPr>
          <w:b/>
          <w:sz w:val="26"/>
        </w:rPr>
        <w:t>Нормативная  база, обеспечивающая  реализацию  инициативы.</w:t>
      </w:r>
    </w:p>
    <w:p>
      <w:pPr>
        <w:pStyle w:val="Style15"/>
        <w:spacing w:before="0" w:after="0"/>
        <w:rPr>
          <w:rStyle w:val="StrongEmphasis"/>
          <w:rFonts w:eastAsia="Calibri"/>
          <w:sz w:val="26"/>
          <w:szCs w:val="28"/>
        </w:rPr>
      </w:pPr>
      <w:r>
        <w:rPr>
          <w:b/>
          <w:sz w:val="26"/>
        </w:rPr>
      </w:r>
    </w:p>
    <w:p>
      <w:pPr>
        <w:pStyle w:val="Style15"/>
        <w:rPr>
          <w:rStyle w:val="StrongEmphasis"/>
          <w:rFonts w:eastAsia="Calibri"/>
          <w:i/>
          <w:i/>
          <w:sz w:val="26"/>
          <w:szCs w:val="28"/>
          <w:u w:val="single"/>
          <w:lang w:eastAsia="en-US"/>
        </w:rPr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Региональные документы.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Правительства Орловской области от 17 марта 2010 г. № 66-п "Об утверждении Порядка предоставления в 2010 году из областного бюджета субсидий бюджетам муниципальных районов Орловской области».</w:t>
      </w:r>
    </w:p>
    <w:p>
      <w:pPr>
        <w:pStyle w:val="ConsPlusTitle"/>
        <w:numPr>
          <w:ilvl w:val="0"/>
          <w:numId w:val="7"/>
        </w:numPr>
        <w:jc w:val="both"/>
        <w:outlineLvl w:val="0"/>
        <w:rPr/>
      </w:pPr>
      <w:r>
        <w:rPr>
          <w:b w:val="false"/>
          <w:sz w:val="26"/>
        </w:rPr>
        <w:t>Постановление Правительства Орловской области № 130-п от 30.04.2010 «Об утверждении распределения субсидий бюджетам муниципальных районов Орловской области на реализацию целевых программ в целях софинансирования расходов бюджетов муниципальных районов по укреплению пожарной безопасности муниципальных образовательных учреждений в 2010 году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6"/>
        </w:rPr>
      </w:pPr>
      <w:r>
        <w:rPr>
          <w:sz w:val="26"/>
        </w:rPr>
        <w:t>Постановлением Правительства Орловской области от 10 марта 2010г. № 60-п "О Порядке централизованного приобретения школьных автобусов для общеобразовательных учреждений"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6"/>
        </w:rPr>
      </w:pPr>
      <w:r>
        <w:rPr>
          <w:sz w:val="26"/>
        </w:rPr>
        <w:t>Закон Орловской области «Об областной целевой программе развития образования в Орловской области на 2006-2010гг.» №648 –ОЗ от 20.12.2006г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numPr>
          <w:ilvl w:val="0"/>
          <w:numId w:val="0"/>
        </w:numPr>
        <w:ind w:left="580" w:hanging="0"/>
        <w:jc w:val="both"/>
        <w:outlineLvl w:val="0"/>
        <w:rPr/>
      </w:pPr>
      <w:r>
        <w:rPr>
          <w:rFonts w:eastAsia="Times New Roman"/>
          <w:i/>
          <w:sz w:val="26"/>
        </w:rPr>
        <w:t xml:space="preserve">  </w:t>
      </w:r>
      <w:r>
        <w:rPr>
          <w:i/>
          <w:sz w:val="26"/>
          <w:u w:val="single"/>
        </w:rPr>
        <w:t>Муниципальные  документы.</w:t>
      </w:r>
    </w:p>
    <w:p>
      <w:pPr>
        <w:pStyle w:val="ConsPlusTitle"/>
        <w:numPr>
          <w:ilvl w:val="0"/>
          <w:numId w:val="4"/>
        </w:numPr>
        <w:jc w:val="both"/>
        <w:outlineLvl w:val="0"/>
        <w:rPr/>
      </w:pPr>
      <w:r>
        <w:rPr>
          <w:b w:val="false"/>
          <w:sz w:val="26"/>
        </w:rPr>
        <w:t>Распоряжение  администрации  Новосильского района  от  11.08.2010г.  № 240  «О  подготовке  учреждений  системы  общего  образования  Новосильского  района  к  началу  2010-2011  учебного  года».</w:t>
      </w:r>
    </w:p>
    <w:p>
      <w:pPr>
        <w:pStyle w:val="ConsPlusTitle"/>
        <w:numPr>
          <w:ilvl w:val="0"/>
          <w:numId w:val="4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6"/>
        </w:rPr>
        <w:t>Приказ  отдела  образования  администрации  Новосильского района от  15.03.2010г. № 25/1 «О проведении муниципального смотра-конкурса «Лучшая школа района»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6"/>
        </w:rPr>
        <w:t>Решение  Новосильского  районного  Совета  депутатов   «О  бюджете  Новосильского  муниципального  района  на  2010г. и  на  плановый период  2011-2012гг.»  от 25.12.2009г. № 398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715" w:leader="none"/>
        </w:tabs>
        <w:ind w:left="580" w:hanging="0"/>
        <w:jc w:val="both"/>
        <w:outlineLvl w:val="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715" w:leader="none"/>
        </w:tabs>
        <w:ind w:left="580" w:hanging="0"/>
        <w:jc w:val="both"/>
        <w:outlineLvl w:val="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715" w:leader="none"/>
        </w:tabs>
        <w:ind w:left="580" w:hanging="0"/>
        <w:jc w:val="both"/>
        <w:outlineLvl w:val="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1.5.2. Финансовое  обеспечение  реализации  инициативы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6"/>
        </w:rPr>
        <w:t xml:space="preserve">       </w:t>
      </w:r>
      <w:r>
        <w:rPr>
          <w:b w:val="false"/>
          <w:sz w:val="26"/>
        </w:rPr>
        <w:t>Финансовое  обеспечение  реализации  инициативы  составило  439,6 тыс. рубл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>1.6. Сохранение  и  укрепление  здоровья  школьников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 xml:space="preserve">1.6.1. Нормативная  база, обеспечивающая  реализацию  инициативы. </w:t>
      </w:r>
    </w:p>
    <w:p>
      <w:pPr>
        <w:pStyle w:val="Style15"/>
        <w:rPr/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sz w:val="26"/>
        </w:rPr>
        <w:t xml:space="preserve">      </w:t>
      </w:r>
      <w:r>
        <w:rPr>
          <w:b/>
          <w:i/>
          <w:sz w:val="26"/>
          <w:u w:val="single"/>
        </w:rPr>
        <w:t>Муниципальные  документы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становление  Главы  Новосильского района от  25.03.2010г. № 92 «О мерах по организации отдыха и оздоровления детей и подростков в 2010г.»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6"/>
        </w:rPr>
        <w:t>Приказ  отдела  образования  администрации  Новосильского района  от  14.04.2010г. № 41 «</w:t>
      </w:r>
      <w:r>
        <w:rPr>
          <w:sz w:val="26"/>
          <w:szCs w:val="22"/>
        </w:rPr>
        <w:t>О мерах по организации отдыха и  оздоровления  детей и подростков в  2010 году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1.6.2. Финансовое  обеспечение  реализации  инициатив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      </w:t>
      </w:r>
      <w:r>
        <w:rPr>
          <w:b w:val="false"/>
          <w:sz w:val="26"/>
        </w:rPr>
        <w:t>Финансовое  обеспечение  реализации  инициативы  составило  723,5 тыс. рубл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1.6.3. Анализ  выполнения  плана  первоочередных  действий  по  реализации  инициатив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      </w:t>
      </w:r>
      <w:r>
        <w:rPr>
          <w:b w:val="false"/>
          <w:sz w:val="26"/>
        </w:rPr>
        <w:t>Сохранение  и  укрепление  здоровья  школьников  является  одним  из  приоритетных  направлений  в  работе  отдела  образования и муниципальных общеобразовательных учреждений район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   </w:t>
      </w:r>
      <w:r>
        <w:rPr>
          <w:b w:val="false"/>
          <w:sz w:val="26"/>
        </w:rPr>
        <w:t>В 3  общеобразовательных учреждениях района введён  3-й  дополнительный  час физической  культур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      </w:t>
      </w:r>
      <w:r>
        <w:rPr>
          <w:b w:val="false"/>
          <w:sz w:val="26"/>
        </w:rPr>
        <w:t>Проведение  мероприятий, формирующих  навыки  здорового  образа  жизни реализуются в общеобразовательных учреждениях района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Доля  учащихся  с  </w:t>
      </w:r>
      <w:r>
        <w:rPr>
          <w:b w:val="false"/>
          <w:sz w:val="26"/>
          <w:lang w:val="en-US"/>
        </w:rPr>
        <w:t>I</w:t>
      </w:r>
      <w:r>
        <w:rPr>
          <w:b w:val="false"/>
          <w:sz w:val="26"/>
        </w:rPr>
        <w:t>-</w:t>
      </w:r>
      <w:r>
        <w:rPr>
          <w:b w:val="false"/>
          <w:sz w:val="26"/>
          <w:lang w:val="en-US"/>
        </w:rPr>
        <w:t>II</w:t>
      </w:r>
      <w:r>
        <w:rPr>
          <w:b w:val="false"/>
          <w:sz w:val="26"/>
        </w:rPr>
        <w:t xml:space="preserve">  группами  здоровья  в  2010  году составила 90 %. Это  на  2 %  больше,  чем  в  2009  году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В 11-ти  школах  есть возможность  пользоваться  школьными  столовыми  (100%). В  образовательных  учреждениях  обучается  848 учащихся, 848  учащихся (100 %)  получают  полноценное  горячее  питание, завтраки и обеды. В  каждом  образовательном  учреждении  имеется  десятидневное  меню. Стоимость  завтрака в  среднем  по  району  составляет  11 рублей, обеда – 11  рублей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        </w:t>
      </w:r>
      <w:r>
        <w:rPr>
          <w:b w:val="false"/>
          <w:sz w:val="26"/>
        </w:rPr>
        <w:t>Удешевление  питания осуществляется  за  счёт  картофеля, овощей, ягод  и  фруктов, собранных  с  пришкольных  участков. Дополнительное  питание  дети  могут  получить  через  школьные  буфет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      </w:t>
      </w:r>
      <w:r>
        <w:rPr>
          <w:b w:val="false"/>
          <w:sz w:val="26"/>
        </w:rPr>
        <w:t>В  районе  в  2010  году  проводились  совещания  с  руководителями  образовательных  учреждений  и  семинары – практикумы  с  поварами  по  организации  школьного  пит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      </w:t>
      </w:r>
      <w:r>
        <w:rPr>
          <w:b w:val="false"/>
          <w:sz w:val="26"/>
        </w:rPr>
        <w:t>Оформлены  информационные  стенды о ЗОЖ и правильном питани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>1.7. Развитие  самостоятельности  шко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 xml:space="preserve">1.7.1. </w:t>
      </w:r>
      <w:r>
        <w:rPr>
          <w:b w:val="false"/>
          <w:sz w:val="26"/>
        </w:rPr>
        <w:t xml:space="preserve">  </w:t>
      </w:r>
      <w:r>
        <w:rPr>
          <w:sz w:val="26"/>
        </w:rPr>
        <w:t>Нормативная  база, обеспечивающая  реализацию  инициатив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Региональные документы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кон Орловской области от 07.12.2009 г. N 997-ОЗ "Об областном бюджете на 2010 год и на плановый период 2011 и 2012 годов". </w:t>
      </w:r>
    </w:p>
    <w:p>
      <w:pPr>
        <w:pStyle w:val="Style14"/>
        <w:numPr>
          <w:ilvl w:val="0"/>
          <w:numId w:val="18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Закон Орловской области от 25.12.2008г. N 868-ОЗ "О порядке определения нормативов финансирования муниципальных общеобразовательных учреждений в части расходов на реализацию основных общеобразовательных программ".</w:t>
      </w:r>
    </w:p>
    <w:p>
      <w:pPr>
        <w:pStyle w:val="Style15"/>
        <w:rPr>
          <w:rStyle w:val="StrongEmphasis"/>
          <w:b w:val="false"/>
          <w:b w:val="false"/>
          <w:bCs w:val="false"/>
          <w:color w:val="000000"/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rPr>
          <w:rStyle w:val="StrongEmphasis"/>
          <w:rFonts w:eastAsia="Calibri"/>
          <w:i/>
          <w:i/>
          <w:sz w:val="26"/>
          <w:szCs w:val="28"/>
          <w:u w:val="single"/>
          <w:lang w:eastAsia="en-US"/>
        </w:rPr>
      </w:pPr>
      <w:r>
        <w:rPr>
          <w:rStyle w:val="StrongEmphasis"/>
          <w:rFonts w:eastAsia="Times New Roman"/>
          <w:i/>
          <w:color w:val="0000FF"/>
          <w:sz w:val="26"/>
          <w:szCs w:val="28"/>
          <w:lang w:eastAsia="en-US"/>
        </w:rPr>
        <w:t xml:space="preserve"> </w:t>
      </w:r>
      <w:r>
        <w:rPr>
          <w:rStyle w:val="StrongEmphasis"/>
          <w:rFonts w:eastAsia="Times New Roman"/>
          <w:i/>
          <w:sz w:val="26"/>
          <w:szCs w:val="28"/>
          <w:lang w:eastAsia="en-US"/>
        </w:rPr>
        <w:t xml:space="preserve">        </w:t>
      </w:r>
      <w:r>
        <w:rPr>
          <w:rStyle w:val="StrongEmphasis"/>
          <w:rFonts w:eastAsia="Calibri"/>
          <w:i/>
          <w:sz w:val="26"/>
          <w:szCs w:val="28"/>
          <w:u w:val="single"/>
          <w:lang w:eastAsia="en-US"/>
        </w:rPr>
        <w:t>Муниципальные  документы.</w:t>
      </w:r>
    </w:p>
    <w:p>
      <w:pPr>
        <w:pStyle w:val="Style14"/>
        <w:numPr>
          <w:ilvl w:val="0"/>
          <w:numId w:val="4"/>
        </w:numPr>
        <w:jc w:val="both"/>
        <w:rPr>
          <w:rStyle w:val="StrongEmphasis"/>
          <w:rFonts w:eastAsia="Calibri"/>
          <w:b w:val="false"/>
          <w:b w:val="false"/>
          <w:i/>
          <w:i/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>Решение  Новосильского  районного  Совета  депутатов   «О  бюджете  Новосильского  муниципального  района  на  2010 г. и  на  плановый период  2011-2012гг.»  от 25.12.2009г. № 398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Style w:val="StrongEmphasis"/>
          <w:rFonts w:eastAsia="Calibri"/>
          <w:b w:val="false"/>
          <w:b w:val="false"/>
          <w:i/>
          <w:i/>
          <w:sz w:val="24"/>
          <w:szCs w:val="24"/>
          <w:u w:val="single"/>
          <w:lang w:eastAsia="en-US"/>
        </w:rPr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1.7.2. Финансовое  обеспечение  реализации  инициативы.</w:t>
      </w:r>
    </w:p>
    <w:p>
      <w:pPr>
        <w:pStyle w:val="ConsPlusTitle"/>
        <w:ind w:right="28" w:hanging="0"/>
        <w:rPr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      </w:t>
      </w:r>
      <w:r>
        <w:rPr>
          <w:b w:val="false"/>
          <w:sz w:val="26"/>
        </w:rPr>
        <w:t>Финансовое  обеспечение  реализации  инициативы  составило  78,0 тыс. рублей.</w:t>
      </w:r>
    </w:p>
    <w:p>
      <w:pPr>
        <w:pStyle w:val="ConsPlusTitle"/>
        <w:ind w:right="28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ind w:right="28" w:hanging="0"/>
        <w:rPr>
          <w:sz w:val="26"/>
        </w:rPr>
      </w:pPr>
      <w:r>
        <w:rPr>
          <w:sz w:val="26"/>
        </w:rPr>
        <w:t>1.7.3. Анализ  выполнения  плана  первоочередных  действий  по  реализации  инициативы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6"/>
        </w:rPr>
        <w:t xml:space="preserve">       </w:t>
      </w:r>
      <w:r>
        <w:rPr>
          <w:b w:val="false"/>
          <w:sz w:val="26"/>
        </w:rPr>
        <w:t>45%  общеобразовательных  учреждений  перешли  на  нормативное  подушевое  финансирование  в  соответствии  с  модельной  методикой  Минобрнауки  России  и 100 %  на  новую  систему  оплаты  труда  в  соответствии  с  современной  методикой  Минобрнауки  России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 w:val="26"/>
        </w:rPr>
        <w:t xml:space="preserve">        </w:t>
      </w:r>
      <w:r>
        <w:rPr>
          <w:b w:val="false"/>
          <w:sz w:val="26"/>
        </w:rPr>
        <w:t>Удельный  вес  числа  общеобразовательных  школ, которые  ежегодно  представляют  общественности  публичный  доклад, обеспечивающий  открытость  и  прозрачность  деятельности  учреждения  составил  100%. В  100 %  оплата  всего  бухгалтерского  учёта  школы  предусмотрена  сметой  школы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szCs w:val="28"/>
        </w:rPr>
      </w:pPr>
      <w:r>
        <w:rPr>
          <w:b/>
          <w:sz w:val="26"/>
        </w:rPr>
      </w:r>
    </w:p>
    <w:p>
      <w:pPr>
        <w:pStyle w:val="Style15"/>
        <w:spacing w:before="0" w:after="0"/>
        <w:rPr>
          <w:rStyle w:val="StrongEmphasis"/>
          <w:rFonts w:eastAsia="Calibri"/>
          <w:bCs w:val="false"/>
          <w:sz w:val="28"/>
          <w:szCs w:val="28"/>
        </w:rPr>
      </w:pPr>
      <w:r>
        <w:rPr>
          <w:rStyle w:val="StrongEmphasis"/>
          <w:rFonts w:eastAsia="Calibri"/>
          <w:bCs w:val="false"/>
          <w:sz w:val="28"/>
          <w:szCs w:val="28"/>
        </w:rPr>
        <w:t>2. Эффекты  реализации  основных  направлений  инициативы  «Наша  новая  школа»  в  2010 году.</w:t>
      </w:r>
    </w:p>
    <w:p>
      <w:pPr>
        <w:pStyle w:val="Style15"/>
        <w:spacing w:before="0" w:after="0"/>
        <w:rPr>
          <w:rStyle w:val="StrongEmphasis"/>
          <w:rFonts w:eastAsia="Calibri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rFonts w:eastAsia="Calibri"/>
          <w:bCs w:val="false"/>
          <w:sz w:val="26"/>
          <w:szCs w:val="28"/>
        </w:rPr>
      </w:pPr>
      <w:r>
        <w:rPr>
          <w:rStyle w:val="StrongEmphasis"/>
          <w:rFonts w:eastAsia="Calibri"/>
          <w:bCs w:val="false"/>
          <w:sz w:val="26"/>
          <w:szCs w:val="28"/>
        </w:rPr>
        <w:t>1.1. Общие  показатели  муниципальной  системы  образования.</w:t>
      </w:r>
    </w:p>
    <w:p>
      <w:pPr>
        <w:pStyle w:val="Style15"/>
        <w:numPr>
          <w:ilvl w:val="0"/>
          <w:numId w:val="16"/>
        </w:numPr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формирование   механизмов  для  выявления  и  формирования  общественного  заказа  образованию;</w:t>
      </w:r>
    </w:p>
    <w:p>
      <w:pPr>
        <w:pStyle w:val="Style15"/>
        <w:numPr>
          <w:ilvl w:val="0"/>
          <w:numId w:val="16"/>
        </w:numPr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достигнута  положительная  динамика  по  результатам  государственной  (итоговой)  аттестации  выпускников  средних  общеобразовательных  школ (2009г. – 100%, 2010г. – 100%);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наличие  у  100%  образовательных  учреждений  лицензии  на  право  образовательной  деятельности  и  свидетельства  об  аккредитации;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45 %  образовательных  учреждений  района  получают  бюджетные  средства  на  основе  принципа  подушевого  финансирования (нормативно-подушевое  финансирование  повысило  конкурентоспособность  школ  и  качество  образования);</w:t>
      </w:r>
    </w:p>
    <w:p>
      <w:pPr>
        <w:pStyle w:val="Style15"/>
        <w:numPr>
          <w:ilvl w:val="0"/>
          <w:numId w:val="16"/>
        </w:numPr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средняя  заработная  плата  учителей  при  переходе  на  модельную  методику  НСОТ  выросла  в 1,3 раза. Средняя  заработная  плата  учителей  за  2010  год  в  целом  по  району  составила  10419  рублей;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по  итогам  2010 года  количество  обучающихся  на  «4»  и  «5»  в  общеобразовательных  школах  района  остаётся  стабильным  и  составляет  41 %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eastAsia="Calibri"/>
          <w:bCs w:val="false"/>
          <w:sz w:val="26"/>
          <w:szCs w:val="28"/>
        </w:rPr>
        <w:t>1.2. Переход  на  новые  образовательные  стандарты.</w:t>
      </w:r>
    </w:p>
    <w:p>
      <w:pPr>
        <w:pStyle w:val="Style15"/>
        <w:numPr>
          <w:ilvl w:val="0"/>
          <w:numId w:val="9"/>
        </w:numPr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увеличение  доли  внеучебной  деятельности  учащихся;</w:t>
      </w:r>
    </w:p>
    <w:p>
      <w:pPr>
        <w:pStyle w:val="Style15"/>
        <w:numPr>
          <w:ilvl w:val="0"/>
          <w:numId w:val="9"/>
        </w:numPr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расширение  общественно-государственного  участия  в  образовательном  процессе;</w:t>
      </w:r>
    </w:p>
    <w:p>
      <w:pPr>
        <w:pStyle w:val="Style15"/>
        <w:numPr>
          <w:ilvl w:val="0"/>
          <w:numId w:val="9"/>
        </w:numPr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положительная  динамика  удовлетворённости  жителей района процессами  модернизации  в  системе  образования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.3. Система  поддержки  талантливых  детей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увеличилось  количество  учащихся  образовательных  учреждений, участников  муниципальных, региональных  олимпиад, конкурсов, соревнований;</w:t>
      </w:r>
    </w:p>
    <w:p>
      <w:pPr>
        <w:pStyle w:val="Normal"/>
        <w:numPr>
          <w:ilvl w:val="0"/>
          <w:numId w:val="14"/>
        </w:numPr>
        <w:ind w:left="810" w:hanging="360"/>
        <w:jc w:val="both"/>
        <w:rPr>
          <w:sz w:val="26"/>
        </w:rPr>
      </w:pPr>
      <w:r>
        <w:rPr>
          <w:sz w:val="26"/>
        </w:rPr>
        <w:t>два обучающихся стали победителями  областной  олимпиады  школьников «Эрудиты Орловщины»;</w:t>
      </w:r>
    </w:p>
    <w:p>
      <w:pPr>
        <w:pStyle w:val="Normal"/>
        <w:numPr>
          <w:ilvl w:val="0"/>
          <w:numId w:val="14"/>
        </w:numPr>
        <w:ind w:left="810" w:hanging="360"/>
        <w:jc w:val="both"/>
        <w:rPr>
          <w:sz w:val="26"/>
        </w:rPr>
      </w:pPr>
      <w:r>
        <w:rPr>
          <w:sz w:val="26"/>
        </w:rPr>
        <w:t>расширяется  круг  участников  школьного  и  муниципального  уровня  Всероссийской  олимпиады  школьников;</w:t>
      </w:r>
    </w:p>
    <w:p>
      <w:pPr>
        <w:pStyle w:val="Normal"/>
        <w:ind w:left="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4. Совершенствование  учительского  корпуса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100 %  руководителей  школ  прошли  профессиональную  переподготовку «Менеджмент  в  образовании»;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увеличение  количества  работников  образования, имеющих  квалификационную  категорию, с  87%  до  93 %  работающих  учите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.5. Изменение  школьной  инфраструктуры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увеличилось  количество  учащихся, обучающихся  в  условиях  отвечающих  современным  требованиям  к  организации  образовательного  процесса (с  65%  до  82%);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увеличилось  количество  компьютерного  оборудования, приходящегося  на  1  учащегося;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укрепилась  материально-техническая  база  шко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организация  подвоза  учащихся  позволяет  обучаться  детям  из  сельской  местности  в  образовательных  учреждениях, отвечающих  современным  условиям;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повысилась  безопасность  образовательных  учреждений  район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доступность  ресурсов  для  всех  участников  образовательного  процесса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.6. Сохранение  и  укрепление  здоровья  школьник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повышение  информированности  родителей  о  состоянии  здоровья  детей  и  факторах, формирующих  здоровье  школьников;</w:t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в  базовой  школе (МОУ Новосильской СОШ)  оборудованы 3 медицинских  кабинета (17%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 xml:space="preserve">увеличение  доли  обучающихся  общеобразовательных  учреждений, которые  получают  полноценное  горячее  питание  до  100 % (2009г. –100 %); </w:t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в 3  школах  района  введён  3-й  урок  физкультуры (100%);</w:t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сложилась  система    воспитательной  деятельности  по  формированию  здорового  образа  жизн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11 школ района реализуют программы  здоровьесбережения  и  профилактики  зависимостей (курение, употребление  алкоголя  и  наркотических  веществ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повышение  количества  школьников, занимающихся  физической  культурой  и  спортом  с  85%  до  94%;</w:t>
      </w:r>
    </w:p>
    <w:p>
      <w:pPr>
        <w:pStyle w:val="Normal"/>
        <w:ind w:left="33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.7. Развитие  самостоятельности  школ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овышение  заработной  платы  работников 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повышение  финансово-хозяйственной  деятельности  и  ответственности  образовательных  учреждений (2009г. – 96%, 2010г. – 100 %)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передача  общественным  Советам  опосредованных  полномочий  в  сфере  экономики  образования, выражающаяся  фактически  в  передаче  общественности  права  формировать  заказ  на  образование (2009г. – 100%, 2010г. – 100%)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оптимизация  штатных  расписаний  школ  и  сети  муниципальной  системы  образования (2009г. – 14 школ,  2010г. – 11 школ)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8"/>
        </w:rPr>
        <w:t>3. Проблемные  вопросы  реализации  инициатив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rStyle w:val="StrongEmphasis"/>
          <w:rFonts w:eastAsia="Calibri"/>
          <w:bCs w:val="false"/>
          <w:sz w:val="26"/>
          <w:szCs w:val="28"/>
        </w:rPr>
      </w:pPr>
      <w:r>
        <w:rPr>
          <w:rStyle w:val="StrongEmphasis"/>
          <w:rFonts w:eastAsia="Calibri"/>
          <w:bCs w:val="false"/>
          <w:sz w:val="26"/>
          <w:szCs w:val="28"/>
        </w:rPr>
        <w:t>1.1.Общие  показатели  муниципальной  системы  образования.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54,5%  школ  малокомплектные, а  отсюда  и  невысокий  показатель  по  эффективности  деятельности  системы  образования (количество  детей  на  одного  учителя  составляет  6 (областной  показатель – 7,7, норматив  по  России -14);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 xml:space="preserve">малочисленность  </w:t>
      </w:r>
      <w:r>
        <w:rPr>
          <w:rStyle w:val="StrongEmphasis"/>
          <w:rFonts w:eastAsia="Calibri"/>
          <w:b w:val="false"/>
          <w:bCs w:val="false"/>
          <w:sz w:val="26"/>
          <w:szCs w:val="28"/>
          <w:lang w:val="en-US"/>
        </w:rPr>
        <w:t>III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 xml:space="preserve">  ступени  обучения;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скорость  Интернета;</w:t>
      </w:r>
    </w:p>
    <w:p>
      <w:pPr>
        <w:pStyle w:val="Style15"/>
        <w:numPr>
          <w:ilvl w:val="0"/>
          <w:numId w:val="32"/>
        </w:numPr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проблемы  с  качеством  дорог  снижают  процесс  оптимизации  муниципальной  сети  образования;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недостаточность  финансирования  школ  на  укрепление  материально-технической  базы  и  приобретение  учебного  оборудования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eastAsia="Calibri"/>
          <w:bCs w:val="false"/>
          <w:sz w:val="26"/>
          <w:szCs w:val="28"/>
        </w:rPr>
        <w:t>1.2. Переход  на  новые  образовательные  стандарты.</w:t>
      </w:r>
    </w:p>
    <w:p>
      <w:pPr>
        <w:pStyle w:val="Style15"/>
        <w:numPr>
          <w:ilvl w:val="0"/>
          <w:numId w:val="28"/>
        </w:numPr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материально-техническая  база  не  в  полном  объёме  соответствует  требованиям  по  внедрению  ФГОС  начального  общего  образования.</w:t>
      </w:r>
    </w:p>
    <w:p>
      <w:pPr>
        <w:pStyle w:val="Style15"/>
        <w:spacing w:before="0" w:after="0"/>
        <w:rPr>
          <w:rStyle w:val="StrongEmphasis"/>
          <w:rFonts w:eastAsia="Calibri"/>
          <w:bCs w:val="false"/>
          <w:sz w:val="26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>1.3. Система  поддержки  талантливых  детей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слабая  материально-техническая  база  для  развития  творческих  способностей  талантливых  детей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недостаточная  финансовая  поддержка  талантливых  школьни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>1.4. Совершенствование  учительского  корпус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старение  педагогических  кадров, доля  учителей  пенсионного  возраста, работающих  в  образовательных  учреждениях района, имеет  положительную  динамику;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3,6%  учителей  не  имеют  высшего  образов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низкий  уровень  результативности  участия  педагогов образовательных  учреждений  в  региональных  профессиональных  конкурса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.5. Изменение  школьной  инфраструктуры.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спортивные  залы  не  оборудованы  душевыми  и  туалетами;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в  школьных  столовых  32% технологического  оборудования требует замены;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медленно  идёт  процесс  лицензирования  медицинских  кабинетов  школ;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школьные  библиотеки  имеют  слабую  материальную  базу;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требуется  частичная  замена  автопарка  школьных  автобусов  по  причине  их  технической  изношенности.</w:t>
      </w:r>
    </w:p>
    <w:p>
      <w:pPr>
        <w:pStyle w:val="Normal"/>
        <w:ind w:left="33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.6. Сохранение  и  укрепление  здоровья  школьников.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отсутствие  ставок  медицинских  работников;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отсутствие  кондиционирования  воздуха  в  образовательных  учреждениях, кроме  кабинетов  информатики;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недостаточное  финансирование  для  оснащения  спортивных  залов  и  столовых  современным  оборудова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.7. Развитие  самостоятельности  школ.</w:t>
      </w:r>
    </w:p>
    <w:p>
      <w:pPr>
        <w:pStyle w:val="Normal"/>
        <w:numPr>
          <w:ilvl w:val="0"/>
          <w:numId w:val="33"/>
        </w:numPr>
        <w:jc w:val="both"/>
        <w:rPr>
          <w:sz w:val="26"/>
        </w:rPr>
      </w:pPr>
      <w:r>
        <w:rPr>
          <w:sz w:val="26"/>
        </w:rPr>
        <w:t>реализация  Федерального  Закона  № 83-ФЗ «О  внесении  изменений  в  отдельные  законодательные  акты  Российской  Федерации  в  связи  с  совершенствованием  правового  положения  государственного  (муниципальных)  учреждений»  находится  на  подготовительном  этап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</w:rPr>
        <w:t>4. Задачи  и  планируемые  показатели  на  следующий  календарный  год  по  реализации  инициатив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rStyle w:val="StrongEmphasis"/>
          <w:rFonts w:eastAsia="Calibri"/>
          <w:bCs w:val="false"/>
          <w:sz w:val="26"/>
          <w:szCs w:val="28"/>
        </w:rPr>
      </w:pPr>
      <w:r>
        <w:rPr>
          <w:rStyle w:val="StrongEmphasis"/>
          <w:rFonts w:eastAsia="Calibri"/>
          <w:bCs w:val="false"/>
          <w:sz w:val="26"/>
          <w:szCs w:val="28"/>
        </w:rPr>
        <w:t>1.1. Общие  показатели  муниципальной  системы  образования.</w:t>
      </w:r>
    </w:p>
    <w:p>
      <w:pPr>
        <w:pStyle w:val="Style15"/>
        <w:numPr>
          <w:ilvl w:val="0"/>
          <w:numId w:val="20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развитие  муниципальной  системы  оценки  качества  образования  и  разработка  механизмов  учёта  внеучебных  достижений  обучающихся;</w:t>
      </w:r>
    </w:p>
    <w:p>
      <w:pPr>
        <w:pStyle w:val="Style15"/>
        <w:numPr>
          <w:ilvl w:val="0"/>
          <w:numId w:val="20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удельный  вес  численности  выпускников  11  классов, получивших  аттестаты  об  общем  образовании, должен  составить  100%;</w:t>
      </w:r>
    </w:p>
    <w:p>
      <w:pPr>
        <w:pStyle w:val="Style15"/>
        <w:numPr>
          <w:ilvl w:val="0"/>
          <w:numId w:val="20"/>
        </w:numPr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сокращение  доли  внешних  совместителей  на  10%;</w:t>
      </w:r>
    </w:p>
    <w:p>
      <w:pPr>
        <w:pStyle w:val="Style15"/>
        <w:numPr>
          <w:ilvl w:val="0"/>
          <w:numId w:val="20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сохранение  и  повышение  уровня  качества  знаний  учащихся (не  ниже  42%)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eastAsia="Calibri"/>
          <w:bCs w:val="false"/>
          <w:sz w:val="26"/>
          <w:szCs w:val="28"/>
        </w:rPr>
        <w:t>1.2. Переход  на  новые  образовательные  стандарты.</w:t>
      </w:r>
    </w:p>
    <w:p>
      <w:pPr>
        <w:pStyle w:val="Style15"/>
        <w:numPr>
          <w:ilvl w:val="0"/>
          <w:numId w:val="27"/>
        </w:numPr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внедрение  ФГОС  начального  общего  образования  в  1-х  классах  в 11 школах района;</w:t>
      </w:r>
    </w:p>
    <w:p>
      <w:pPr>
        <w:pStyle w:val="Style15"/>
        <w:numPr>
          <w:ilvl w:val="0"/>
          <w:numId w:val="27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получение  нового  образовательного  результата;</w:t>
      </w:r>
    </w:p>
    <w:p>
      <w:pPr>
        <w:pStyle w:val="Style15"/>
        <w:numPr>
          <w:ilvl w:val="0"/>
          <w:numId w:val="27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вовлечение  Управляющих  Советов  школ  при  решении  вопросов  внедрения  ФГОС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>1.3. Система  поддержки  талантливых  детей.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увеличение  финансирования  на  данное  направление  на  30,0 тыс. рублей;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обеспечение  положительной  динамики  по  показателю – эффективность  участия  в  региональном  этапе  Всероссийской  олимпиады  школьников;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увеличение  количества  учащихся  обучающихся  в  очно- заочных  школах;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разработка специальных индивидуальных  образовательных  программ  для 8 %  старшеклассников  школ  района;</w:t>
      </w:r>
    </w:p>
    <w:p>
      <w:pPr>
        <w:pStyle w:val="Normal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курсовая  подготовка  педагогических  кадров  для  работы  с  одарёнными  детьми.</w:t>
      </w:r>
    </w:p>
    <w:p>
      <w:pPr>
        <w:pStyle w:val="Normal"/>
        <w:ind w:left="33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4. Совершенствование  учительского  корпу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активизировать  участие  педагогов  в  региональных  и  федеральных  конкурсах  педагогического  мастерства;</w:t>
      </w:r>
    </w:p>
    <w:p>
      <w:pPr>
        <w:pStyle w:val="Style15"/>
        <w:numPr>
          <w:ilvl w:val="0"/>
          <w:numId w:val="2"/>
        </w:numPr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 xml:space="preserve">довести  долю  педагогов, имеющих  высшее  профессиональное  образование  и  ведущих  преподавание  на  </w:t>
      </w:r>
      <w:r>
        <w:rPr>
          <w:sz w:val="26"/>
          <w:lang w:val="en-US"/>
        </w:rPr>
        <w:t>II</w:t>
      </w:r>
      <w:r>
        <w:rPr>
          <w:sz w:val="26"/>
        </w:rPr>
        <w:t xml:space="preserve"> ступени  обучения,  до  100%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стопроцентное  обучение  руководителей  школ  по  специализации  «Менеджмент  в  образовании»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обеспечение  соответствия  уровня  педагогических  кадров  новым  квалификационным  требованиям  и  характеристикам. Организация  работы  по  развитию  уровня  компетентности  педагогической  деятельности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Calibri"/>
          <w:b w:val="false"/>
          <w:bCs w:val="false"/>
          <w:sz w:val="26"/>
          <w:szCs w:val="28"/>
        </w:rPr>
        <w:t>обеспечение  аттестации  работников  образования  в  связи  с  новым  порядком  её  проведения.</w:t>
      </w:r>
    </w:p>
    <w:p>
      <w:pPr>
        <w:pStyle w:val="Normal"/>
        <w:jc w:val="both"/>
        <w:rPr>
          <w:rStyle w:val="StrongEmphasis"/>
          <w:rFonts w:eastAsia="Calibri"/>
          <w:b/>
          <w:b/>
          <w:bCs w:val="false"/>
          <w:sz w:val="26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>1.5. Изменение  школьной  инфраструктуры.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проведение  текущего  ремонта  во  всех  школах;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приобретение  компьютерной  техники  для  школьных  библиотек;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приобретение  мебели  для  столовых  залов  базовых  школ;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оборудовать  дополнительные  места  для  отдыха  детей  во  всех  школах;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завершить  процесс  лицензирования  медицинских  кабинетов  базовых  школ;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расширение  перечня  электронного  документооборо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.6. Сохранение  и  укрепление  здоровья  школьников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создание  Центров  здоровья  в  100%  шко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>увеличение норматива финансирования на организацию горячего  пит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 xml:space="preserve">не допускать  снижения  количества  детей, относящихся  к  </w:t>
      </w:r>
      <w:r>
        <w:rPr>
          <w:sz w:val="26"/>
          <w:lang w:val="en-US"/>
        </w:rPr>
        <w:t>I</w:t>
      </w:r>
      <w:r>
        <w:rPr>
          <w:sz w:val="26"/>
        </w:rPr>
        <w:t xml:space="preserve">  и  </w:t>
      </w:r>
      <w:r>
        <w:rPr>
          <w:sz w:val="26"/>
          <w:lang w:val="en-US"/>
        </w:rPr>
        <w:t>II</w:t>
      </w:r>
      <w:r>
        <w:rPr>
          <w:sz w:val="26"/>
        </w:rPr>
        <w:t xml:space="preserve">  группам  здоровья (90%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.7. Развитие  самостоятельности  школ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еревести  на  новые  финансово-хозяйственные  механизмы  100%  школ.</w:t>
      </w:r>
    </w:p>
    <w:p>
      <w:pPr>
        <w:pStyle w:val="Style15"/>
        <w:spacing w:before="0" w:after="0"/>
        <w:rPr>
          <w:rStyle w:val="StrongEmphasis"/>
          <w:rFonts w:eastAsia="Calibri"/>
          <w:bCs w:val="false"/>
          <w:sz w:val="26"/>
          <w:szCs w:val="28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</w:rPr>
        <w:t>5. Мониторинг  реализации  национальной  образовательной  инициативы  «Наша  новая  школа»  в  2010 год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rStyle w:val="StrongEmphasis"/>
          <w:rFonts w:eastAsia="Calibri"/>
          <w:bCs w:val="false"/>
          <w:sz w:val="26"/>
          <w:szCs w:val="28"/>
        </w:rPr>
      </w:pPr>
      <w:r>
        <w:rPr>
          <w:rStyle w:val="StrongEmphasis"/>
          <w:rFonts w:eastAsia="Calibri"/>
          <w:bCs w:val="false"/>
          <w:sz w:val="26"/>
          <w:szCs w:val="28"/>
        </w:rPr>
        <w:t>1.1. Общие  показатели  муниципальной  системы  образования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Сеть  образовательных  учреждений Новосильского  района  включает  в  себя 11 общеобразовательных  школ, в  том  числе  6  средних (2 реализуют программу дошкольного образования), 4  основные, 1  начальная, одна школа -  городская, 10 – сельские.</w:t>
      </w:r>
    </w:p>
    <w:p>
      <w:pPr>
        <w:pStyle w:val="Style15"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Общий  контингент  учащихся  на  01.09.2010г.  составил  848  человек, численность  учащихся  первой  ступени  обучения – 327 человека, численность  учащихся  второй  ступени  обучения – 399 человека, численность  учащихся  третьей  ступени  обучения – 122  человека.</w:t>
      </w:r>
    </w:p>
    <w:p>
      <w:pPr>
        <w:pStyle w:val="Style15"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По  итогам  прошедшего  учебного  года  количество  обучающихся  на  «4»  и  «5»  составляет  41%.  Процент  учащихся, обучающихся  на  «хорошо»  и  «отлично»  в  старшем  звене  остался  на  прежнем  уровне – 38%.</w:t>
      </w:r>
    </w:p>
    <w:p>
      <w:pPr>
        <w:pStyle w:val="Style15"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Удельный  вес  численности  выпускников  11-х  классов, получивших  аттестат  об  общем  образовании, от  общей  численности  выпускников  11  классов  составил  100%, это уровень  2009 года.</w:t>
      </w:r>
    </w:p>
    <w:p>
      <w:pPr>
        <w:pStyle w:val="Style15"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По  итогам  государственной  (итоговой)  аттестации 2009-2010 уч. года  1  выпускник  получил  золотую  медаль(1,8%), 5  выпускников – серебряные  медали (8,9%), это ниже  уровня  прошлого  года, в 2009 году получили серебряные медали 7 выпускников.</w:t>
      </w:r>
    </w:p>
    <w:p>
      <w:pPr>
        <w:pStyle w:val="Style15"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99,3%  выпускников  основной  школы  в  2010  году  получили  аттестаты  об  основном  общем  образовании, в  том  числе  3%  выпускников  получили  аттестаты  об  основном  общем  образовании  особого  образца, этот  результат  ниже  уровня  предыдущего  года.</w:t>
      </w:r>
    </w:p>
    <w:p>
      <w:pPr>
        <w:pStyle w:val="Style15"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Число  педагогических  работников  в  образовательных  учреждениях  на  01.09.2010г.  составило 136   человек, что  меньше уровня 2008 года. Из  них  16,2 %  имеют  пенсионный  возраст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Доля  учителей – предметников, имеющих  высшую  квалификационную  категорию  составляет  12 человек (8,8%), первую –73 человека(53,7%), вторую – 34 человека(25%)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      </w:t>
      </w:r>
    </w:p>
    <w:p>
      <w:pPr>
        <w:pStyle w:val="Style15"/>
        <w:spacing w:before="0" w:after="0"/>
        <w:rPr/>
      </w:pPr>
      <w:r>
        <w:rPr>
          <w:rStyle w:val="StrongEmphasis"/>
          <w:rFonts w:eastAsia="Calibri"/>
          <w:bCs w:val="false"/>
          <w:sz w:val="26"/>
          <w:szCs w:val="28"/>
        </w:rPr>
        <w:t>1.2. Переход  на  новые  образовательные  стандарты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Переход  на  новые  образовательные  стандарты  начального  общего  образования  планируется  с  01.09.2011 года. Для  перехода  на  новые  образовательные  стандарты  разработан  план  перехода, создана  рабочая  группа  по  обеспечению  введения  ФГОС  начального  общего  образования  в Новосильском  районе.</w:t>
      </w:r>
    </w:p>
    <w:p>
      <w:pPr>
        <w:pStyle w:val="Style15"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В  рамках  подготовки  к  введению  и  реализации  ФГОС  1  руководитель  и  11  учителей  МОУ   повышают квалификацию для работы  по  новым  ФГОС.</w:t>
      </w:r>
    </w:p>
    <w:p>
      <w:pPr>
        <w:pStyle w:val="Style15"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sz w:val="26"/>
          <w:szCs w:val="28"/>
        </w:rPr>
        <w:t xml:space="preserve">       </w:t>
      </w:r>
      <w:r>
        <w:rPr>
          <w:rStyle w:val="StrongEmphasis"/>
          <w:rFonts w:eastAsia="Calibri"/>
          <w:b w:val="false"/>
          <w:bCs w:val="false"/>
          <w:sz w:val="26"/>
          <w:szCs w:val="28"/>
        </w:rPr>
        <w:t>В  настоящее  время  в  школах  района  ведётся  подготовительная  работа  по  переходу  на  новые  ФГОС. В  бюджете района  предусмотрено  финансирование  на  проведение  мероприятий  по  оборудованию  помещений, рабочего  места  учителя.</w:t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rFonts w:eastAsia="Calibri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>1.3. Система  поддержки  талантливых  детей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В общеобразовательных  учреждениях  района  проведены  школьные  этапы  всероссийской  олимпиады  школьников, в  которых  приняли  участие  365  человек. В  муниципальном  этапе  всероссийской  олимпиады  школьников  участвовали  76  человек  по  15  предметам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Победителями  муниципального  этапа  стали  14  человек, призёрами  29  человек. По  числу  призовых  мест  командное  первенство  одержали  учащиеся  МОУ Новосильской   СОШ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Победителям  и  призёрам  олимпиад  вручены  дипломы  и  ценные  подарки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11  победителей  муниципального  этапа  всероссийской  олимпиады  школьников  приняли  участие  в  региональном  этап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4. Совершенствование  учительского  корпус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 районе  проводится  систематическая, целенаправленная  работа  по  развитию  творческого  потенциала  педагогических  работников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Непрерывное  образование  педагогов  осуществляется  посредством  посещения  различных  семинаров  на  базе областного Института усовершенствования учителей Орловской  области, а  также  организованных  районным  методическим  кабинетом. 100 %  руководителей  повысили квалификацию по проблеме – «Менеджмент  в  образовании»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В  системе  образования  усилилось  конкурсное  движение  педагогов, обеспечивающее  дополнительные  условия  для  повышения  профессионализма, творческой  инициатив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9  педагогов  прошли  курсы  повышения  квалификации  на  базе областного Института усовершенствования учителей Орловской  област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5. Изменение  школьной  инфраструктуры.</w:t>
      </w:r>
    </w:p>
    <w:p>
      <w:pPr>
        <w:pStyle w:val="Style15"/>
        <w:spacing w:before="0" w:after="0"/>
        <w:ind w:firstLine="539"/>
        <w:rPr>
          <w:sz w:val="26"/>
        </w:rPr>
      </w:pPr>
      <w:r>
        <w:rPr>
          <w:sz w:val="26"/>
        </w:rPr>
        <w:t>В 2010г были проведены мероприятия, направленные на укрепление материально-технической базы образовательных учреждений.</w:t>
      </w:r>
    </w:p>
    <w:p>
      <w:pPr>
        <w:pStyle w:val="Normal"/>
        <w:ind w:firstLine="539"/>
        <w:jc w:val="both"/>
        <w:rPr/>
      </w:pPr>
      <w:r>
        <w:rPr>
          <w:sz w:val="26"/>
        </w:rPr>
        <w:t xml:space="preserve">Во  всех  учреждениях  были  произведены  косметические  ремонты учебных кабинетов, коридоров, пищеблоков,  в  МОУ Голунской СОШ, Селезневской СОШ, Вяжевской  СОШ проведен  ремонт  спортивных  залов. 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 xml:space="preserve">В ряде школ отремонтированы системы отопления, водопровода и канализации. Заменена часть сантехники в туалетах и на пищеблоках. </w:t>
      </w:r>
    </w:p>
    <w:p>
      <w:pPr>
        <w:pStyle w:val="Normal"/>
        <w:ind w:firstLine="53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В районе нет школьных зданий находящихся в аварийном состоянии. 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 xml:space="preserve">70% школ являются типовыми. </w:t>
      </w:r>
    </w:p>
    <w:p>
      <w:pPr>
        <w:pStyle w:val="Normal"/>
        <w:ind w:firstLine="539"/>
        <w:jc w:val="both"/>
        <w:rPr>
          <w:b/>
          <w:b/>
          <w:sz w:val="26"/>
        </w:rPr>
      </w:pPr>
      <w:r>
        <w:rPr>
          <w:sz w:val="26"/>
        </w:rPr>
        <w:t>Актуальным в наши дни является создание безопасного образовательного пространства, которое включает пожарную и электрическую безопасность, безопасность, связанную с техническим состоянием зданий и сооружений всех типов.</w:t>
      </w:r>
    </w:p>
    <w:p>
      <w:pPr>
        <w:pStyle w:val="Normal"/>
        <w:ind w:firstLine="539"/>
        <w:jc w:val="both"/>
        <w:rPr/>
      </w:pPr>
      <w:r>
        <w:rPr>
          <w:sz w:val="26"/>
        </w:rPr>
        <w:t>100% образовательных учреждений оборудованы автоматическими противопожарными системами и системами оповещения людей на случай возникновения пожара.</w:t>
      </w:r>
    </w:p>
    <w:p>
      <w:pPr>
        <w:pStyle w:val="Normal"/>
        <w:ind w:firstLine="539"/>
        <w:jc w:val="both"/>
        <w:rPr/>
      </w:pPr>
      <w:r>
        <w:rPr>
          <w:sz w:val="26"/>
        </w:rPr>
        <w:t>10% общеобразовательных школ выведены на пульт централизованного наблюдения «01»;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ыполнены ежегодные противопожарные мероприятия, (обработка деревянных конструкций чердачных помещений огнезащитным составом, проверка сопротивления изоляции электросети и заземление оборудования, замена огнетушителей);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произведена частичная  замена электропроводки и электрооборудования  в  МОУ  Селезневской  СОШ, капитально отремонтированы 2 котельные (МОУ Селезневская СОШ, МОУ Задушенская ООШ)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 xml:space="preserve">В целях повышения уровня антитеррористической защищенности, профилактики возникновения чрезвычайных ситуаций, обеспечения сохранности жизни и здоровья учащихся, воспитанников и работников образовательных учреждений принимаются меры по восстановлению ограждений по всему периметру зданий   школ.  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В рамках реализации проекта «Наша новая школа»  продолжилось укрепление материально-технического состояния образовательных учреждений района.</w:t>
      </w:r>
    </w:p>
    <w:p>
      <w:pPr>
        <w:pStyle w:val="Normal"/>
        <w:ind w:firstLine="539"/>
        <w:jc w:val="both"/>
        <w:rPr/>
      </w:pPr>
      <w:r>
        <w:rPr>
          <w:sz w:val="26"/>
        </w:rPr>
        <w:t>В 2010 г. получены 2  школьных  автобуса для организации подвоза учащихся.</w:t>
      </w:r>
    </w:p>
    <w:p>
      <w:pPr>
        <w:pStyle w:val="Normal"/>
        <w:ind w:firstLine="539"/>
        <w:jc w:val="both"/>
        <w:rPr/>
      </w:pPr>
      <w:r>
        <w:rPr>
          <w:sz w:val="26"/>
        </w:rPr>
        <w:t>В настоящее время в образовательных учреждениях района имеются 86  компьютеров, 3 интерактивные доски, 14  мультимедийных проекторов.</w:t>
      </w:r>
    </w:p>
    <w:p>
      <w:pPr>
        <w:pStyle w:val="Normal"/>
        <w:ind w:firstLine="539"/>
        <w:jc w:val="both"/>
        <w:rPr/>
      </w:pPr>
      <w:r>
        <w:rPr>
          <w:sz w:val="26"/>
        </w:rPr>
        <w:t>Число учащихся на 1 компьютер на 01.09.2010г. составляет 9,2 человека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Все общеобразовательные школы подключены к сети «Интернет»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6. Сохранение  и  укрепление  здоровья  школьников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В  образовательных  учреждениях  Новосильского района  в  2010  году  проводилась  большая  работа  по  укреплению  здоровья  школьников  и  созданию  благоприятной  образовательной  среды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В 11 образовательных  учреждениях  района обучается  848  учащихся, 848  учащихся (100 %)  получают  полноценное  горячее  питан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образовательных учреждениях района проводится утренняя гимнастика, физкультминутки, подвижные перемены, часы и Дни здоровья, используются здоровьесберегающие технологии. На базе всех учреждений работают спортивные секции, филиалы МОУ ДОД Детско- юношеской спортивной школ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7. Развитие  самостоятельности  шко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</w:rPr>
        <w:t>Во всех общеобразовательных учреждениях района созданы органы государственно - общественного управления образованием (управляющие советы), ориентированные на его развитие и обладающие комплексом управленческих полномочий, в том числе по распределению стимулирующей части оплаты труда.  Все общеобразовательные учреждения района  имеют собственные бухгалтерии.</w:t>
      </w:r>
    </w:p>
    <w:p>
      <w:pPr>
        <w:pStyle w:val="TextBodyIndent"/>
        <w:spacing w:before="0" w:after="0"/>
        <w:ind w:left="0"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се школы имеют публичные отчеты об образовательной и финансово-хозяйственной деятельности.  В связи с принятием 83-ФЗ  в районе начата  работа  среди руководителей по переходу образовательных учреждений  к новой финансово-экономической деятельности.</w:t>
      </w:r>
    </w:p>
    <w:p>
      <w:pPr>
        <w:pStyle w:val="TextBodyIndent"/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администрации Новосильского района                                                      В.В. Желтухина</w:t>
      </w:r>
    </w:p>
    <w:sectPr>
      <w:type w:val="nextPage"/>
      <w:pgSz w:w="11906" w:h="16838"/>
      <w:pgMar w:left="851" w:right="850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  <w:sz w:val="26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6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6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6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0/m889.html" TargetMode="External"/><Relationship Id="rId3" Type="http://schemas.openxmlformats.org/officeDocument/2006/relationships/hyperlink" Target="http://www.edu.ru/db/mo/Data/d_10/m88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04:00Z</dcterms:created>
  <dc:creator>Марина</dc:creator>
  <dc:description/>
  <cp:keywords/>
  <dc:language>en-US</dc:language>
  <cp:lastModifiedBy>user</cp:lastModifiedBy>
  <cp:lastPrinted>2011-02-09T15:38:00Z</cp:lastPrinted>
  <dcterms:modified xsi:type="dcterms:W3CDTF">2011-02-11T06:31:00Z</dcterms:modified>
  <cp:revision>41</cp:revision>
  <dc:subject/>
  <dc:title/>
</cp:coreProperties>
</file>