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Новосильского района </w:t>
      </w:r>
    </w:p>
    <w:p>
      <w:pPr>
        <w:pStyle w:val="Normal"/>
        <w:jc w:val="right"/>
        <w:rPr>
          <w:u w:val="single"/>
        </w:rPr>
      </w:pPr>
      <w:r>
        <w:rPr/>
        <w:t xml:space="preserve">№   </w:t>
      </w:r>
      <w:r>
        <w:rPr/>
        <w:t xml:space="preserve">264___   от </w:t>
      </w:r>
      <w:r>
        <w:rPr>
          <w:u w:val="single"/>
        </w:rPr>
        <w:t>27.08.2010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ГОСУДАРСТВЕННЫХ ФУНКЦИЙ (УСЛУГ), </w:t>
      </w:r>
    </w:p>
    <w:p>
      <w:pPr>
        <w:pStyle w:val="Normal"/>
        <w:jc w:val="center"/>
        <w:rPr/>
      </w:pPr>
      <w:r>
        <w:rPr>
          <w:b/>
        </w:rPr>
        <w:t xml:space="preserve">выполняем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Новосильского района и муниципа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льского района</w:t>
      </w:r>
    </w:p>
    <w:p>
      <w:pPr>
        <w:pStyle w:val="Normal"/>
        <w:tabs>
          <w:tab w:val="clear" w:pos="708"/>
          <w:tab w:val="left" w:pos="828" w:leader="none"/>
          <w:tab w:val="left" w:pos="4144" w:leader="none"/>
          <w:tab w:val="left" w:pos="6716" w:leader="none"/>
          <w:tab w:val="left" w:pos="9582" w:leader="none"/>
          <w:tab w:val="left" w:pos="1240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2"/>
        <w:gridCol w:w="2106"/>
        <w:gridCol w:w="2498"/>
        <w:gridCol w:w="2163"/>
        <w:gridCol w:w="27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функции (услуги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исполнитель</w:t>
              <w:softHyphen/>
              <w:t>ного органа государствен</w:t>
              <w:softHyphen/>
              <w:t>ной власти, предоставля</w:t>
              <w:softHyphen/>
              <w:t>ющего государствен</w:t>
              <w:softHyphen/>
              <w:t>ную услугу (выполняю</w:t>
              <w:softHyphen/>
              <w:t>щего функцию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вый результат предоставления услуги / выполнения функции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ормативное обосн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законодатель</w:t>
              <w:softHyphen/>
              <w:t>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ое законодатель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оставление  сведений   информационной системы обеспечения градостроительной деятельности, осуществляемой на территории Новоси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архитектуры и градострои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информационной системы обеспечения градостроительной деятельности (ИСОГД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льского районного Совета народных депутатов от 10 ноября 2005 г. № 145 «О Положении « О градостроительной деятельности на территории Новосильского района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разрешений на строительство и разрешений на ввод в эксплуатацию объектов капитального строительства районного 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архитектуры и градострои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на строительство и разрешения на ввод в эксплуатацию объектов капитального строительства районного зна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льского районного Совета народных депутатов от 10 ноября 2005 г. № 145 «О Положении « О градостроительной деятельности на территории Новосильского района»»</w:t>
            </w:r>
          </w:p>
        </w:tc>
      </w:tr>
      <w:tr>
        <w:trPr>
          <w:trHeight w:val="5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4  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градостроительных планов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ие социально-правовых запросов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архитектуры и градо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ный отдел администрации Новосильского района Орл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е планы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сполнения социально-правовых запросов граждан и учреждений, подготовка ответов на ни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закон от 27 октября 2004 г. № 125-ФЗ « Об архивном деле в Российской Федерац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льского районного Совета народных депутатов от 10 ноября 2005 г. № 145 «О Положении « О градостроительной деятельности на территории Новосиль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 Орловской области от  6 июля 1999 г. № 109-ФЗ «Об архивном деле в Ор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Предоставление информации по реализации ПНП «Развитие АПК»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 и продовольств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азание информационных и методических рекомендаций сельхозтоваропроизводителям  по поддержанию почвенного плодородия; развитию животноводства и растениеводства, технической и технологической модернизации, повышению доступности кредитов и займ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убернатора Орловской области «О мониторинге реализации приоритетных национальных проектов» № 30-р от 29.03.2006 г.,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рловской области «О плане подготовки программных мероприятий по реализации приоритетных национальных проектов и демографической политики в 2009 году» № 84 от 08.07.2009 г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их рекомендаций сельхозтоваропроизводителям в разработке бизнес – планов (проектов), бухгалтерских отчетов; нормированию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продовольств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одного финансового баланса района; экономическое обоснование налоговой базы; предложения по общим направлениям финансовой политики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общих принципах организации местного самоуправления в РФ» № 131 от 06.10.2003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10.12.2001 года №229-ОЗ (О системе органов исполнительной государственной власти Орловской области): Закон Орловской области от06.12.2007 года №724 –ОЗ ( О бюджетном процессе в Орловской области)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ановка земельных участков, отнесенных к собственности района, на государственный кадастровый учет и внесению дополнительных сведений в государственный кадастр недвижимости на земельные участ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имуще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уществление мероприятий по постановке земельных участков, отнесенных к собственности района, на государственный кадастровый учет и внесению дополнительных сведений в государственный кадастр недвижимости на земельные участ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 октября 2001 года № 136-ФЗ;</w:t>
            </w:r>
          </w:p>
          <w:p>
            <w:pPr>
              <w:pStyle w:val="Normal"/>
              <w:rPr/>
            </w:pPr>
            <w:r>
              <w:rPr/>
              <w:t>Федеральный закон от 24 июля 2007 года № 22-ФЗ «О государствен</w:t>
              <w:softHyphen/>
              <w:t>ном кадастре недвижимост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районного Совета народных депутатов от 30.04.2009г. № 281-рс «Об утверждении Положения об отделе по управлению муниципальным имуществом администрации Новосиль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районного Совета народных депутатов от22.09.2006г. № 5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«Об утверждении Положения об управлении и распоряжении земельными участками на территории Новосильского района» </w:t>
            </w:r>
          </w:p>
        </w:tc>
      </w:tr>
      <w:tr>
        <w:trPr>
          <w:trHeight w:val="4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 права собственности муниципального района на объекты недвижимого имущества, в том числе на земельные участ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"/>
              </w:rPr>
              <w:t xml:space="preserve">Свидетельства о государственной регистрации права собственности Новосильского района </w:t>
            </w:r>
            <w:r>
              <w:rPr/>
              <w:t>на объекты недвижимого имущества, в том числе на земельные участ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1 июля 1997год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-ФЗ «О государствен</w:t>
              <w:softHyphen/>
              <w:t>ной регистрации прав на недвижимое имущество и сделок с ним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 октября 2001 года № 136-ФЗ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30 июня 2006года №404 «Об утверждении перечня документов, необходимых для государственной регистрации права собственности на земельный участок при разграничении государственной собственности на земл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йонного Совета народных депутатов от 30.04.2009г. № 281-рс «Об утверждении Положения об отделе по управлению муниципальным имуществом администрации Новоси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решения о  передаче в аренду объектов муниципальной собственности, если иное не предусмотрено  законодательством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акета документов о передаче в аренду объектов муниципальной собственности, заключение догов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both"/>
              <w:rPr/>
            </w:pPr>
            <w:r>
              <w:rPr/>
              <w:t>Гражданский кодекс Российской Федерации от 30 ноября 1994 года  № 51-Ф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районного Совета народных депутатов от 30.04.2009г. № 281-рс «Об утверждении Положения об отделе по управлению муниципальным имуществом администрации Новосильского района»;</w:t>
            </w:r>
          </w:p>
          <w:p>
            <w:pPr>
              <w:pStyle w:val="Normal"/>
              <w:rPr/>
            </w:pPr>
            <w:r>
              <w:rPr/>
              <w:t>Постановление районного Совета народных депутатов от 10.11.2005г. № 14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Об утверждении Положения о владении, пользовании и распоряжении муниципальным имуществом Новосильского района»</w:t>
            </w:r>
          </w:p>
        </w:tc>
      </w:tr>
      <w:tr>
        <w:trPr>
          <w:trHeight w:val="4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безвозмездного пользования объектами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договоров безвозмездного пользования объектами муниципальной собств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hanging="0"/>
              <w:jc w:val="both"/>
              <w:rPr/>
            </w:pPr>
            <w:r>
              <w:rPr/>
              <w:t>Гражданский кодекс Российской Федерации от 30 ноября 1994 года  № 51-ФЗ</w:t>
            </w:r>
          </w:p>
          <w:p>
            <w:pPr>
              <w:pStyle w:val="Normal"/>
              <w:autoSpaceDE w:val="false"/>
              <w:ind w:left="-77" w:hanging="0"/>
              <w:jc w:val="both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районного Совета народных депутатов от 30.04.2009г. № 281-рс «Об утверждении Положения об отделе по управлению муниципальным имуществом администрации Новосильского района»;</w:t>
            </w:r>
          </w:p>
          <w:p>
            <w:pPr>
              <w:pStyle w:val="Normal"/>
              <w:rPr/>
            </w:pPr>
            <w:r>
              <w:rPr/>
              <w:t>Постановление районного Совета народных депутатов от 10.11.2005г. № 14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Об утверждении Положения о владении, пользовании и распоряжении муниципальным имуществом Новосильского района»</w:t>
            </w:r>
          </w:p>
        </w:tc>
      </w:tr>
      <w:tr>
        <w:trPr>
          <w:trHeight w:val="4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земельными участками, государственная собственность на которые не разграничена на территории Новосильского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остановлений администрации района о передаче гражданам и юридическим лицам земельных участков на праве собственности и в аренду, постоянное (бессрочное), безвозмездное срочное пользование, о прекращении права , о резервировании земельных участков для муниципальных нужд, об изменении вида разрешенного использования земельных участ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 октября 2001 года № 136-ФЗ;</w:t>
            </w:r>
          </w:p>
          <w:p>
            <w:pPr>
              <w:pStyle w:val="Normal"/>
              <w:rPr/>
            </w:pPr>
            <w:r>
              <w:rPr/>
              <w:t>Федеральный закон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rPr/>
            </w:pPr>
            <w:r>
              <w:rPr/>
              <w:t>от 17.04. 2006г. № 53-ФЗ «О внесении изменений в Земельный Кодекс РФ, ФЗ «О введении в действие ЗК РФ », ФЗ «О государственной регистрации прав на недвижимое имущество и сделок с ним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районного Совета народных депутатов от 30.04.2009г. № 281-рс «Об утверждении Положения об отделе по управлению муниципальным имуществом администрации Новосильского района»;</w:t>
            </w:r>
          </w:p>
          <w:p>
            <w:pPr>
              <w:pStyle w:val="Normal"/>
              <w:rPr/>
            </w:pPr>
            <w:r>
              <w:rPr/>
              <w:t>Постановление районного Совета народных депутатов от22.09.2006г. № 5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«Об утверждении Положения об управлении и распоряжении земельными участками на территории Новосильского района»; решение районного Совета народных депутатов от20.09.2007г. № 24 «О плате за аренду земельных участков, государственная собственность на которые не разграничена в Новосильском районе»; Закон Орловской области от 15 апреля 2003года №320-ОЗ «О предельных нормах и условиях предоставления земельных участков в собственность граждан»; Закон Орловской области от 25 марта 2002года №257-ОЗ «О реализации положений ФЗ «О введении в действие Земельного кодекса»</w:t>
            </w:r>
          </w:p>
        </w:tc>
      </w:tr>
      <w:tr>
        <w:trPr>
          <w:trHeight w:val="6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атизация объектов жилищного фонда, находящегося в государственной и муниципальной собственности, а также в домах общественного жилищного фонда при передаче полномоч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ие пакета документов приватизации объектов жилищного фонда, находящегося в государственной и муниципальной собственности, а также в домах общественного жилищного фонда при передаче полномоч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й кодекс Российской Федерации от 29 декабря 2004 года № 189-ФЗ; </w:t>
            </w:r>
          </w:p>
          <w:p>
            <w:pPr>
              <w:pStyle w:val="Normal"/>
              <w:rPr/>
            </w:pPr>
            <w:r>
              <w:rPr/>
              <w:t>Закон Российской Федерации от 4 июля 1991 года № 1541-1 «О приватизации жилищного фонда в Российской федерац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районного Совета народных депутатов от 30.04.2009г. № 281-рс «Об утверждении Положения об отделе по управлению муниципальным имуществом администрации Новосильского района»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Малого Совета народных депутатов (протокол № 3 от 16.04.1992г.) «Программа приватизации жилищного фонда в Новосильском районе», «Положение о приватизации жилищного фонда в Новосильском районе»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онных и консультационных услуг  по участию в целевой программе «Обеспечение жильём молодых семей» 2006-2010 г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молодёжью, ФК и спорту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 в рамках реализации подпрограммы «Обеспечение жильём молодых семей на 2006-2010 г.г.»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Российской Федерации от 17 сентября 2001 года № 675 «О Федеральной целевой программе «Жилище» на 2002-2010 годы» (подпрограмма «Обеспечение жильем молодых семей»);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3 мая 2006 года № 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»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7.01.2009 г.№ 36 « О внесении изменений в некоторые акты Правительства РФ в связи принятием ФЗ « О федеральном бюджете на 2009 г. и на плановый период 2010 -2011 годов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ловской области от 24 ноября 2006 года № 634-ОЗ «Об областной целевой комплексной программе «Обеспечение жильём молодых семей (2006-2010 годы)»</w:t>
            </w:r>
          </w:p>
        </w:tc>
      </w:tr>
      <w:tr>
        <w:trPr>
          <w:trHeight w:val="50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присвоение квалификационных категорий спортивным суд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молодёжью, ФК и спорту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офессиональных суд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4 декабря 2007 года № 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Федерального агентства по физической культуре и спорту от 7 ноября 2006 года № 740 «Об утверждении положения о спортивных судьях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xtcream"/>
              </w:rPr>
              <w:t xml:space="preserve">Постановление </w:t>
            </w:r>
            <w:r>
              <w:rPr/>
              <w:t>Правительства Орловской области </w:t>
            </w:r>
            <w:r>
              <w:rPr>
                <w:rStyle w:val="Textcream"/>
              </w:rPr>
              <w:t>от 30 апреля 2009</w:t>
            </w:r>
            <w:r>
              <w:rPr/>
              <w:t xml:space="preserve"> года  </w:t>
            </w:r>
            <w:r>
              <w:rPr>
                <w:rStyle w:val="Textcream"/>
              </w:rPr>
              <w:t xml:space="preserve">№ 24 </w:t>
            </w:r>
            <w:r>
              <w:rPr/>
              <w:t>«Об утверждении Положения о Департаменте образования, культуры и спорта Ор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на присвоение  спортивных разрядов по видам спорта, спортивных званий, почётных спортивных зва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молодёжью, ФК и спорту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портсменов разряд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4 декабря 2007 года № 329-ФЗ «О физической культуре и спорте в Российской Федерации»; </w:t>
            </w:r>
          </w:p>
          <w:p>
            <w:pPr>
              <w:pStyle w:val="Normal"/>
              <w:rPr/>
            </w:pPr>
            <w:r>
              <w:rPr/>
              <w:t>приказ Федерального агентства по физической культуре и спорту от 25 сентября 2006 года № 634 «Об утверждении почётных спортивных званий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Положение о Единой всероссийской спортивной классификации (одобрено решением коллегии Федерального агентства по физической культуре и спорту от 25 октября 2005 года № 6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extcream"/>
              </w:rPr>
              <w:t xml:space="preserve">Постановление </w:t>
            </w:r>
            <w:r>
              <w:rPr/>
              <w:t xml:space="preserve">Правительства Орловской области </w:t>
            </w:r>
            <w:r>
              <w:rPr>
                <w:rStyle w:val="Textcream"/>
              </w:rPr>
              <w:t>от 30 апреля 2009</w:t>
            </w:r>
            <w:r>
              <w:rPr/>
              <w:t xml:space="preserve"> года </w:t>
            </w:r>
            <w:r>
              <w:rPr>
                <w:rStyle w:val="Textcream"/>
              </w:rPr>
              <w:t xml:space="preserve">№ 24 </w:t>
            </w:r>
            <w:r>
              <w:rPr/>
              <w:t>«Об утверждении Положения о Департаменте образования, культуры и спорта Ор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/>
              <w:t>Выдача повторных документов из архива отдела ЗАГС администрации Новосильского района Орловской обла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Новосильского района Орл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документа  из архива отдела ЗАГС администрации Новосильского района Орловской област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5 ноября 1997 года 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 мая 2006 года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rStyle w:val="Textcream"/>
              </w:rPr>
              <w:t xml:space="preserve">Закон Орловской области от 08.02.2008 №748-ОЗ «О наделении ОМСУ Орловской области отдельными государственными полномочиями в сфере государственной регистрации актов гражданского состояния».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и выдача документов о государственной  регистрации актов гражданского состояния: </w:t>
            </w:r>
          </w:p>
          <w:p>
            <w:pPr>
              <w:pStyle w:val="Normal"/>
              <w:autoSpaceDE w:val="false"/>
              <w:rPr/>
            </w:pPr>
            <w:r>
              <w:rPr/>
              <w:t>Рождение, заключение брака, расторжение брака, усыновление(удочерение), установление отцовства, перемена имени (Ф.И.О.), смер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Новосильского района Орл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кумента из архива отдела ЗАГС администрации Новосильского района Орлов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5 ноября 1997 года 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 мая 2006 года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rStyle w:val="Textcream"/>
              </w:rPr>
              <w:t xml:space="preserve">Закон Орловской области от 08.02.2008 №748-ОЗ «О наделении ОМСУ Орловской области отдельными государственными полномочиями в сфере государственной регистрации актов гражданского состояния».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/>
              <w:t> </w:t>
            </w:r>
            <w:r>
              <w:rPr/>
              <w:t>Внесение исправлений и изменений в запись актов гражданского состоя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Новосильского района Орл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кумента установленного образца из отдела ЗАГС администрации Новосильского района Орловской области с внесенными исправлениями и изменения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5 ноября 1997 года 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 мая 2006 года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rStyle w:val="Textcream"/>
              </w:rPr>
              <w:t xml:space="preserve">Закон Орловской области от 08.02.2008 №748-ОЗ «О наделении ОМСУ Орловской области отдельными государственными полномочиями в сфере государственной регистрации актов гражданского состояния».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/>
              <w:t>Восстановление и аннулирование записей актов гражданского состояния на основании решения суда, вступившего в законную сил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Новосильского района Орл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 и аннулирование записей актов гражданского состоя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5 ноября 1997 года 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 мая 2006 года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rStyle w:val="Textcream"/>
              </w:rPr>
              <w:t xml:space="preserve">Закон Орловской области от 08.02.2008 №748-ОЗ «О наделении ОМСУ Орловской области отдельными государственными полномочиями в сфере государственной регистрации актов гражданского состояния».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45" w:hanging="0"/>
              <w:rPr/>
            </w:pPr>
            <w:r>
              <w:rPr/>
              <w:t>Консультирование граждан по вопросам семейно-брачного законодательств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 администрации Новосильского района Орловской обла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исьменных ответов и устных консультаций по вопросам семейно-брачного законода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15 ноября 1997 года 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 мая 2006 года 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rStyle w:val="Textcream"/>
              </w:rPr>
              <w:t xml:space="preserve">Закон Орловской области от 08.02.2008 №748-ОЗ «О наделении ОМСУ Орловской области отдельными государственными полномочиями в сфере государственной регистрации актов гражданского состояния».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(попечительства) над несовершеннолетними, а также над  лицами, признанными в установленном законом порядке недееспособными или ограниченно дееспособным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опеки и попечительства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ав и интересов несовершеннолетних и недееспособных (ограниченно дееспособных)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от 24.04.2008 №48-ФЗ «Об опеке и попечительств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«О наделении органов местного самоуправления отдельными государственными полномочиями в сфере опеки и попечительства» от 6.12.2007 №732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художественного образования детям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одведомственном образовательном учреждени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образовательно-воспитательного процесса, реализации программ дополнительного образования: музыкальное, хореографическое, изобразительное, фольклорное искусство, народное творчество, раннее эстетическое развитие, общее эстетическое образование, ранняя профессиональная ориентац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условий для индивидуального развития одаренных детей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культуры и искусств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Российской Федерации от 10 июля 1992 года № 3266-1 «Об образовании» (в ред. ФЗ от 22.08.2004 г. №122-Ф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тановление Правительства РФ от 07.03.1995 г. №233 «Об утверждении Типового положения об образовательном учреждении дополнительного образования детей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ловской области от 20 декабря 2006 г. №650 – ОЗ «Об областной целевой программе «Культура Орловской области на 2006-2010 годы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учреждения дополнительного образования детей Новосильская детская школа искусств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библиотечного обслуживания населения подведомственными библиотечными учреждениями.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кументов (книг, периодики, изданий на электронных носителях) из библиотечного фонда во временное пользование на абонементе, в читальном зале, в иных структурных подразделениях централизованной библиотечной системы.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-библиографическое и информационное обеспечение пользователей библиотек путем предоставления информации об имеющихся ресурсах библиотек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справок с помощью новых информационных технолог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ование и обеспечение сохранности библиотечных фондо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культурно – просветительской деятельности в рамках программ и проектов, социально ориентированных на различные слои насел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о-методическое обеспечение деятельности подведомственных и иных учреждени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культуры и искусств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экземпляров/ число пользова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Закон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Федеральный закон 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9.12.1994 г. №78-ФЗ «О библиотечном деле» (в ред. Федерального закона от 22.08.2004 г. №122-ФЗ)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ловской области от 6 февраля 2006 г. №579-ОЗ «О библиотечном деле в Орловской области»; Закон Орловской области от 20 декабря 2006 г. №650 – ОЗ «Об областной целевой программе «Культура Орловской области на 2006-2010 годы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межпоселенческого учреждения культуры «Новосильская централизованн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а к культурным ценностям (музейным коллекциям, фондам), находящимся в пользовании подведомственных музее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 (экспонирование) предметов, отнесенных к объектам культурно-исторического наследия, и иных объектов музейных фондов, в том числе за пределами музее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коллекций, реставрация музейных предметов и коллекций.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выставок и экскурс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, издание и распространение научных материалов, каталогов, буклетов, сувенирной продукции, путеводителей по музейным собраниям (объектам) культурного наслед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культурно-массовых мероприятий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о-методическое обеспечение деятельности подведомственных и иных  учреждений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культуры и искусств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осещений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Закон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Федеральный закон от 26.05.1996 г. № 54-ФЗ «О музейном фонде Российской Федерации и музеях в Российской Федерации» (в ред. Федерального закона от 22.08.2004 г. №122-ФЗ);</w:t>
            </w:r>
          </w:p>
          <w:p>
            <w:pPr>
              <w:pStyle w:val="Normal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ловской области от 29 августа 2008 года №807 – ОЗ «О музейном фонде и музеях в Орловской области;</w:t>
            </w:r>
          </w:p>
          <w:p>
            <w:pPr>
              <w:pStyle w:val="Normal"/>
              <w:rPr/>
            </w:pPr>
            <w:r>
              <w:rPr/>
              <w:t>Закон Орловской области от 20 декабря 2006 г. №650 – ОЗ «Об областной целевой программе «Культура Орловской области на 2006-2010 годы»;</w:t>
            </w:r>
          </w:p>
          <w:p>
            <w:pPr>
              <w:pStyle w:val="Normal"/>
              <w:rPr/>
            </w:pPr>
            <w:r>
              <w:rPr/>
              <w:t>Устав Муниципального межпоселенческого учреждения культуры «Новосильский историко – культурный цент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слугами по организации досуга и услугами организаций культуры,  развития местного традиционного народного творче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здание и организация работы кружков, студий, любительских творческих коллективов, курсов, любительских объединений, клубов по интересам и других клубных формирований.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  концертов, праздников, спектаклей, культурно-зрелищных, развлекательных, познавательных, выставочно-ярмарочных мероприят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онно-методическое, рекламное и организационное обеспечение художественного творчества. 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ыступлений участников и коллективов самодеятельного художественного творчества в конкурсах, фестивалях и других массовых мероприятия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культуры и искусств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проведенных мероприятий / количество получателей услу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Закон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ловской области от 20 декабря 2006 г. №650 – ОЗ «Об областной целевой программе «Культура Орловской области на 2006-2010 годы»;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межпоселенческого учреждения культуры «Новосильское культурно-досуговое объедине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бухгалтерского учёта подведомственных учреждени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статистической и другой государственной отчётности, ежегодного отчёта о поступлении и расходовании финансовых и материальных средст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мероприятий, направленных на соблюдение финансовой дисциплины и рационального использования бюджетных ресурсо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анализ и контроль хозяйственно-финансовой деятельности и использования бюджетных средств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бухгалтерской документ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емые учре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ст.17,п.1,пп.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тделе культуры и искусств администрации Новосильского района Орловской области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слокации объектов розничной продажи алкогольной продукции на территории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производственно-экономической деятельности администрации Новосильского райо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ислокацию объектов розничной продажи алкогольной продукции и получения выписок из не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государственном регулировании производства и оборота этилового спирта,</w:t>
            </w:r>
          </w:p>
          <w:p>
            <w:pPr>
              <w:pStyle w:val="Normal"/>
              <w:rPr/>
            </w:pPr>
            <w:r>
              <w:rPr/>
              <w:t>алкогольной и спиртосодержащей продукции» № 171-ФЗ от 22.11.1995 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рловской области «О государственном регулировании производства и оборота этилового спирта,</w:t>
            </w:r>
          </w:p>
          <w:p>
            <w:pPr>
              <w:pStyle w:val="Normal"/>
              <w:rPr/>
            </w:pPr>
            <w:r>
              <w:rPr/>
              <w:t>алкогольной и спиртосодержащей продукции на территории Орловской области» № 564 от 26.12.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П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нформационной системы РОО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10.07.1992 г. № 32661-1 «Об образов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П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нформационной системы РОО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10.07.1992 г. № 32661-1 «Об образов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П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нформационной системы РОО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10.07.1992 г. № 32661-1 «Об образов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П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нформационной системы РОО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10.07.1992 г. № 32661-1 «Об образов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П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нформационной системы РОО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10.07.1992 г. № 32661-1 «Об образов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едоставление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П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нформационной системы РООП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от 10.07.1992 г. № 32661-1 «Об образовани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ационарной медицинск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Новосильская центральная районная боль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ицинское наблюдение, консультации специалистов, лабораторные и диагностические иссле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 необходимости: терапевтические процед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ом числе бесплатная лекарственная помощь), выписка листа нетрудо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больных в палатах (обеспечение помещением, спальным местом, коммунальными услугами, обеспечение безопасности, бесплатное питан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августа 2001 года №128-ФЗ «О лицензировании отдельных видов деятельности; Федеральный закон от 22 декабря 2006 года №258-ФЗ «О внесении изменений в отдельные законодательные акты Российской Федерации в связи с совершенств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я полномочий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24 марта 2005 года №504-ОЗ «О здравоохранении в Орловской области»; Постановление Правительства Орловской области от 30 апреля 2009 года №23 «Об утверждении Положения о Департаменте здравоохранения и социального развития Орловской области»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тационарной медицинской помощи (в дневном стационар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Новосильская центральная районная боль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дицинское наблюдение, консультации специалистов, лабораторные и диагностические исслед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 необходимости: терапевтические процедуры ( в том числе бесплатная лекарственная помощь), выписка листа нетрудо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держание больных в палатах (обеспечение помещением, спальным местом, коммунальными услугами, обеспечение безопасности, бесплатное питан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августа 2001 года №128-ФЗ «О лицензировании отдельных видов деятельности; Федеральный закон от 22 декабря 2006 года №258-ФЗ «О внесении изменений в отдельные законодательные акты Российской Федерации в связи с совершенств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я полномочий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24 марта 2005 года №504-ОЗ «О здравоохранении в Орловской области»; Постановление Правительства Орловской области от 30 апреля 2009 года №23 «Об утверждении Положения о Департаменте здравоохранения и социального развития Орловской области»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мбулаторно-поликлиническ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Новосильская центральная районная боль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апевтический осмотр амбулатор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больного на дому участковым врачом-терапевтом, участковым врачом-педиатром (либо врачом общей практи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необходимости консультации специалистов, анализы и исследования, терапевтические процедуры, выписка рецептов, выписка листа нетрудо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держание отдельных в помещениях амбулаторий (обеспечение помещением, коммунальными услугами, обеспечение безопас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азание стоматологической помощ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августа 2001 года №128-ФЗ «О лицензировании отдельных видов деятельности; Федеральный закон от 22 декабря 2006 года №258-ФЗ «О внесении изменений в отдельные законодательные акты Российской Федерации в связи с совершенств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я полномочий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24 марта 2005 года №504-ОЗ «О здравоохранении в Орловской области»; Постановление Правительства Орловской области от 30 апреля 2009 года №23 «Об утверждении Положения о Департаменте здравоохранения и социального развития Орловской области»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корой и неотложной медицинской помощ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Новосильская центральная районная боль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 бригады скорой медицинской помощи к месту вызо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о месту вызова медицинского осмотра и оказание неотложной медицинской помощи ( в том числе бесплатной лекарственной  помощ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8 августа 2001 года №128-ФЗ «О лицензировании отдельных видов деятельности; Федеральный закон от 22 декабря 2006 года №258-ФЗ «О внесении изменений в отдельные законодательные акты Российской Федерации в связи с совершенств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я полномочий»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рловской области от 24 марта 2005 года №504-ОЗ «О здравоохранении в Орловской области»; Постановление Правительства Орловской области от 30 апреля 2009 года №23 «Об утверждении Положения о Департаменте здравоохранения и социального развития Орловской области».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фельдшерами фельдшерско-акушерских пунк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Новосильская центральная районная больниц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рапевтический осмотр амбулатор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больного на дому фельдшером фельдшерско-акушерского пункта, участковым врачом-терапевтом, участковым врачом-педиатром (либо врачом общей практи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необходимости консультации специалистов, анализы и исследования, терапевтические процедуры, выписка рецептов, выписка листа нетрудо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FF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Textcream">
    <w:name w:val="textcrea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0000FF"/>
      <w:sz w:val="20"/>
      <w:szCs w:val="20"/>
    </w:rPr>
  </w:style>
  <w:style w:type="paragraph" w:styleId="TextBodyIndent">
    <w:name w:val="Body Text Indent"/>
    <w:basedOn w:val="Normal"/>
    <w:pPr>
      <w:ind w:left="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56:00Z</dcterms:created>
  <dc:creator>Администрация Новосильского района</dc:creator>
  <dc:description/>
  <cp:keywords/>
  <dc:language>en-US</dc:language>
  <cp:lastModifiedBy>Администрация Новосильского района</cp:lastModifiedBy>
  <cp:lastPrinted>2010-08-31T08:46:00Z</cp:lastPrinted>
  <dcterms:modified xsi:type="dcterms:W3CDTF">2010-09-06T07:07:00Z</dcterms:modified>
  <cp:revision>39</cp:revision>
  <dc:subject/>
  <dc:title/>
</cp:coreProperties>
</file>