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НОВОСИЛЬСКОГО РАЙОННОГО СОВЕТА НАРОДНЫХ ДЕПУТАТОВ ОРЛОВСКОЙ ОБЛАСТИ</w:t>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ГЛАВА 1. Основы организации и деятельности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восильский районный Совет народных  депутатов Орловской области (далее по тексту – районный Совет) является выборным органом местного самоуправления Новосильского района Орловской области и осуществляет свою деятельность на основе Конституции Российской Федерации, законодательства Российской Федерации,  законодательства Орловской области, Устава Новосильского района Орловской области и настоящего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ятельность районного Совета строится на основе принципов общего блага, законности, справедливости, целесообразности и открыт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районного Совета, принятые в пределах его компетенции, обязательны для исполнения органами и должностными лицами местного самоуправления, а также организациями, предприятиями независимо от  организационно-правовых форм и гражданами, находящимися на территории Новосиль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Районный Совет обладает правами юридического лица, имеет смету, печать, бланки, а также может иметь расчетные, текущие счета  в кредитных учреждениях.</w:t>
      </w:r>
    </w:p>
    <w:p>
      <w:pPr>
        <w:pStyle w:val="ConsNormal"/>
        <w:widowControl/>
        <w:spacing w:before="0" w:after="120"/>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5.Деятельность Совета основывается на принципах свободного, коллективного обсуждения и решения вопросов. В Совете могут быть образованы депутатские фракции, группы.</w:t>
      </w:r>
    </w:p>
    <w:p>
      <w:pPr>
        <w:pStyle w:val="ConsNormal"/>
        <w:widowControl/>
        <w:spacing w:before="0" w:after="120"/>
        <w:ind w:hanging="0"/>
        <w:jc w:val="center"/>
        <w:rPr/>
      </w:pPr>
      <w:r>
        <w:rPr>
          <w:rFonts w:cs="Times New Roman" w:ascii="Times New Roman" w:hAnsi="Times New Roman"/>
          <w:b/>
          <w:bCs/>
          <w:sz w:val="24"/>
          <w:szCs w:val="24"/>
        </w:rPr>
        <w:t xml:space="preserve">2. Регламент </w:t>
      </w:r>
      <w:r>
        <w:rPr>
          <w:rFonts w:cs="Times New Roman" w:ascii="Times New Roman" w:hAnsi="Times New Roman"/>
          <w:b/>
          <w:sz w:val="24"/>
          <w:szCs w:val="24"/>
        </w:rPr>
        <w:t>районного Совета</w:t>
      </w:r>
    </w:p>
    <w:p>
      <w:pPr>
        <w:pStyle w:val="ConsNormal"/>
        <w:widowContro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Настоящий Регламент определяет процедуру подготовки, внесения и рассмотрения вопросов на заседаниях районного Совета, порядок образования и избрания его органов, заслушивания отчетов об их работе, процедуру голосования и другие вопросы организации деятельности районного Совета и его рабочих орган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ГЛАВА 2. Структурная организация районного Совета</w:t>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Структура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й  Совет состоит из 23 депутатов, избранных в соответствии с действующими федеральными законами, законами Орловской области и Уставом Новосиль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бочими органами районного Совета являются председатель районного Совета, заместитель  председателя районного Совета, секретарь районного Совета, комиссии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о  законодательству и правовому  регулир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о бюджету, налогам и экономической реформ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о вопросам  социальной полити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о аграрным вопросам, экологии и природопользова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о промышленности, строительству и сфере обслужи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олжностным лицом  Совета  является  секретарь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руктура Совета устанавливается Уставом Новосильского района,  общая сумма расходов  на его содержание определяется Советом.</w:t>
      </w:r>
    </w:p>
    <w:p>
      <w:pPr>
        <w:pStyle w:val="ConsNormal"/>
        <w:widowControl/>
        <w:spacing w:before="0" w:after="120"/>
        <w:ind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5. Депутаты районного Совета могут создавать депутатские объединения в форме фракции или депутатской группы</w:t>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едседатель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районного Совета избирается из числа депутатов на срок полномочий районного Совета на первом заседании после избрания нового состава депутатов или досрочного прекращения полномочий предсе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 районного Совета избирается  тайным голосованием 2/3 голосов от  установленного числа депутатов районного Совета и осуществляет свою деятельность на неосвобожденной основе. Кандидатуры на должность председателя районного Совета вносятся в бюллетень для тайного голосования по предложению депутатов районного Совета, в случае, если после выдвижения кандидат не возьмет самоотвод. Все предложения и самоотводы фиксируются в протоко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районн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созывает, открывает и ведет заседание  районн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едставляет районный Совет народных депутатов в отношениях с населением, органами местного  самоуправления, органами государственной власти, учреждениями, организациями, общественными  объедине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действует от имени районного Совета народных депутатов без довер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4. подписывает  решения районного Совета народных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подписывает постановления и распоряжения по вопросам организации деятельности районн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подписывает протоколы заседаний районн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7. решает иные вопрос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районного Совета народных депутатов имеет одного заместителя,  избираемого из числа депутатов путем тайного голосования, который осуществляет свою деятельность на неосвобожде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временного отсутствия председателя районного Совета народных депутатов заместитель председателя районного Совета народных депутатов исполняет должностные обязанности  председателя районного Совета  народных депутат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районного  Совета подотчетен и подконтролен районному Совету в своей работ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Секретарь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Секретарь районного  Совета избирается из числа депутатов районного  Совета большинством голосов тайным голосов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кретарь избирается на первом заседании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екретарь осуществляет свои полномочия на постоянной осно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екретарь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ы  планов работы Совета, организует их исполн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подготовку проведения  заседания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прием граждан депутатами Совета, согласно утвержденного граф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отчеты депутатов районного Совета перед избирател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материалы по внесению депутатских за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выполнением   решений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атривает жалобы, замечания, предложения и заявления по вопросам деятельности депутатов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делопроизводств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деятельность Совета в перерывах между заседания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мочия секретар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екретарь подотчетен и подконтролен председателю районного  Совета и районному  Совету в своей рабо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лата труда секретаря районного Совета народных депутатов производится в размере и пределах, установленных для главного специалиста администрации района с учётом всех надбавок.</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Порядок досрочного освобождения председателя Совета,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заместителя, секретаря и председателя комиссии </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1. Председатель Совета, его заместитель, секретарь, председатели постоянных комиссий  подотчетны Совету и могут быть освобождены от исполнения обязанностей на основании решения Совета,  принимаемого путем тайного голосования, если за это решение проголосуют не менее двух третей от числа избранных депутатов.</w:t>
      </w:r>
    </w:p>
    <w:p>
      <w:pPr>
        <w:pStyle w:val="Normal"/>
        <w:ind w:firstLine="540"/>
        <w:jc w:val="both"/>
        <w:rPr/>
      </w:pPr>
      <w:r>
        <w:rPr/>
        <w:t>2. Вопрос об освобождении Председателя Совета, заместителя, секретаря и председателя комиссии рассматривается Советом при поступлении личного письменного заявления или по инициативе не менее одной трети от установленного числа депутатов.</w:t>
      </w:r>
    </w:p>
    <w:p>
      <w:pPr>
        <w:pStyle w:val="Normal"/>
        <w:jc w:val="both"/>
        <w:rPr/>
      </w:pPr>
      <w:r>
        <w:rPr/>
        <w:t xml:space="preserve">          </w:t>
      </w:r>
      <w:r>
        <w:rPr/>
        <w:tab/>
        <w:t>Вопрос об освобождении заместителя, секретаря, председателя постоянной комиссии рассматривается так же  по инициативе председателя Совета.</w:t>
      </w:r>
    </w:p>
    <w:p>
      <w:pPr>
        <w:pStyle w:val="Normal"/>
        <w:ind w:firstLine="708"/>
        <w:jc w:val="both"/>
        <w:rPr/>
      </w:pPr>
      <w:r>
        <w:rPr/>
        <w:t>3.Добровольное сложение Председателем Совета, заместителем, секретарем, председателями постоянных комиссий своих полномочий  удовлетворяется  на основании их письменных заявлений. В случае непринятия Советом  отставки указанные должностные лица вправе сложить свои  полномочия по истечении двух недель после подачи заявления.</w:t>
      </w:r>
    </w:p>
    <w:p>
      <w:pPr>
        <w:pStyle w:val="Normal"/>
        <w:ind w:firstLine="708"/>
        <w:jc w:val="both"/>
        <w:rPr/>
      </w:pPr>
      <w:r>
        <w:rPr/>
        <w:t>4. Вопрос об освобождении Председателя, заместителя, секретаря, председателя постоянной комиссии в установленном  настоящим Регламентом порядке включается в повестку дня ближайшего заседания Совета.</w:t>
      </w:r>
    </w:p>
    <w:p>
      <w:pPr>
        <w:pStyle w:val="Normal"/>
        <w:ind w:firstLine="708"/>
        <w:jc w:val="both"/>
        <w:rPr/>
      </w:pPr>
      <w:r>
        <w:rPr/>
        <w:t>5. При рассмотрении вопроса об освобождении указанных лиц им должно быть предоставлено слово для выступления.</w:t>
      </w:r>
    </w:p>
    <w:p>
      <w:pPr>
        <w:pStyle w:val="Normal"/>
        <w:ind w:firstLine="708"/>
        <w:jc w:val="both"/>
        <w:rPr/>
      </w:pPr>
      <w:r>
        <w:rPr/>
        <w:t>6. В случае принятия Советом решения о прекращении полномочий депутата Совета, являющегося председателем Совета, заместителем, секретарем, председателем постоянной комиссии, его освобождение от исполнения обязанностей оформляется  решением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7. Комиссии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районном Совете из числа депутатов избираются комиссии для предварительного рассмотрения и подготовки вопросов, рассматриваемых на заседании районного  С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принятия решения о создании комиссии председатель районного Совета оглашает список депутатов, предлагаемых в качестве кандидатов в члены созданной комисс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заседании районного  Совета не может быть предложен в члены комиссии депутат, который отсутствует на заседании или не дал письменного согласия на включение его в комиссию. Выдвинутые кандидаты могут взять самоотво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предварительного обсуждения кандидатур в члены созданной комиссии районного  Совета принимается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шинством голосов от общего числ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путат может добровольно выйти из состава комиссии, подав заявление на имя председателя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Комиссия на своем первом заседании избирает из своего состава предсе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седатель комиссии утверждается районным  Советом. Если кандидатура председателя комиссии будет отклонена на заседании районного  Совета большинством голосов от числа избранных депутатов, то до избрания нового председателя его обязанности на заседаниях комиссии исполняет по поручению председателя районного  Совета один из членов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Комиссия по поручению районного  Совета или его председателя, либо по собственной инициативе осуществля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организацию работы  районного  Совета по своим направлениям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едварительное обсуждение проектов, документов, внесенных на рассмотрение районного  Совета, подготовку заключений по ним, рассмотрение и внесение поправок к проектам документов, принятым за основ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инициативную разработку проектов документов и предложений, внесение подготовленных документов на рассмотрение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взаимодействие с председателем районного  Совета, заместителем председателя районного  Совета, секретарем районного Совета,   иными органами и должностными лицами муниципального образования при подготовке решений районного  Совета, относящихся к ведению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5. сбор и анализ информации по местным проблемам, находящимся в ведени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планирование деятельности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7. документирование деятельности комиссии, предоставление материалов о работе комиссии депутатам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миссии районного  совета избираются на срок полномочий районного  Совета и подотчетны 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Деятельность комиссий осуществляется в соответствии с утверждаемым районным  Советом Положением о постоянных комиссиях районн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Рабочие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рассмотрения отдельных вопросов, относящихся к компетенции районного  Совета, районный  Совет может создавать рабочие группы. Предложение об образовании и составе рабочей группы вносится председателем, депутатами районного  Совета и утверждается в том же порядке, что и образование комиссии. В решении районного  Совета о создании рабочей группы должно содержаться следующ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ль, с которой создана групп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численность и состав группы, ее руководите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меты ведения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полномочи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чие группы районн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еобходимости рабочая группа привлекает к работе специалистов и эксперто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8.1 Депутатские объединения</w:t>
      </w:r>
    </w:p>
    <w:p>
      <w:pPr>
        <w:pStyle w:val="Normal"/>
        <w:jc w:val="both"/>
        <w:rPr/>
      </w:pPr>
      <w:r>
        <w:rPr/>
        <w:t xml:space="preserve">  </w:t>
      </w:r>
      <w:r>
        <w:rPr/>
        <w:t>Депутаты районного Совета могут создавать депутатские объединения.</w:t>
      </w:r>
    </w:p>
    <w:p>
      <w:pPr>
        <w:pStyle w:val="Normal"/>
        <w:jc w:val="both"/>
        <w:rPr/>
      </w:pPr>
      <w:r>
        <w:rPr/>
        <w:t xml:space="preserve">  </w:t>
      </w:r>
      <w:r>
        <w:rPr/>
        <w:t>Депутатскими объединениями являются фракции и группы.</w:t>
      </w:r>
    </w:p>
    <w:p>
      <w:pPr>
        <w:pStyle w:val="Normal"/>
        <w:jc w:val="both"/>
        <w:rPr/>
      </w:pPr>
      <w:r>
        <w:rPr/>
        <w:t xml:space="preserve">  </w:t>
      </w:r>
      <w:r>
        <w:rPr/>
        <w:t>Правом образования фракций обладают депутаты численностью не менее пяти человек,             Правом образования депутатской группы обладают депутаты численностью не менее трёх человек.</w:t>
      </w:r>
    </w:p>
    <w:p>
      <w:pPr>
        <w:pStyle w:val="Normal"/>
        <w:jc w:val="both"/>
        <w:rPr/>
      </w:pPr>
      <w:r>
        <w:rPr/>
        <w:t xml:space="preserve">  </w:t>
      </w:r>
      <w:r>
        <w:rPr/>
        <w:t xml:space="preserve">Основанием для включения депутата в состав фракции или депутатской группы служит его заявление. </w:t>
      </w:r>
    </w:p>
    <w:p>
      <w:pPr>
        <w:pStyle w:val="Normal"/>
        <w:jc w:val="both"/>
        <w:rPr/>
      </w:pPr>
      <w:r>
        <w:rPr/>
        <w:t xml:space="preserve">  </w:t>
      </w:r>
      <w:r>
        <w:rPr/>
        <w:t>Депутат районного Совета может состоять только в одном депутатском объединении.</w:t>
      </w:r>
    </w:p>
    <w:p>
      <w:pPr>
        <w:pStyle w:val="Normal"/>
        <w:jc w:val="both"/>
        <w:rPr/>
      </w:pPr>
      <w:r>
        <w:rPr/>
        <w:t xml:space="preserve">  </w:t>
      </w:r>
      <w:r>
        <w:rPr/>
        <w:t>Депутат районного Совета вправе в любое время выйти из депутатского объединения либо войти в состав иного депутатского объединения.</w:t>
      </w:r>
    </w:p>
    <w:p>
      <w:pPr>
        <w:pStyle w:val="Normal"/>
        <w:jc w:val="both"/>
        <w:rPr/>
      </w:pPr>
      <w:r>
        <w:rPr/>
        <w:t xml:space="preserve">  </w:t>
      </w:r>
      <w:r>
        <w:rPr/>
        <w:t>Депутаты, входящие в состав депутатского объединения, выбирают из своего состава руководителя фракции (депутатской группы).</w:t>
      </w:r>
    </w:p>
    <w:p>
      <w:pPr>
        <w:pStyle w:val="Normal"/>
        <w:jc w:val="both"/>
        <w:rPr/>
      </w:pPr>
      <w:r>
        <w:rPr/>
        <w:t>Руководитель депутатского объединения на ближайшем заседании районного Совета уведомляет Районный Совет об образовании фракции (депутатской группы), изменениях в составе депутатского объединения, а также о его ликвидации. Указанные сведения подлежат опубликованию в районной газете.</w:t>
      </w:r>
    </w:p>
    <w:p>
      <w:pPr>
        <w:pStyle w:val="Normal"/>
        <w:jc w:val="both"/>
        <w:rPr/>
      </w:pPr>
      <w:r>
        <w:rPr/>
        <w:t xml:space="preserve">  </w:t>
      </w:r>
      <w:r>
        <w:rPr/>
        <w:t>Депутатские фракции, группы численностью более 5 человек регистрируются секретарём районного Совета по их заявлению с указанием списка фракции, группы, её целей и названия, депутатов, которым поручено представлять фракцию, группу.</w:t>
      </w:r>
    </w:p>
    <w:p>
      <w:pPr>
        <w:pStyle w:val="Normal"/>
        <w:jc w:val="both"/>
        <w:rPr/>
      </w:pPr>
      <w:r>
        <w:rPr/>
        <w:t xml:space="preserve">  </w:t>
      </w:r>
      <w:r>
        <w:rPr/>
        <w:t>Депутаты Совета, не вошедшие ни в одно из депутатских объединений при их регистрации, в дальнейшем могут войти в любое из них с согласия их членов.</w:t>
      </w:r>
    </w:p>
    <w:p>
      <w:pPr>
        <w:pStyle w:val="Normal"/>
        <w:jc w:val="both"/>
        <w:rPr/>
      </w:pPr>
      <w:r>
        <w:rPr/>
        <w:t xml:space="preserve">   </w:t>
      </w:r>
      <w:r>
        <w:rPr/>
        <w:t>Ежегодно организуется единая для всех депутатских фракций, групп перерегистрация членов. Депутатская фракция, группа имеет право провести перерегистрацию членов по своему усмотрению. Если численность фракции, группы менее 5 депутатов Совета, решение о регистрации фракции, группы аннулируется.</w:t>
      </w:r>
    </w:p>
    <w:p>
      <w:pPr>
        <w:pStyle w:val="Normal"/>
        <w:jc w:val="both"/>
        <w:rPr/>
      </w:pPr>
      <w:r>
        <w:rPr/>
        <w:t xml:space="preserve">   </w:t>
      </w:r>
      <w:r>
        <w:rPr/>
        <w:t>Сведения о депутатских фракциях, группах оглашаются на заседаниях Совета, а также публикуются в районной газете «Новосильские вести».</w:t>
      </w:r>
    </w:p>
    <w:p>
      <w:pPr>
        <w:pStyle w:val="Normal"/>
        <w:jc w:val="both"/>
        <w:rPr/>
      </w:pPr>
      <w:r>
        <w:rPr/>
        <w:t xml:space="preserve">  </w:t>
      </w:r>
      <w:r>
        <w:rPr/>
        <w:t>Депутатские фракции, группы самостоятельно определяют структуру и состав своих руководящих (координирующих) органов, а также самостоятельно организуют свою работу, делают заявления о своей деятельности, информируют районный Совет о структуре своих руководящих (координирующих) органов.</w:t>
      </w:r>
    </w:p>
    <w:p>
      <w:pPr>
        <w:pStyle w:val="Normal"/>
        <w:jc w:val="both"/>
        <w:rPr/>
      </w:pPr>
      <w:r>
        <w:rPr/>
        <w:t xml:space="preserve">  </w:t>
      </w:r>
      <w:r>
        <w:rPr/>
        <w:t>Зарегистрированная депутатская фракция, группа вправе обсуждать кандидатуры для избрания должностных лиц, проекты решений Совета с предоставлением заключений в структурные органы Совета.</w:t>
      </w:r>
    </w:p>
    <w:p>
      <w:pPr>
        <w:pStyle w:val="Normal"/>
        <w:jc w:val="both"/>
        <w:rPr/>
      </w:pPr>
      <w:r>
        <w:rPr/>
        <w:t xml:space="preserve">   </w:t>
      </w:r>
      <w:r>
        <w:rPr/>
        <w:t>Депутатские фракции, группы обладают равными правами.</w:t>
      </w:r>
    </w:p>
    <w:p>
      <w:pPr>
        <w:pStyle w:val="Normal"/>
        <w:jc w:val="both"/>
        <w:rPr/>
      </w:pPr>
      <w:r>
        <w:rPr/>
        <w:t xml:space="preserve">   </w:t>
      </w:r>
      <w:r>
        <w:rPr/>
        <w:t>Депутатские фракции и группы пользуются правом законодательной инициативы.</w:t>
      </w:r>
    </w:p>
    <w:p>
      <w:pPr>
        <w:pStyle w:val="Normal"/>
        <w:jc w:val="both"/>
        <w:rPr/>
      </w:pPr>
      <w:r>
        <w:rPr/>
        <w:t xml:space="preserve">   </w:t>
      </w:r>
      <w:r>
        <w:rPr/>
        <w:t>Руководитель фракции и группы имеет право внеочередного выступления на заседаниях Совета по всем рассматриваемым вопросам.</w:t>
      </w:r>
    </w:p>
    <w:p>
      <w:pPr>
        <w:pStyle w:val="Normal"/>
        <w:jc w:val="both"/>
        <w:rPr/>
      </w:pPr>
      <w:r>
        <w:rPr/>
        <w:t xml:space="preserve">  </w:t>
      </w:r>
      <w:r>
        <w:rPr/>
        <w:t>Объединения депутатов районного Совета, не зарегистрированные в соответствии с настоящим Регламентом, не пользуются правами депутатской фракции, группы.</w:t>
      </w:r>
    </w:p>
    <w:p>
      <w:pPr>
        <w:pStyle w:val="Normal"/>
        <w:jc w:val="both"/>
        <w:rPr/>
      </w:pPr>
      <w:r>
        <w:rPr/>
        <w:t xml:space="preserve">  </w:t>
      </w:r>
      <w:r>
        <w:rPr/>
        <w:t>Депутатские объединения информируют Председателя Совета о своих решениях.</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лава 3. Организационные формы работы районного Совета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9. Заседания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районного  Совета является его заседание, которое проводится не реже одного раза в кварта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ремя заседания Совета  никто не вправе использовать средства радиотелефонной  и сотовой связ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седание районного  Совета правомочно, если на нем присутствует не менее 50 процентов от  числа избранных депутатов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на заседании присутствует менее 50 процентов от числа избранных депутатов районн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районного  Совета с учетом времени для доставки указанного сообщ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и на повторно созванном заседании в его работе примет участие менее 50 процентов от избранного числа депутатов районного  Совета, то заседание считается несостоявшимся, повестка дня не рассматривается, а секретарю  районного  Совета поручается выяснение причин неявки депутатов на повторное заседание районного  Совета. Депутаты, не явившиеся на повторное заседание без уважительных причин, привлекаются к ответственности за неявку на заседание районного  Совета в порядке, предусмотренном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седания районного  Совета носят открытый характер. В случаях, предусмотренных законодательством,  районного  Совета вправе принять решение о проведении закрытого заседания. Заявление о проведении закрытого заседания может быть представлено депутатом, комиссией, председателем районного  Совета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председателем районного  Совета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районного  Совета не отменяет других принципов его работы. Информация о закрытом заседании районного  Совета может быть опубликована без ограничений и в том же порядке, что и информация об открытом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вь избранный районный  Совет собирается на свое первое заседание не позднее чем через 20 дней со дня его избрания в правомочном сост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избрания председателя районного  Совета первое заседание ведет старейший по возрасту депут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чередные заседания районного  Совета созываются председателем районного  Совета по мере необходимости, но не реже 1-го раза в квартал. Время, место, повестка дня очередного заседания определяются и оглашаются  в порядке, предусмотренном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йонный  Совет может быть созван на внеочередное засе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ые заседания районного  Совета могут проводиться по письменному требованию главы района,  или не менее одной трети от общего числа депутатов районного  Совета. В письменном требовании о созыве районного  Совета на внеочередное заседание указываются причины созыва и вопросы, вносимые на рассмотрение органа. Требование о созыве подписывается, соответственно, главой района или депутатами, требующими созыва внеочередного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неочередное заседание (место и дата его проведения, повестка дня) назначается председателем районного  Совета в срок, не позднее 5 дней после вручения ему письменного уведомления с требованием о созыве внеочередного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еочередное заседание районного  Совета проводится исключительно в соответствии с той повесткой дня, которая была указана в требовании о его созыв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Информация об очередном  заседании Совета и его повестке дня  публикуется в районной газете «Новосильские вести» не позднее, чем за 5 дней до проведени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exact" w:line="240"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0. Порядок посещения заседаний лицами,</w:t>
      </w:r>
    </w:p>
    <w:p>
      <w:pPr>
        <w:pStyle w:val="ConsNormal"/>
        <w:widowControl/>
        <w:spacing w:lineRule="exact" w:line="240" w:before="0" w:after="120"/>
        <w:ind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е являющимися депутатами </w:t>
      </w:r>
      <w:r>
        <w:rPr>
          <w:rFonts w:cs="Times New Roman" w:ascii="Times New Roman" w:hAnsi="Times New Roman"/>
          <w:b/>
          <w:sz w:val="24"/>
          <w:szCs w:val="24"/>
        </w:rPr>
        <w:t>районного  Совета</w:t>
      </w:r>
    </w:p>
    <w:p>
      <w:pPr>
        <w:pStyle w:val="ConsNormal"/>
        <w:widowControl/>
        <w:spacing w:before="0" w:after="120"/>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а также иные должностные лица, уполномоченные законодательством или Уставом муниципального образования, вправе присутствовать на открытых и закрытых заседаниях районного  Совета и его органов, без специального раз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открытых заседаниях районного  Совета могут присутствовать жители муниципального образования и представители средств массовой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ботники администрации района при рассмотрении органом вопросов, относящихся к их ведению, вправе присутствовать на открытых заседаниях без предварительного согласования своего участия с председателем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Районный  совет вправе потребовать присутствия на заседании должностных лиц местного самоуправления, если это предложение будет принято абсолютным  большинством от общего числа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ние о присутствии своевременно (не позднее чем за три дня до заседания) доводится секретарем районного  Совета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еявка должностного лица местного самоуправления в установленное время на заседание Совета по требованию последнего без уважительной причины влечет за собой ответственность, установленную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седатель районного  Совета перед открытием заседания сообщает о присутствующих на заседании лицах, не являющихся депутатами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глашенные и присутствующие на заседании лица не имеют права вмешиваться в работу районного  Совета (выступать, делать заявления, выражать одобрение или недовольст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решению районного  Совета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без специального решения районного  Совета должностным лицам местного самоуправления, явившимся на заседание районного  Совета по требованию последнег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Лицо, не являющееся депутатом районного  Совета, в случае нарушения им порядка может быть удалено из зала заседания по решению председателя районного  Совета после однократного предуп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селение извещается о работе районного  Совета, о времени и месте его предстоящих заседаний  и о принятых им решениях через средства массовой информации.</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1. Порядок подготовки к проведению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порядке подготовки заседания районного  Совета секретарь районного  Совета проводит работу по формированию повестки дня в соответствии с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зднее чем за 3 дня до заседания секретарь районного  Совета извещает депутатов о месте и времени проведения заседания, вопросах повестки дня, вынесенных на рассмотрение заседания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екретарь районного  Совета организует вручение депутатам районного  Совета и главе муниципального образования  всех предложений по вопросам, предложенным для внесения в повестку заседания, и сопутствующих материалов, включая заключения и проекты решений, не позднее чем за 3 дня до начала заседания районного  Совета.</w:t>
      </w:r>
    </w:p>
    <w:p>
      <w:pPr>
        <w:pStyle w:val="Con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2. Порядок формирования повестки заседания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вестка дня заседания районного  Совета формируется из:</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ов решений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й по организации работы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тов на письменные запросы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й граждан, общественных объединений по вопросам ведения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ложений и заключений комиссий и рабочих групп по вопросам, отнесенным к их веден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общений ревизионной комиссии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бщений информационного характе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вопросов в проект повестки дня заседания Совета  предоставляются  секретарю  в письменной форме не позднее чем, за 25 дней  до дня заседания. После рассмотрения проекта  повестки  дня секретарь направляет её председателю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оекты направляются председателю районного  Совета в письменном виде не позднее, чем за 10 дней до заседания районного  Сов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екретарь районного  Совета организует регистрацию поступающих проектов и в течение суток направляет их в депутатскую комиссию, к ведению которой относится предлагаемый к рассмотрению вопро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проекты могут быть направлены председателем районного  Совета или по решению депутатской комиссии, к ведению которой относится предлагаемый проект, на экспертиз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ередаче проекта на экспертизу сообщается лицу, предъявившему проект (предложение), с указанием причин, по которым проект отправлен на экспертиз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едложения по организации работы районного  Света (вопросы организации комиссий и рабочих групп, принятие добровольной отставки председателя районного  Совета и т.п.) выносятся на рассмотрение районного  Совета в соответствии с процедурой, установленной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ы правовых нормативных актов выносятся на заседание районного  Совета после их предварительного рассмотрения комиссией, рабочей группой или при наличии их заключения в порядке, установленном настоящим Регламентом, положениями о комиссиях и решениями о создании рабочих груп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естка дня, сформированная в соответствии с положениями настоящей статьи, выносится председателем для утверждения на заседании районного  Совета.</w:t>
      </w:r>
    </w:p>
    <w:p>
      <w:pPr>
        <w:pStyle w:val="ConsNormal"/>
        <w:widowControl/>
        <w:spacing w:before="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3. Утверждение повестки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начале каждого заседания районного  Совета после объявления председательствующим о наличии кворума обсуждается и утверждается повестка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едатель районного  Совета, комиссия или группа депутатов (численностью не менее 1/3 от числа депутатов, присутствующих на заседании) до проведения голосования по вопросу утверждения повестки дня могут вносить предложения по включению в повестку дня дополнительных вопр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 включении дополнительного вопроса в повестку дня настаивает не менее 1/4 от числа депутатов, присутствующих на заседании, слово для обоснования предоставляется одному депута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естка заседания районного  Совета утверждается районным  Советом на заседании по представлению председательствующего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предложению председателя районного  Совета или одной четвертой от числа депутатов, присутствующих на заседании, может быть изменен порядок рассмотрения вопросов повестки дня: объединены несколько вопросов или сняты определенные вопросы с повестки дня с ограничениями, установленными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Районный  Совет обязан рассмотреть на заседании все вопросы утвержденной повестки (по решению районного  Совета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решению районного  Совета из повестки дня не могут быть окончательно исключены вопросы по проектам правовых актов, внесенным в порядке правотворческой инициативы населения, а также органов и должностных лиц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ые вопросы могут быть оставлены без рассмотрения на заседании районного  Совета, в повестку дня которого они были включены, только с условием обязательного рассмотрения их на последующих заседаниях Сове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торное перенесение указанных в настоящем пункте вопросов повестки возможно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 утверждении повестки принимается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зменения утвержденной повестки дня принимаются двумя третями голосов от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4. Председательствующий на заседании </w:t>
      </w:r>
      <w:r>
        <w:rPr>
          <w:rFonts w:cs="Times New Roman" w:ascii="Times New Roman" w:hAnsi="Times New Roman"/>
          <w:b/>
          <w:sz w:val="24"/>
          <w:szCs w:val="24"/>
        </w:rPr>
        <w:t>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ле избрания председателя районного  Совета последующие заседания районного  Совета ведет председатель Совета, а в его отсутствие - его заместитель. Если председатель районного  Совета или его заместитель отсутствуют на заседании районного  Совета, районный  Совет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 избрания председателя районного  Совета в соответствии с настоящим Регламентом обязанности председательствующего на заседании Совета исполняет старейший по возрасту депута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седании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яет об открытии и закрытии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ует депутатов о составе приглашенных на засед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слово для доклада, содоклада и вы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яет о начале и прекращении пр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руководит работой заседания, обеспечивает соблюдение настоящего Регламента и утвержденного распорядка работы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тролирует наличие кворума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вит на голосование проекты решений районного  Совета,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порядок в зале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оводит консультации с депутатами, депутатскими группами и комиссиями, организует работу временных согласительных комиссий с целью преодоления разноглас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ует работу аппарата районного  Совета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ывает протоколы заседа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аляет из зала заседаний приглашенных лиц, нарушающих порядок работы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ние протокола, организационно - техническое обеспечение заседаний осуществляет секретарь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5. Порядок проведения засед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седания районного  Совета начинаются в 10 ча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рыв объявляется через каждые 90 минут работы продолжительностью 1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Изменение указанного в п.1 настоящей статьи порядка принимается большинством голосов от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ремя для докладов устанавливается до 15 минут, содокладов – до 10 минут. Выступления в пр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бсуждения повестки дня – до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бсуждения докладов и содокладов – до 10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статейного обсуждения проектов решения – до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несения депутатского запроса – до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орядку ведения заседания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кандидатурам – до 5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оцедуре голосования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сообщений, заявлений, предложений, вопросов и справок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ответа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повторных выступлений – до 3 мину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начале каждого  заседания отводится время продолжительностью не более 15 минут для выступления депутатов с заявлениями и обращениями. Прения по этим выступлениям не открыва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Районный  Совет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выражения претензии к председательствующем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точнения формулировки решения, поставленного на голосов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Каждый депутат имеет право на ответ. Слово для ответа предоставляется ему председательствующим в конце заседания, на котором запрашивается это пра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6. Порядок предоставления слова в пр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сле доклада и содоклада депутатам предоставляется возможность задать вопросы докладчикам. При необходимости районный  Совет 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на заседании предоставляет слово для участия в прениях в порядке поступления заявлений. Для выступления депутату предоставляется трибуна. В необходимых случаях с согласия районного  Совета председательствующий может изменить очередность выступлений с объявлением мотивов такого реш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может выступить в прениях не более 2 раз по каждому обсуждаемому вопросу. Право на дополнительное выступление может быть предоставлено только отдельным решением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ередача права на выступление другому лицу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7. Прекращение пр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кращение прений производится по решению районного  Совета, принимаемому открытым голосованием большинством голосов от общего числа депутатов, присутствующих на заседа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решении вопроса о прекращении прений депутаты, представляющие комиссию либо группу депутатов в количестве не менее 4 человек, вправе настаивать на предоставлении слова одному своему представителю. Если такое требование поддержано большинством членов комиссии или не менее чем двумя третями состава соответствующей группы депутатов, председательствующий предоставляет слово для выступления представителю этой комиссии или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прекращения прений докладчик и содокладчик имеют право выступить с заключительным сло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когда вопросы повестки дня заседания полностью не рассмотрены в связи с истечением отведенного по Регламенту времени, районный  Совет 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8. Процедура открыт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оведении открытого голосования подсчет голосов на заседании производится секретарем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голосовании каждый депутат имеет один голос и подает его за предложение, против него, либо воздержив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19. Процедура тай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роведения тайного голосования и определения его результатов районный  Совет избирает из числа депутатов открытым голосованием счетную комисс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счетной комиссии утверждаются районны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Каждому депутату выдается один бюллетень по решаем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Бюллетени для тайного голосования выдаются депутатам членами счетной комиссии в соответствии со списком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полнение бюллетеней производится депутатами во время перерыва, специально объявленного в заседании районного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возле вариантов предлагаемых решений или кандидатур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действительными считаются бюллетени не установленной формы, а при избрании должностных - лиц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зультаты тайного голосования отражаются в протоколе счетной комиссии, который подписывается всеми ее членами. По докладу счетной комиссии районный  Совет принимает решение об утверждении результатов тайного голосова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0. Процедура поименного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именное голосование проводится по решению районного  Совета,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зультаты поименного голосования оглашаются на заседании и включаются в протокол заседания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21. Протокол заседания</w:t>
      </w:r>
    </w:p>
    <w:p>
      <w:pPr>
        <w:pStyle w:val="ConsNormal"/>
        <w:widowContro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Протоколы заседания Совета оформляются в двухнедельный срок после  окончания заседания, подписываются председательствующим на заседании Совета, и секретарем  районного Совета. Составление протоколов, их копирование, хранение возлагаются на секретаря Совета, который обеспечивает хранение протоколов в течение пяти лет, после чего передает их в установленном порядке в архив. Протоколы заседаний Совета  предоставляются  депутатам по их письменному  требованию.</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4. Рассмотрение проектов решений и их принятие</w:t>
      </w:r>
    </w:p>
    <w:p>
      <w:pPr>
        <w:pStyle w:val="ConsNormal"/>
        <w:widowControl/>
        <w:spacing w:before="120" w:after="120"/>
        <w:ind w:hanging="0"/>
        <w:jc w:val="center"/>
        <w:rPr/>
      </w:pPr>
      <w:r>
        <w:rPr>
          <w:rFonts w:cs="Times New Roman" w:ascii="Times New Roman" w:hAnsi="Times New Roman"/>
          <w:b/>
          <w:bCs/>
          <w:sz w:val="24"/>
          <w:szCs w:val="24"/>
        </w:rPr>
        <w:t xml:space="preserve">22. Решения   </w:t>
      </w:r>
      <w:r>
        <w:rPr>
          <w:rFonts w:cs="Times New Roman" w:ascii="Times New Roman" w:hAnsi="Times New Roman"/>
          <w:b/>
          <w:sz w:val="24"/>
          <w:szCs w:val="24"/>
        </w:rPr>
        <w:t>районного  совета</w:t>
      </w:r>
      <w:r>
        <w:rPr>
          <w:rFonts w:cs="Times New Roman" w:ascii="Times New Roman" w:hAnsi="Times New Roman"/>
          <w:b/>
          <w:bCs/>
          <w:sz w:val="24"/>
          <w:szCs w:val="24"/>
        </w:rPr>
        <w:t>, их порядок принятия и вступления в силу.</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рядок преодоления отлагательного вето главы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й  Совет в пределах компетенции, установленной федеральными законами, законами Орловской области, Уставом Новосильского района, принимает муниципальные правовые акты – решения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отнесенным к его компетенции действующим законодательством и Уставом Новосиль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вопросам формирования рабочих органов районного  совета, признания полномочий депутатов, кадровым вопросам районного  Совета (выборы председателя районного  Совета, его заместителя и секретаря Совета, утверждение председателей комиссий и рабочих групп, освобождение их от должности) и иным вопросам внутренней организации его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районного  Совета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районного  Совета и при необходимости оформляются выписками из протокола, подписываемыми председателем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принимается на заседаниях районного  Совета большинством голосов от общего числа депутатов, присутствующих на заседании районного  Совета, если иное не установлено законодательством, Уставом района,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районного  Совета вступают в силу с момента подписания, а подлежащие опубликованию - с момента официального опубликования, если иное не установлено законодательством, Уставом района или самим реш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ятые районным Советом народных депутатов  решения  нормативного характера, а  также решения,  затрагивающие права, свободы и обязанности человека и гражданина, направляется главе района для подписания и опубликования (обнарод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района имеет право  отклонить это решение и в течение 10 дней  возвратить его  в районный Совет народных депутат с мотивированным  обоснованием его отклонения  либо с предложениями   о внесении в  него изме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 главы района об отклонении  решения районного Совета народных депутатов  может  быть преодолено и считается  преодоленным, если не менее 2/3  от установленного числа  депутатов районного Совета народных депутатов  проголосовали заранее принятую  редакцию  решения районного Совета народных депутатов. Глава района в течение 7 дней обязан  подписать указанное решение районного Совета народных депут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я районного Совета народных депутатов принятые в пределах его полномочий, обязательно для исполнения всеми расположенными на территории района предприятиями, учреждениями и организациями не зависимо  от организационно-правовых форм, органами местного самоуправления  и гражданами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5. Организация депутатской деятельности в районном Совете</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3. Формы депутатской деятельности в </w:t>
      </w:r>
      <w:r>
        <w:rPr>
          <w:rFonts w:cs="Times New Roman" w:ascii="Times New Roman" w:hAnsi="Times New Roman"/>
          <w:b/>
          <w:sz w:val="24"/>
          <w:szCs w:val="24"/>
        </w:rPr>
        <w:t>районном  Сове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районном  Совете осуществляется в следующих форм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участие в заседаниях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участие в работе комиссий и рабочих груп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исполнение поручений районного  Совета, его комиссий и рабочих групп.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субъекта Российской Федерации, Уставом Новосильс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 Права депутата при осуществлении депутатской деятельности </w:t>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в </w:t>
      </w:r>
      <w:r>
        <w:rPr>
          <w:rFonts w:cs="Times New Roman" w:ascii="Times New Roman" w:hAnsi="Times New Roman"/>
          <w:b/>
          <w:sz w:val="24"/>
          <w:szCs w:val="24"/>
        </w:rPr>
        <w:t>районном  Сове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районного  Совета имее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аться с письменными (устными) вопросами (запросами) к главе района,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бирать и быть избранным в комиссию, рабочую групп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казывать мнение по персональному составу образуемых на заседаниях районного  Совета комиссий, рабочих групп, а также по кандидатурам должностных лиц местного самоуправления, назначаемым по согласованию с районным  Сове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едложения по повестке дня, порядку обсуждения и по существу рассматриваемых районным  Советом в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проекты решений районного  совета, изменения, дополнения и поправки к ним, об изменении, дополнении, поправках или отмене ранее принятых районным  Советом решений, а также о необходимости проведения контроля за исполнением решений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глашать имеющие местное значение обращения населения муниципального образования, общественных объеди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районного  Совет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pPr>
      <w:r>
        <w:rPr>
          <w:rFonts w:cs="Times New Roman" w:ascii="Times New Roman" w:hAnsi="Times New Roman"/>
          <w:b/>
          <w:bCs/>
          <w:sz w:val="24"/>
          <w:szCs w:val="24"/>
        </w:rPr>
        <w:t xml:space="preserve">25. Участие депутата в заседаниях </w:t>
      </w:r>
      <w:r>
        <w:rPr>
          <w:rFonts w:cs="Times New Roman" w:ascii="Times New Roman" w:hAnsi="Times New Roman"/>
          <w:b/>
          <w:sz w:val="24"/>
          <w:szCs w:val="24"/>
        </w:rPr>
        <w:t>районного  Совета</w:t>
      </w:r>
      <w:r>
        <w:rPr>
          <w:rFonts w:cs="Times New Roman" w:ascii="Times New Roman" w:hAnsi="Times New Roman"/>
          <w:b/>
          <w:bCs/>
          <w:sz w:val="24"/>
          <w:szCs w:val="24"/>
        </w:rPr>
        <w:t xml:space="preserve"> и его рабочих орган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решающего голоса по всем вопросам, рассматриваемым районным Светом, комиссиями и рабочими группами, членом которых он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 реализует на заседаниях районного  Совета и его рабочих органов предоставленные ему права в соответствии с настоящим Регламент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 обязан присутствовать на всех заседаниях районного  Совета и его рабочих органов, членом которых он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заседаниях районного  Совета, комиссии либо рабочей группы депутат заблаговременно информирует об этом соответственно председательствующего, секретаря Совета, либо председателя комиссии, руководителя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Депутат, не выступивший на заседании районного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внесенные депутатом на заседании районного  Совета, рассматриваются и учитываются соответствующей постоянной комиссией при доработке проекта решения районного  Совета.</w:t>
      </w:r>
    </w:p>
    <w:p>
      <w:pPr>
        <w:pStyle w:val="ConsNormal"/>
        <w:widowControl/>
        <w:spacing w:before="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before="0" w:after="120"/>
        <w:ind w:firstLine="539"/>
        <w:jc w:val="center"/>
        <w:rPr>
          <w:rFonts w:ascii="Times New Roman" w:hAnsi="Times New Roman" w:cs="Times New Roman"/>
          <w:b/>
          <w:b/>
          <w:bCs/>
          <w:sz w:val="24"/>
          <w:szCs w:val="24"/>
        </w:rPr>
      </w:pPr>
      <w:r>
        <w:rPr>
          <w:rFonts w:cs="Times New Roman" w:ascii="Times New Roman" w:hAnsi="Times New Roman"/>
          <w:b/>
          <w:bCs/>
          <w:sz w:val="24"/>
          <w:szCs w:val="24"/>
        </w:rPr>
        <w:t>26. Особое мнение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в соответствии с настоящим Регламентом решением районного  Совета и заявивший об этом в ходе заседания районн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Глава 6. Порядок рассмотрения вопросов, связанных с взаимоотношениями </w:t>
      </w:r>
    </w:p>
    <w:p>
      <w:pPr>
        <w:pStyle w:val="Normal"/>
        <w:jc w:val="center"/>
        <w:rPr>
          <w:b/>
          <w:b/>
        </w:rPr>
      </w:pPr>
      <w:r>
        <w:rPr>
          <w:b/>
        </w:rPr>
        <w:t>Совета и Ревизионной комиссией района</w:t>
      </w:r>
    </w:p>
    <w:p>
      <w:pPr>
        <w:pStyle w:val="Normal"/>
        <w:jc w:val="center"/>
        <w:rPr>
          <w:b/>
          <w:b/>
        </w:rPr>
      </w:pPr>
      <w:r>
        <w:rPr>
          <w:b/>
        </w:rPr>
      </w:r>
    </w:p>
    <w:p>
      <w:pPr>
        <w:pStyle w:val="Normal"/>
        <w:jc w:val="center"/>
        <w:rPr>
          <w:b/>
          <w:b/>
        </w:rPr>
      </w:pPr>
      <w:r>
        <w:rPr>
          <w:b/>
        </w:rPr>
        <w:t>27. Взаимоотношения  Совета и Ревизионной комиссии</w:t>
      </w:r>
    </w:p>
    <w:p>
      <w:pPr>
        <w:pStyle w:val="Normal"/>
        <w:numPr>
          <w:ilvl w:val="1"/>
          <w:numId w:val="1"/>
        </w:numPr>
        <w:jc w:val="both"/>
        <w:rPr/>
      </w:pPr>
      <w:r>
        <w:rPr/>
        <w:t>Взаимоотношения Совета с Ревизионной комиссией района заключаются:</w:t>
      </w:r>
    </w:p>
    <w:p>
      <w:pPr>
        <w:pStyle w:val="Normal"/>
        <w:jc w:val="both"/>
        <w:rPr/>
      </w:pPr>
      <w:r>
        <w:rPr/>
        <w:t xml:space="preserve">          </w:t>
      </w:r>
      <w:r>
        <w:rPr/>
        <w:t>а) в назначении на должность и освобождении от должности председателя Ревизионной комиссии и аудитора ревизионной комиссии.</w:t>
      </w:r>
    </w:p>
    <w:p>
      <w:pPr>
        <w:pStyle w:val="Normal"/>
        <w:jc w:val="both"/>
        <w:rPr/>
      </w:pPr>
      <w:r>
        <w:rPr/>
        <w:tab/>
        <w:t>б) участие в формировании годового плана работы Ревизионной комиссии и его  утверждении;</w:t>
      </w:r>
    </w:p>
    <w:p>
      <w:pPr>
        <w:pStyle w:val="Normal"/>
        <w:jc w:val="both"/>
        <w:rPr/>
      </w:pPr>
      <w:r>
        <w:rPr/>
        <w:tab/>
        <w:t>в) направлении поручений Совета не менее одной пятой от общего числа депутатов Совета Ревизионной комиссии о проведении  плановых и внеплановых  контрольных мероприятий;</w:t>
      </w:r>
    </w:p>
    <w:p>
      <w:pPr>
        <w:pStyle w:val="Normal"/>
        <w:jc w:val="both"/>
        <w:rPr/>
      </w:pPr>
      <w:r>
        <w:rPr/>
        <w:tab/>
        <w:t>г) в рассмотрении  представлений  Ревизионной комиссии результатов проверок, заключений на проекты решений о районном бюджете на очередной финансовый год, а также предложении об устранении нарушений и отклонений в бюджетном процессе.</w:t>
      </w:r>
    </w:p>
    <w:p>
      <w:pPr>
        <w:pStyle w:val="Normal"/>
        <w:jc w:val="both"/>
        <w:rPr/>
      </w:pPr>
      <w:r>
        <w:rPr/>
        <w:tab/>
        <w:t>д) в рассмотрении и утверждении  ежегодных отчетов о работе Ревизионной комиссии.</w:t>
      </w:r>
    </w:p>
    <w:p>
      <w:pPr>
        <w:pStyle w:val="Normal"/>
        <w:jc w:val="both"/>
        <w:rPr/>
      </w:pPr>
      <w:r>
        <w:rPr/>
      </w:r>
    </w:p>
    <w:p>
      <w:pPr>
        <w:pStyle w:val="Normal"/>
        <w:jc w:val="center"/>
        <w:rPr>
          <w:b/>
          <w:b/>
        </w:rPr>
      </w:pPr>
      <w:r>
        <w:rPr>
          <w:b/>
        </w:rPr>
        <w:t>28. Назначение  председателя и аудитора Ревизионной комиссии</w:t>
      </w:r>
    </w:p>
    <w:p>
      <w:pPr>
        <w:pStyle w:val="Normal"/>
        <w:ind w:firstLine="708"/>
        <w:jc w:val="both"/>
        <w:rPr/>
      </w:pPr>
      <w:r>
        <w:rPr/>
        <w:t>1. Председатель  Ревизионной  комиссии назначается Советом по предложению главы района сроком на 5 лет. Решение о назначении  принимается большинством голосов от числа избранных депутатов. Председатель осуществляет свои полномочия на неосвобожденной основе.</w:t>
      </w:r>
    </w:p>
    <w:p>
      <w:pPr>
        <w:pStyle w:val="Normal"/>
        <w:ind w:firstLine="708"/>
        <w:jc w:val="both"/>
        <w:rPr/>
      </w:pPr>
      <w:r>
        <w:rPr/>
        <w:t>2. Аудитор Ревизионной комиссии  назначается на должность Советом  по предложению Главы района и осуществляет свою деятельность на постоянной основе.</w:t>
      </w:r>
    </w:p>
    <w:p>
      <w:pPr>
        <w:pStyle w:val="Normal"/>
        <w:jc w:val="both"/>
        <w:rPr/>
      </w:pPr>
      <w:r>
        <w:rPr/>
      </w:r>
    </w:p>
    <w:p>
      <w:pPr>
        <w:pStyle w:val="Normal"/>
        <w:jc w:val="center"/>
        <w:rPr>
          <w:b/>
          <w:b/>
        </w:rPr>
      </w:pPr>
      <w:r>
        <w:rPr>
          <w:b/>
        </w:rPr>
        <w:t>29. Планирование работы Ревизионной комиссии</w:t>
      </w:r>
    </w:p>
    <w:p>
      <w:pPr>
        <w:pStyle w:val="Normal"/>
        <w:jc w:val="both"/>
        <w:rPr/>
      </w:pPr>
      <w:r>
        <w:rPr/>
        <w:tab/>
        <w:t xml:space="preserve">1. Ревизионная комиссия до 1 ноября  представляет в Совет проект плана работы на предстоящий год. </w:t>
      </w:r>
    </w:p>
    <w:p>
      <w:pPr>
        <w:pStyle w:val="Normal"/>
        <w:ind w:firstLine="708"/>
        <w:jc w:val="both"/>
        <w:rPr/>
      </w:pPr>
      <w:r>
        <w:rPr/>
        <w:t>Комиссия по бюджету, налогам и экономической реформе  рассматривает  его на своем заседании и вносит на рассмотрение Совета.</w:t>
      </w:r>
    </w:p>
    <w:p>
      <w:pPr>
        <w:pStyle w:val="Normal"/>
        <w:ind w:firstLine="708"/>
        <w:jc w:val="both"/>
        <w:rPr/>
      </w:pPr>
      <w:r>
        <w:rPr/>
        <w:t>План работы ревизионной комиссии утверждается решением Совета.</w:t>
      </w:r>
    </w:p>
    <w:p>
      <w:pPr>
        <w:pStyle w:val="Normal"/>
        <w:ind w:firstLine="708"/>
        <w:jc w:val="both"/>
        <w:rPr/>
      </w:pPr>
      <w:r>
        <w:rPr/>
        <w:t>2. Совет дает поручения Ревизионной комиссии о проведении контрольных  мероприятий, указанные поручения подлежат обязательному включению в план работы Ревизионной комиссии. Поручения Совета Ревизионной комиссии  оформляются решением Совета.</w:t>
      </w:r>
    </w:p>
    <w:p>
      <w:pPr>
        <w:pStyle w:val="Normal"/>
        <w:ind w:firstLine="708"/>
        <w:jc w:val="both"/>
        <w:rPr/>
      </w:pPr>
      <w:r>
        <w:rPr/>
        <w:t>Отчеты Ревизионной комиссии о результатах проверок, основанием для проведения которых явились решения Совета, направляются в Совет для рассмотрения. После рассмотрения материалов проверок на комиссии по бюджету, налогам и экономической реформе готовится проект решения, которое  принимается на заседании Совета.</w:t>
      </w:r>
    </w:p>
    <w:p>
      <w:pPr>
        <w:pStyle w:val="Normal"/>
        <w:jc w:val="both"/>
        <w:rPr/>
      </w:pPr>
      <w:r>
        <w:rPr/>
        <w:tab/>
        <w:t>3. Ревизионная комиссия направляет Совету для  рассмотрения заключения на проекты решений о  бюджете на очередной финансовый год и об исполнении бюджета за соответствующий финансовый год, а также предложения  об устранении нарушений и  отклонений в бюджетном процессе.</w:t>
      </w:r>
    </w:p>
    <w:p>
      <w:pPr>
        <w:pStyle w:val="Normal"/>
        <w:jc w:val="both"/>
        <w:rPr/>
      </w:pPr>
      <w:r>
        <w:rPr/>
      </w:r>
    </w:p>
    <w:p>
      <w:pPr>
        <w:pStyle w:val="Normal"/>
        <w:jc w:val="center"/>
        <w:rPr>
          <w:b/>
          <w:b/>
        </w:rPr>
      </w:pPr>
      <w:r>
        <w:rPr>
          <w:b/>
        </w:rPr>
        <w:t>30. Отчет ревизионной комиссии</w:t>
      </w:r>
    </w:p>
    <w:p>
      <w:pPr>
        <w:pStyle w:val="Normal"/>
        <w:ind w:firstLine="708"/>
        <w:jc w:val="both"/>
        <w:rPr/>
      </w:pPr>
      <w:r>
        <w:rPr/>
        <w:t>1. Ревизионная комиссия представляет Совету ежегодный отчет о своей работе не позднее 1 марта года, следующего за отчетным. Предварительно  отчет о работе Ревизионной комиссии рассматривается на комиссии по бюджету, налогам и экономической реформе, с учетом предложений и замечаний комиссии готовится проект решения для рассмотрения на заседании Совета.</w:t>
      </w:r>
    </w:p>
    <w:p>
      <w:pPr>
        <w:pStyle w:val="Normal"/>
        <w:ind w:firstLine="708"/>
        <w:jc w:val="both"/>
        <w:rPr/>
      </w:pPr>
      <w:r>
        <w:rPr/>
        <w:t>2.При рассмотрении ежегодного отчета Ревизионной комиссии Совет заслушивает доклад председателя Ревизионной комиссии, содоклад председателя комиссии по бюджету, налогам и экономической реформе.</w:t>
      </w:r>
    </w:p>
    <w:p>
      <w:pPr>
        <w:pStyle w:val="Normal"/>
        <w:ind w:firstLine="708"/>
        <w:jc w:val="both"/>
        <w:rPr/>
      </w:pPr>
      <w:r>
        <w:rPr/>
        <w:t>3.По итогам рассмотрения ежегодного отчета о работе Ревизионной комиссии Совет принимает реш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7. Осуществление районным Советом народных депутатов контрольных функций.</w:t>
      </w:r>
    </w:p>
    <w:p>
      <w:pPr>
        <w:pStyle w:val="ConsNormal"/>
        <w:widowControl/>
        <w:spacing w:before="120" w:after="120"/>
        <w:ind w:firstLine="539"/>
        <w:jc w:val="center"/>
        <w:rPr>
          <w:rFonts w:ascii="Times New Roman" w:hAnsi="Times New Roman" w:cs="Times New Roman"/>
          <w:b/>
          <w:b/>
          <w:bCs/>
          <w:sz w:val="24"/>
          <w:szCs w:val="24"/>
        </w:rPr>
      </w:pPr>
      <w:r>
        <w:rPr>
          <w:rFonts w:cs="Times New Roman" w:ascii="Times New Roman" w:hAnsi="Times New Roman"/>
          <w:b/>
          <w:bCs/>
          <w:sz w:val="24"/>
          <w:szCs w:val="24"/>
        </w:rPr>
        <w:t>31. Организация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йонный Совет, в соответствии с Уставом  Новосильского района, осуществляет контроль за деятельностью всех органов и должностных лиц местного самоуправления, исполнением принимаемых районным  Советом решений, исполнением бюджета, распоряжением муниципальной собственностью, реализацией планов и программ развития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районного  Совета осуществляется районным  Советом непосредственно, а также через комиссии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ная деятельность осуществляется путем рассмотрения на заседаниях районного  Совета либо его комиссий вопросов, относящихся к сфере ведения районного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pPr>
      <w:r>
        <w:rPr>
          <w:rFonts w:cs="Times New Roman" w:ascii="Times New Roman" w:hAnsi="Times New Roman"/>
          <w:b/>
          <w:bCs/>
          <w:sz w:val="24"/>
          <w:szCs w:val="24"/>
        </w:rPr>
        <w:t xml:space="preserve">32. Права </w:t>
      </w:r>
      <w:r>
        <w:rPr>
          <w:rFonts w:cs="Times New Roman" w:ascii="Times New Roman" w:hAnsi="Times New Roman"/>
          <w:b/>
          <w:sz w:val="24"/>
          <w:szCs w:val="24"/>
        </w:rPr>
        <w:t>районного  Совета</w:t>
      </w:r>
      <w:r>
        <w:rPr>
          <w:rFonts w:cs="Times New Roman" w:ascii="Times New Roman" w:hAnsi="Times New Roman"/>
          <w:sz w:val="24"/>
          <w:szCs w:val="24"/>
        </w:rPr>
        <w:t xml:space="preserve"> </w:t>
      </w:r>
      <w:r>
        <w:rPr>
          <w:rFonts w:cs="Times New Roman" w:ascii="Times New Roman" w:hAnsi="Times New Roman"/>
          <w:b/>
          <w:bCs/>
          <w:sz w:val="24"/>
          <w:szCs w:val="24"/>
        </w:rPr>
        <w:t>и его комиссий при осуществлении контроль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ых полномочий районного  Совета и его комиссии имеют прав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ашивать у Главы района, руководителей структурных подразделений администрации района,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на заседания районного  Совета и его комиссий предложения по результатам осуществления контро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ировать районный  Совет и иных должностных лиц муниципального образования о выявленных нарушения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осить Главе и иным должностным лицам органов местного самоуправления рекомендации по совершенствованию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бовать у проверяемых структурных подразделений администрации района муниципальных предприятий, учреждений и организаций устранения выявленных нарушений.</w:t>
      </w:r>
    </w:p>
    <w:p>
      <w:pPr>
        <w:pStyle w:val="ConsNormal"/>
        <w:widowControl/>
        <w:spacing w:before="0" w:after="120"/>
        <w:ind w:hanging="0"/>
        <w:jc w:val="center"/>
        <w:rPr/>
      </w:pPr>
      <w:r>
        <w:rPr>
          <w:rFonts w:cs="Times New Roman" w:ascii="Times New Roman" w:hAnsi="Times New Roman"/>
          <w:b/>
          <w:sz w:val="24"/>
          <w:szCs w:val="24"/>
        </w:rPr>
        <w:t>33</w:t>
      </w:r>
      <w:r>
        <w:rPr>
          <w:rFonts w:cs="Times New Roman" w:ascii="Times New Roman" w:hAnsi="Times New Roman"/>
          <w:b/>
          <w:bCs/>
          <w:sz w:val="24"/>
          <w:szCs w:val="24"/>
        </w:rPr>
        <w:t>. Запро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районного  Совета вправе обращаться с запросом к Главе и иным должностным лицам местного самоуправле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е районного  Совета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вет на депутатский запрос должен быть дан в устной форме на заседании районного  Совета или письменной форме не позднее чем через 30 дней со дня его полу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районного  Совета или доводится до сведения депутатов иным путем.</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34. Вопро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путат, группа депутатов вправе обращаться на заседании районного  Совета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В повестке дня предусматривается время для обращения депутатов районного  Совета с вопросами и ответов на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прос в письменной форме заблаговременно передается депутатом, группой депутатов Председателю районного  Совета, что является основанием для приглашения на заседание Совета соответствующего должностн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районн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районного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0" w:after="120"/>
        <w:ind w:hanging="0"/>
        <w:jc w:val="center"/>
        <w:rPr/>
      </w:pPr>
      <w:r>
        <w:rPr>
          <w:rFonts w:cs="Times New Roman" w:ascii="Times New Roman" w:hAnsi="Times New Roman"/>
          <w:b/>
          <w:bCs/>
          <w:sz w:val="24"/>
          <w:szCs w:val="24"/>
        </w:rPr>
        <w:t xml:space="preserve">35. Контроль за соблюдением Регламента </w:t>
      </w:r>
      <w:r>
        <w:rPr>
          <w:rFonts w:cs="Times New Roman" w:ascii="Times New Roman" w:hAnsi="Times New Roman"/>
          <w:b/>
          <w:sz w:val="24"/>
          <w:szCs w:val="24"/>
        </w:rPr>
        <w:t xml:space="preserve">районного  Совета </w:t>
      </w:r>
      <w:r>
        <w:rPr>
          <w:rFonts w:cs="Times New Roman" w:ascii="Times New Roman" w:hAnsi="Times New Roman"/>
          <w:b/>
          <w:bCs/>
          <w:sz w:val="24"/>
          <w:szCs w:val="24"/>
        </w:rPr>
        <w:t>и ответственность за его наруше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Регламента районного  Совета и определение меры ответственности за его нарушение возлагается на председателя районного  Совета и постоянные комиссии районного  Совета, которые представляют предложения по соблюдению и обеспечению Регламен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нарушении депутатом районного  Совета порядка на заседании районного  Совета или заседании комиссии к нему применяются следующие меры воздей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ыв к поряд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зыв к порядку с занесением в протоко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ицани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звать к порядку вправе только председатель районного  Совета, заместитель  председателя районного Совета, председатель комиссии или рабочей групп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 призывается к порядку, если 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ет без разрешения председателя районного  Совета, заместителя председателя районного Совета, председател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пускает в речи оскорбительные выра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мещается по залу в момент подсчета гол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зывается к порядку с занесением в протокол депутат, который на том же заседании был однажды призван к порядк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рицание выносится районным  Советом большинством голосов от числа присутствующих на заседании депутатов по предложению председателя районного  Совета и без деба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ицание выносится депутату, которы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ле призвания к порядку с занесением в протокол не выполняет требования председателя районного  Сове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заседании организовал беспорядок и шумные сцены, предпринял попытку парализовать свободу обсуждения и голос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оскорбил депутата районного  совета или его председа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Депутат освобождается от взыскания, если он немедленно принес публичные изви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тсутствие депутата на заседаниях районного  Совета или комиссии без уважительных причин более трех раз подряд может повлечь применение к нему следующих мер воздей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ынесение публичного порицания в адрес депута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2. доведение через средства массовой информации до избирателей соответствующего избирательного округа сведений об отсутствии депутата на заседаниях районного  Совета или его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ивлечении депутата к ответственности принимается на заседании районного  Совета по представлению председателя районного  Совета или председателя комисс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лава 8. Работа с письмами, заявлениями и жалобами.</w:t>
      </w:r>
    </w:p>
    <w:p>
      <w:pPr>
        <w:pStyle w:val="Normal"/>
        <w:jc w:val="center"/>
        <w:rPr>
          <w:b/>
          <w:b/>
        </w:rPr>
      </w:pPr>
      <w:r>
        <w:rPr>
          <w:b/>
        </w:rPr>
        <w:t>Организация личного приема граждан</w:t>
      </w:r>
    </w:p>
    <w:p>
      <w:pPr>
        <w:pStyle w:val="Normal"/>
        <w:jc w:val="center"/>
        <w:rPr>
          <w:b/>
          <w:b/>
        </w:rPr>
      </w:pPr>
      <w:r>
        <w:rPr>
          <w:b/>
        </w:rPr>
      </w:r>
    </w:p>
    <w:p>
      <w:pPr>
        <w:pStyle w:val="Normal"/>
        <w:jc w:val="center"/>
        <w:rPr>
          <w:b/>
          <w:b/>
          <w:i/>
          <w:i/>
          <w:u w:val="single"/>
        </w:rPr>
      </w:pPr>
      <w:r>
        <w:rPr>
          <w:b/>
        </w:rPr>
        <w:t>36. Организация работы с письмами, заявлениями, жалобами.</w:t>
      </w:r>
    </w:p>
    <w:p>
      <w:pPr>
        <w:pStyle w:val="Normal"/>
        <w:jc w:val="both"/>
        <w:rPr>
          <w:b/>
          <w:b/>
          <w:i/>
          <w:i/>
          <w:u w:val="single"/>
        </w:rPr>
      </w:pPr>
      <w:r>
        <w:rPr>
          <w:b/>
          <w:i/>
          <w:u w:val="single"/>
        </w:rPr>
      </w:r>
    </w:p>
    <w:p>
      <w:pPr>
        <w:pStyle w:val="Normal"/>
        <w:ind w:firstLine="708"/>
        <w:jc w:val="both"/>
        <w:rPr/>
      </w:pPr>
      <w:r>
        <w:rPr/>
        <w:t>1.Прием граждан в Совете осуществляет секретарь Совета,  в соответствии с графиком, утвержденным председателем Совета.</w:t>
      </w:r>
    </w:p>
    <w:p>
      <w:pPr>
        <w:pStyle w:val="Normal"/>
        <w:ind w:firstLine="708"/>
        <w:jc w:val="both"/>
        <w:rPr/>
      </w:pPr>
      <w:r>
        <w:rPr/>
        <w:t>2.Депутаты Совета ведут прием граждан в своих избирательных округах не реже одного раза в квартал.</w:t>
      </w:r>
    </w:p>
    <w:p>
      <w:pPr>
        <w:pStyle w:val="Normal"/>
        <w:ind w:firstLine="708"/>
        <w:jc w:val="both"/>
        <w:rPr/>
      </w:pPr>
      <w:r>
        <w:rPr/>
        <w:t>3.Организация работы по регистрации писем, заявлений, и жалоб граждан, поступающих в адрес Совета, и осуществление  контроля за сроками их исполнения возлагается на секретаря Сове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9. Заключительные полож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1. Регламент Совета, изменения и дополнения к нему  принимаются большинством голосов от числа избранных депутатов и оформляются решением Совета.</w:t>
      </w:r>
    </w:p>
    <w:p>
      <w:pPr>
        <w:pStyle w:val="Normal"/>
        <w:jc w:val="both"/>
        <w:rPr/>
      </w:pPr>
      <w:r>
        <w:rPr/>
        <w:tab/>
        <w:t>2. Регламент, а также решения Совета о внесении изменений и дополнений к нему вступают в силу со дня их принятия, если Совет не примет иное решение.</w:t>
      </w:r>
    </w:p>
    <w:p>
      <w:pPr>
        <w:pStyle w:val="Normal"/>
        <w:jc w:val="both"/>
        <w:rPr/>
      </w:pPr>
      <w:r>
        <w:rPr/>
        <w:tab/>
        <w:t>3. Процедуры проведения заседаний Совета, рассмотрения иных вопросов деятельности Совета, не предусмотренных настоящим Регламентом, принимаются заседанием Совета  большинством  голосов от числа  депутатов Совета,  присутствующих  на заседании, оформляются протокольно и действуют со дня их принятия.</w:t>
      </w:r>
    </w:p>
    <w:p>
      <w:pPr>
        <w:pStyle w:val="Normal"/>
        <w:rPr/>
      </w:pPr>
      <w:r>
        <w:rPr/>
        <w:tab/>
        <w:t>4. Проект  сметы расходов Совета на  очередной финансовый год представляет председатель Совета до рассмотрения Советом проекта решения о районном бюджете на соответствующий год и утверждается большинством голосов от числа избранных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7:06:00Z</dcterms:created>
  <dc:creator>Злюк</dc:creator>
  <dc:description/>
  <cp:keywords/>
  <dc:language>en-US</dc:language>
  <cp:lastModifiedBy>Злюк</cp:lastModifiedBy>
  <dcterms:modified xsi:type="dcterms:W3CDTF">2010-07-07T17:07:00Z</dcterms:modified>
  <cp:revision>1</cp:revision>
  <dc:subject/>
  <dc:title>РЕГЛАМЕНТ</dc:title>
</cp:coreProperties>
</file>