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4  и 25 февраля в Школе  искусств, прошел технический зачет для учащихся народного и фортепианного отделени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ехнические зачеты — проводятся для  контроля за  развитием моторики пальцев обучающихся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ети знакомятся с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различными  пальцевыми комбинациями, работа над которыми организует игровой аппарат, развивает пальцевую независимость, подвижность и ровнос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еся музыкального отделения два раза в год  сдают технический зачет:</w:t>
      </w:r>
    </w:p>
    <w:p>
      <w:pPr>
        <w:pStyle w:val="Normal"/>
        <w:rPr>
          <w:rFonts w:ascii="Georgia" w:hAnsi="Georgia" w:eastAsia="Georgia" w:cs="Georg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октябре представляют мажорную гамму (ряд упражнений определенной высоты) и «Этюд» (музыкальное произведение на основе какого-либо вида техники)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</w:t>
      </w: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феврале - минорную гамму и «Этюд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а над техническими возможностями способствует решению одной из важнейших задач музыкального   исполнительств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У каждого ребенка индивидуальные способности и возможности, поэтому результаты были у всех разные. Но самое главное, что дети преодолевают трудности и с каждым таким испытанием  они поднимаются на ступеньку выше, расширяя возможности своего музыкального исполнительств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5:00Z</dcterms:created>
  <dc:creator>USER</dc:creator>
  <dc:description/>
  <dc:language>en-US</dc:language>
  <cp:lastModifiedBy/>
  <dcterms:modified xsi:type="dcterms:W3CDTF">2016-03-14T08:28:09Z</dcterms:modified>
  <cp:revision>4</cp:revision>
  <dc:subject/>
  <dc:title>24  и 25 февраля прошел технический зачет для учащихся народного и фортепианного отделения </dc:title>
</cp:coreProperties>
</file>