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Л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ТУШЕНСКИЙ СЕЛЬСКИЙ 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 № 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равила благоустройства территории Петушенского сельского поселения Новосильского района Орловской области, утвержденные решением Петушенского сельского Совета народных депутатов от 21 ноября 2018 года № 93</w:t>
      </w:r>
    </w:p>
    <w:p>
      <w:pPr>
        <w:pStyle w:val="Style15"/>
        <w:jc w:val="center"/>
        <w:rPr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инято Петушенским сельским Советом народных депутатов        25 ноября 2021 года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Новосильской межрайонной прокуратуры Орловской области от 30.09.2021 г. № 14-2021, в соответствии со ст. 13 Федерального закона от 27.12.2018 года № 498-ФЗ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ветственном обращении с животными и 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Петушенский сельский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Петушенского сельского поселения Новосильского района Орловской области, утвержденные решением Петушенского сельского Совета народных депутатов от 21 ноября 2018 года № 93 следующее изменение и дополнения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) Пункт 13.11. Статьи 13 Правил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1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татью 13 Правил дополнить Пунктом 13.11.1. следующего содерж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11.1. При выгуле домашнего животного необходимо соблюдать следующие требов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100"/>
      <w:bookmarkEnd w:id="0"/>
      <w:r>
        <w:rPr>
          <w:rFonts w:cs="Times New Roman" w:ascii="Times New Roman" w:hAnsi="Times New Roman"/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00101"/>
      <w:bookmarkEnd w:id="1"/>
      <w:r>
        <w:rPr>
          <w:rFonts w:cs="Times New Roman" w:ascii="Times New Roman" w:hAnsi="Times New Roman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5"/>
        <w:ind w:firstLine="709"/>
        <w:jc w:val="both"/>
        <w:rPr/>
      </w:pPr>
      <w:bookmarkStart w:id="2" w:name="dst100102"/>
      <w:bookmarkEnd w:id="2"/>
      <w:r>
        <w:rPr>
          <w:rFonts w:cs="Times New Roman" w:ascii="Times New Roman" w:hAnsi="Times New Roman"/>
          <w:sz w:val="28"/>
          <w:szCs w:val="28"/>
        </w:rPr>
        <w:t>3) не допускать выгул животного вне мест, разрешенных решением Петушенского сельского Совета народных депутатов для выгула животных.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Статью 13 Правил дополнить Пунктом 13.11.2.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Cs w:val="28"/>
        </w:rPr>
        <w:t xml:space="preserve">«13.11.2. </w:t>
      </w:r>
      <w:r>
        <w:rPr>
          <w:color w:val="000000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Статью 13 Правил дополнить Пунктом 13.11.3. следующего содержа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11.3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30206/10ff89f409c7e6c741a047b40e9ab3e3e8920cc4/" \l "dst100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отенциально опасных собак утвержден Постановлением Правительства Российской Федерации от 29 июля 2019 года № 974 «Об утверждении перечня потенциально опасных собак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3. Настоящее решение подлежит опубликованию (обнародованию) на информационном стенде администрации </w:t>
      </w:r>
      <w:r>
        <w:rPr>
          <w:szCs w:val="28"/>
        </w:rPr>
        <w:t>и размещению на официальном сайте администрации Новосильского района (www.novosilr.ru) в разделе – Петушенское сельское поселение в информационно-телекоммуникационной сети «Интернет»</w:t>
      </w:r>
      <w:r>
        <w:rPr>
          <w:rFonts w:eastAsia="Calibri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етушенского сельского поселения                               Е.И. Мурлы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. Михалёво</w:t>
      </w:r>
    </w:p>
    <w:p>
      <w:pPr>
        <w:pStyle w:val="Normal"/>
        <w:jc w:val="both"/>
        <w:rPr/>
      </w:pPr>
      <w:r>
        <w:rPr>
          <w:szCs w:val="28"/>
        </w:rPr>
        <w:t>25 но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146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2:00Z</dcterms:created>
  <dc:creator>Admin</dc:creator>
  <dc:description/>
  <cp:keywords/>
  <dc:language>en-US</dc:language>
  <cp:lastModifiedBy>home</cp:lastModifiedBy>
  <cp:lastPrinted>2021-11-26T17:07:00Z</cp:lastPrinted>
  <dcterms:modified xsi:type="dcterms:W3CDTF">2021-11-26T14:07:00Z</dcterms:modified>
  <cp:revision>32</cp:revision>
  <dc:subject/>
  <dc:title/>
</cp:coreProperties>
</file>