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ТУШЕНСКИЙ СЕЛЬСКИЙ 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 № 24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изнании утратившим силу решения Петушенского сельского Совета народных депутатов от 17.02.2020 г. № 191 «Об утверждении Положения о порядке предоставления депутатами, членами выборного органа местного самоуправления, выборными должностными лицами органа местного самоуправления сведений о своих доходах, расходах, </w:t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bCs/>
        </w:rPr>
        <w:t>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Принято Петушенским сельским Советом народных депутатов             25 мая 2021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ставленным, Новосильской межрайонной прокуратурой, протестом от 24.03.2021 № 14-2021 на решение Петушенского сельского Совета народных депутатов Новосильского района Орловской области от 17.02.2020 № 191, на основании ч. 7.2 статьи 40 Федерального закона от 06 октября 2003 года № 131-ФЗ «Об общих принципах организации местного самоуправления в Российской Федерации», Петушенский сельский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 силу решение Петушенского сельского Совета народных депутатов от 17.02.2020 г. № 19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депутатами, членами выборного органа местного самоуправления, выборными должностными лицами органа местного самоуправления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(обнародовать) настоящее решение в установленном законодательством поряд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Петушенского сельского поселения                                 Е.И. Мурлы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Михалёво</w:t>
      </w:r>
    </w:p>
    <w:p>
      <w:pPr>
        <w:pStyle w:val="Normal"/>
        <w:jc w:val="both"/>
        <w:rPr/>
      </w:pPr>
      <w:r>
        <w:rPr/>
        <w:t>25 мая 2021 года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2:00Z</dcterms:created>
  <dc:creator>Admin</dc:creator>
  <dc:description/>
  <cp:keywords/>
  <dc:language>en-US</dc:language>
  <cp:lastModifiedBy>home</cp:lastModifiedBy>
  <cp:lastPrinted>2021-05-24T16:13:00Z</cp:lastPrinted>
  <dcterms:modified xsi:type="dcterms:W3CDTF">2021-05-24T12:13:00Z</dcterms:modified>
  <cp:revision>16</cp:revision>
  <dc:subject/>
  <dc:title/>
</cp:coreProperties>
</file>