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Msonormalcxspmiddle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Msonormalcxspmiddle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Новосильского района </w:t>
      </w:r>
    </w:p>
    <w:p>
      <w:pPr>
        <w:pStyle w:val="Msonormalcxspmiddle"/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3.04.2015 г. №155    </w:t>
      </w:r>
    </w:p>
    <w:p>
      <w:pPr>
        <w:pStyle w:val="Msonormalcxspmiddle"/>
        <w:spacing w:before="0" w:after="0"/>
        <w:ind w:left="5387" w:hanging="0"/>
        <w:rPr/>
      </w:pPr>
      <w:r>
        <w:rPr/>
        <w:t xml:space="preserve">(в редакции постановления администрации Новосильского района    №256  от 23.07.2024 г.)  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54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по учету граждан в качестве нуждающихся в жилых помещениях, предоставляемых по договорам социального найма в  Новосильском рай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азработан в целях повышения качества и доступности муниципальной услуги по ведению учета граждан, нуждающихся в жилых помещениях, предоставляемых по договору социального найма в  Новосильском районе (далее -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ая услуга предоставляется администрацией Новосильского района.( 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 жилищной комиссией, юрис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гражданам необходимо обращаться в  администрацию Новосильского района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6.02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2.05.2006 года № 59-ФЗ «О порядке рассмотрения обращений граждан в Российской Федерации»;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коном Орловской области от 06.02.2006 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коном Орловской области от 06.02.2006 года №578-ОЗ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;</w:t>
      </w:r>
    </w:p>
    <w:p>
      <w:pPr>
        <w:pStyle w:val="ConsPlusNormal"/>
        <w:widowControl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Результатом предоставления муниципальной услуги является принятие гражданина на учет нуждающихся в жилых помещениях, предоставляемых по договору социального найма и постоянный контроль за состоянием учетных дел граждан, нуждающихся в жилых помещениях по договору социального найма из муниципального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явителем на предоставление муниципальной услуги может являться  гражданин Российской Федерации, обратившийся в жилищную комиссию администрации за ее предоставлением.  От имени заявителя в целях предоставления муниципальной услуги может обратиться любое физическое или юридическое лицо, наделенное соответствующими полномочиям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я о муниципальной услуге предоставляется получателям муниципальной услуги непосредственно у секретаря жилищной комиссии, а также с использованием средств телефонной связ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2-16-9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по телефону производится в коррект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 и время приема: ежедневно  с 8 час. 30мин. до 17 час. 00ми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2час 00мин до 13 час00м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ями муниципальной услуги являются малоимущие граждане и гражда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живающие в помещении, не отвечающем установленным для жилых помещений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ринятия на учет гражданин подает в орган местного самоуправления заявление  по установл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редусмотренные п.3 ст.4 закона Орловской области от 06.02.2006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письменное согласие от заявителя или его законного представителя на обработку персональных данных заявителя, а также иных несовершеннолетних членов его семьи, в случае указания их в заявлении и(или) в иных документах, представленных заявителем в Комиссию и  от совершеннолетних членов семьи заявителя (или их законных представителей), указанных в заявлении и(или) в иных документах, представленных заявителем в Комиссию, и письменное согласие на обработку персональных данных указанных членов семьи заявителя, согласие на обработку их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окументы представляются в копиях в одном экземпляре с одновременным представлением оригинала. Копия документа после проверки ее соответствия оригиналу заверяется лицом, принимающим документы.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нотариально заверенных копий представление оригиналов документов не треб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Предоставление муниципальной услуги осуществляется в течение 30 рабочих дней с момента поступления соответствующего заявления от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может быть отказано в предоставлении муниципальной услуги на разных стадиях ее пред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может быть отказано в принятии на учет нуждающихся в предоставлении жилых помещений по договору социального найма муниципального жилищного фонд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предусмотренные частью 4 статьи 52 ЖК РФ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Не истек срок,  предусмотренный статьей 53 ЖК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снимается с учета в качестве нуждающихся в жилых помещениях,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ими по месту учета заявления о снятии с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ими оснований, дающих им право на получение жилого помещения по договору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х выезда на место жительства в другое муницип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в представленных ими документах в комиссию по жилищным вопросам 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 к оборудованию мест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а также средствами пожаротушения и оповещения о возникновении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местах предоставления муниципальной услуги предусматривается оборудование доступных мест общего пользова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ием посетителей происходит на рабочем месте секретаря жилищной комиссии, ведется без предварительной записи в порядке живой очере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Рабочее место секретаря жилищной комиссии оборудуется персональным компьютером с возможностью доступа к необходимым информационным базам данных, печатающим и сканирующим устройством, телеф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оставление муниципальной услуги является для заявителей беспла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организации и ведению приема получателей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редоставлении муниципальной услуги не более 30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выполнения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 условиях предоставления муниципальной услуги, выдача памятки с полным перечнем требуем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списки о принятии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а сведений, предоставленных гражданами при подаче заявления о принятии на учет нуждающихся в жилых помещениях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списка получателей муниципальной услуги на заседании жилищной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нятии гражданина на учет нуждающихся в жилых помещениях по договору социального найма  или о мотивированном отказе в постановке на жилищный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оекта постановления администрации о принятии гражданина на учет нуждающихся в жилых помещениях по договору социального найма  или о мотивированном отказе в постановке на жилищный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гражданина о принятом реш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хранение учетных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ация о порядке оказания муниципальной услуги предоставляется непосредственно у секретаря комиссии по жилищным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Секретарь комиссии по жилищным вопросам информирует заявителей по вопроса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изводится подробно, в вежливой форме,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нформирование производится с учетом требований компетентности, обладания специальными знаниями в области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Консультации по процедуре предоставления муниципальной услуги могут предоста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Консультирование производится подробно, в вежливой форме,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 случае если обратившийся не удовлетворен предоставленной информацией, предлагается ему подготовить письменное обращение по интересующим его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екретарь комиссии по жилищным вопросам  в корректной форме обязан ответить на вопрос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ращения за получением услуги, включая информацию о графике работы и месте нахождения кабин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требованиях к гражданам-претендентам на получ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необходимых документов и требованиях к их оформ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документов, предоставление которых необходимо для получ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рядке ознакомления с нормативными документами, регулирующими процедуру предоставления муниципальной услуги, в том числе о местонахождении указанных документов в сетях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бланков заявлений и других имеющихся форм и справоч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олуч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опросы, касающиеся предоставления муниципальной услуги. Максимальный срок выполнения действия 15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 по жилищным вопросам    принимает документы при непосредственном обращении гражданина за получением муниципальной услугой, проверяет наличие полного пакета документов, в соответствии с требованием законодательства, фиксирует в "Книге регистрации заявлений граждан о принятии на учет в качестве нуждающихся в жилых помещениях по договору социального найма" дату подачи документов, фамилию, имя, отчество гражданина, адрес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олного пакета документов  объясняет гражданину выявленные недостатки в представленных документах и предлагает принять меры по их устранению. Документы принимаются только при наличии полного пак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пакета документов установленному перечню,  поданное со всеми необходимыми документами и зарегистрированное в "Книге регистрации заявлений граждан о принятии на учет в качестве нуждающихся в жилых помещениях по договору социального найма" заявление, рассматривается в течение 30 рабочих дней со дня принятия. Гражданину, подавшему заявление о принятии на учет, выдается расписка в получении этих документов с указанием их перечня и даты их по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сведений, предоставленных гражданами при постановке на учет нуждающихся в получении жилого помещения по договору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по жилищным вопросам  вправе проводить проверку сведений, представленных заявителями. Документы проверки рассматриваются   как конфиденциальная информация и приобщаются к учетному делу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о принятии гражданина на жилищный учет или о мотивированном отказе в постановке на жилищный учет принимается на заседании жилищной комиссии  по результатам проверки представленных документов, что подтверждается постановлением администрации  о принятии граждан на учет, либо письменным мотивированным отказ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 по жилищным вопросам  готовит уведомление о принятом решении, которое направляется получателем муниципальной услуги не позднее чем через 3 рабочих дня со дня его принятия. В случае отказа в принятии на учет нуждающихся в жилых помещениях, в уведомлении указываются основания такого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ет и хранение учетных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гражданина, принятого на учет нуждающихся в жилых помещениях по договорам социального найма, заводится учетное дело, в котором содержатся все необходимые документы, послужившие основанием для принятия решения о принятии на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егистрации должны быть пронумерованы, прошнурованы и скреплены печатью, подписаны должностным лицом, на которое возложена ответственность за правильное ведение учета граждан. Поправки и изменения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му делу присваивается номер, который не изменяется до получения гражданином жилого помещения по договору социального найма.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ая комиссия  проводит перерегистрацию граждан, состоящих на учете в качестве нуждающихся в жилых помещениях. Первая перерегистрация проводится по истечении одного года со дня постановки гражданина на учет. Каждая последующая перерегистрация проводится один раз в три года. Для прохождения перерегистрации гражданин обязан представить в жилищную комиссию сведения, подтверждающие его право состоять на данном учете.  В случае, если у гражданина за истекший период не произошло изменений в ранее представленных сведениях, оформляется соответствующая расписка гражданина, которой он подтверждает неизменность ранее представленных им сведений. 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жилищная комиссия осуществляет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 по жилищным вопросам  обеспечивает надлежащее ведение и хранение учетных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дела хранятся пять лет после предоставления или замены жилого помещения по договору социального найма, а затем уничтожаютс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должностными лицами: председателем жилищной комиссии или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осуществляется путем проведения проверок соблюдения и исполнения  секретарем комиссии по жилищным вопросам  требований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. Досудебный (внесудебный) 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обжаловать решения и действия (бездействие) Администрации, предоставляющей муниципальную услугу, должностных лиц Администрации, предоставляющих муниципальную услугу, либо специалиста Администрации путем подачи жалобы в Администрацию, на имя Глав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.</w:t>
      </w:r>
      <w:bookmarkStart w:id="1" w:name="Par437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я у заявителя документов, не предусмотренных нормативными правовыми актами Российской Федерации, нормативными правовыми актами Орловской област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Орл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а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"/>
        <w:ind w:firstLine="709"/>
        <w:jc w:val="both"/>
        <w:rPr/>
      </w:pPr>
      <w:bookmarkStart w:id="2" w:name="Par448"/>
      <w:bookmarkEnd w:id="2"/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с использованием сети Интернет, интернет-сайта Администрации,  а также может быть принята при личном приеме заявителя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, 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В целях обоснования и рассмотрения жалобы заявитель вправе обратиться в Администрацию, за получением необходимой информации и документов.</w:t>
      </w:r>
    </w:p>
    <w:p>
      <w:pPr>
        <w:pStyle w:val="ConsPlusNormal"/>
        <w:ind w:firstLine="709"/>
        <w:jc w:val="both"/>
        <w:rPr/>
      </w:pPr>
      <w:bookmarkStart w:id="3" w:name="Par464"/>
      <w:bookmarkEnd w:id="3"/>
      <w:r>
        <w:rPr>
          <w:rFonts w:cs="Times New Roman" w:ascii="Times New Roman" w:hAnsi="Times New Roman"/>
          <w:sz w:val="28"/>
          <w:szCs w:val="28"/>
        </w:rPr>
        <w:t>5.7. Заявитель может направить жалобу в досудебном (внесудебном) порядке в Администрацию на имя Главы Администрации.</w:t>
      </w:r>
      <w:bookmarkStart w:id="4" w:name="Par470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, поступившая в Администрацию, в том числе принятая при личном приеме заявителя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  <w:bookmarkStart w:id="5" w:name="Par474"/>
      <w:bookmarkEnd w:id="5"/>
    </w:p>
    <w:p>
      <w:pPr>
        <w:pStyle w:val="ConsPlusNormal"/>
        <w:ind w:firstLine="709"/>
        <w:jc w:val="both"/>
        <w:rPr/>
      </w:pPr>
      <w:bookmarkStart w:id="6" w:name="Par477"/>
      <w:bookmarkEnd w:id="6"/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/>
        <w:t>БЛОК-СХЕМА ПРЕДОСТАВЛЕНИЯ МУНИЦИПАЛЬНОЙ УСЛУГ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 условиях предоставления муниципальной услуги      </w:t>
            </w:r>
          </w:p>
        </w:tc>
      </w:tr>
      <w:tr>
        <w:trPr>
          <w:trHeight w:val="48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ведений о принятии гражданина на учет нуждающихся в получении жилого помещения по договору социального найма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окументов у граждан для постановки на учет нуждающихся в получении жилого помещения по договору социального найма, рассмотрение списка получателей муниципального услуги на заседании жилищной комиссии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остановке на учет нуждающихся в жилых помещениях по договорам социального найма   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жалования действий (бездействия) и решений, осуществляемых   </w:t>
              <w:br/>
              <w:t xml:space="preserve">(принятых) в ходе предоставления муниципальной  услуг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и хранение учетных дел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438"/>
      <w:bookmarkEnd w:id="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нять меня и членов моей семьи в количестве ________ человек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родственные отно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на      учет     граждан    в   качестве   нуждающихся в жилых помещениях  по  договорам   социального   найм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и члены моей семьи занима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комнату, квартиру жилой/общей площадью кв. метр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их жилых помещений я и члены семьи не имеем (имеем)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ать иные, кроме занимаемого, жилые помещения, в т.ч. и принадлежащ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раве собств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ско-правовых сделок с жилыми помещениями  в  последние 5 лет я и члены моей семьи не совершали (совершали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 и  члены моей семьи имеем (не имеем) льготы по предоставлению  жилых помещений  (право  на  дополнительную   жилую  площадь, обеспечение  жилыми помещениями вне очереди и т.д.) 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ать вид льго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едения об имуществ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320"/>
        <w:gridCol w:w="1800"/>
        <w:gridCol w:w="840"/>
        <w:gridCol w:w="1120"/>
        <w:gridCol w:w="1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 и</w:t>
              <w:br/>
              <w:t xml:space="preserve"> членов его семь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     (м2)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   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478"/>
      <w:bookmarkEnd w:id="8"/>
      <w:r>
        <w:rPr>
          <w:rFonts w:cs="Times New Roman" w:ascii="Times New Roman" w:hAnsi="Times New Roman"/>
          <w:sz w:val="28"/>
          <w:szCs w:val="28"/>
        </w:rPr>
        <w:t>Примечание: &lt;*&gt; Указываются жилые дома, квартиры, дачи, гаражи и иные строения и сооружения, а также земельные участки общей площадью более 600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800"/>
        <w:gridCol w:w="1800"/>
        <w:gridCol w:w="156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 и</w:t>
              <w:br/>
              <w:t xml:space="preserve"> членов его семь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</w:t>
              <w:br/>
              <w:t>транспортного</w:t>
              <w:br/>
              <w:t xml:space="preserve">      средст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рег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  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оимость имущества, находящегося в моей личной собственности и собственности членов моей семьи, составляет ___________________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ах, полученных за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________ 201__ года по ____________ 201__ года </w:t>
      </w:r>
      <w:hyperlink w:anchor="Par5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44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 и</w:t>
              <w:br/>
              <w:t xml:space="preserve"> членов его семь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хода</w:t>
              <w:br/>
              <w:t xml:space="preserve">        (руб.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511"/>
      <w:bookmarkEnd w:id="9"/>
      <w:r>
        <w:rPr>
          <w:rFonts w:cs="Times New Roman" w:ascii="Times New Roman" w:hAnsi="Times New Roman"/>
          <w:sz w:val="28"/>
          <w:szCs w:val="28"/>
        </w:rPr>
        <w:t>&lt;*&gt; Не заполняется гражданами, имеющими право на обеспечение жилыми помещениями без анализа имущественной и жилищной составляю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доход семьи за период (с __________________ по __________________________) составляет 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подтверждаем достоверность и полноту сведений, указанных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даем согласие на проверку жилищными органами указанных в Заявлени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предупреждены, что, в случае принятия нас на учет, ежегодно (в период с 1 октября по 1 декабря) мы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ть заявленные нами сведения путем составления расписки об отсутствии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 информировать об изменениях жилищные органы по месту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предупреждены, что будем сняты с учета в установленном порядке в случае утраты оснований, дающих право на получение жилого помещения по договору социального найма, в том числе и при выявлении изменений имущественной и жилищной обеспеч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предупреждены, что будем сняты с учета в случае выявления сведений, не соответствующих указанным в Заявлении, но послуживших основанием для принятия на уч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; 2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;    6.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Заявителя и всех совершеннолетних дееспособных членов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одачи Заявления: _______________________________________________.</w:t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553"/>
      <w:bookmarkEnd w:id="10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явление  о принятии  на  учет, подписанное всеми совершеннолетни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ыми членами семь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аспорта    или    иные   документы,   удостоверяющие   личность  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тверждающие  гражданство  Российской  Федерации  Заявителя  и членов его семьи (ксерокопии сверены с оригиналами и приобщены к учетному делу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окументы,  содержащие  сведения  о  составе семьи и степени род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, как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кументы, подтверждающие  принадлежность к членам  семьи 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кументы, содержащие сведения  о  жилищной  обеспеченности, на всех членов семьи, включая несовершеннолет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окументы,  содержащие  сведения  о  доходах  Заявителя и членов 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представлены (не представл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кументы, содержащие сведения о стоимости имущества, находящегося в  собственности Заявителя и членов его семьи, представлены (не представл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Документы,  подтверждающие  наличие  льгот  по  предоставлению жилых помещений, для  лиц,  имеющих  соответствующие  льготы на получение  жилого помещения  вне  очереди,  право  на  дополнительную  жилую  площадь  и т.д. (ксерокопии сверены с оригиналом и приобщены к учетному делу)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Иные документы, предъявленные  Заявителем и приобщенные  к  учетному дел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и должность работника, принявшего докумен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"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797"/>
      <w:bookmarkEnd w:id="11"/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ется  наименование  органа  и (или) должность и (или) фамилия имя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чество муниципального служащего, решение, действие (бездействие) котор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жалуется, суть обжалуемого решения, действия (бездействия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читаю, что данное решение, действие (бездействие) нарушает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 нормативный  правовой акт  либо права и интересы, которые,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ению    заявителя,    нарушены    решением,    действием   (бездействи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прошу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________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(подпись)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8:00Z</dcterms:created>
  <dc:creator>ConsultantPlus</dc:creator>
  <dc:description/>
  <cp:keywords/>
  <dc:language>en-US</dc:language>
  <cp:lastModifiedBy>User</cp:lastModifiedBy>
  <cp:lastPrinted>2015-07-07T12:03:00Z</cp:lastPrinted>
  <dcterms:modified xsi:type="dcterms:W3CDTF">2024-07-30T06:59:00Z</dcterms:modified>
  <cp:revision>8</cp:revision>
  <dc:subject/>
  <dc:title>АДМИНИСТРАТИВНЫЙ РЕГЛАМЕНТ</dc:title>
</cp:coreProperties>
</file>