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оров риска наруш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 муниципального контроля в сфере благоустройства на территории Петушенского сельского поселения Новосиль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Петушенским сельским Советом народных депутатов                         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                                         «О государственном контроле (надзоре) и муниципальном контроле в Российской Федерации», решения Петушенского сельского Совета народных депутатов от 07.10.2021 № 8 «Об утверждении Положения о муниципальном контроле в сфере благоустройства на территории Петушенского сельского поселения Новосильского района Орловской области», Петушенский сельски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каторы риска нарушения обязательных требований муниципального контроля в сфере благоустройства на территории Петушенского сельского поселения Новосильского района Орловской области согласно приложению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на информационном стенде администрации и размещению на официальном сайте администрации Новосильского района (www.novosilr.ru) в разделе – Петушенское сельское поселение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Петушенского сельского поселения                                 Е.И. Мурл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23 год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Петушенского сельского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народных депутатов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.2023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дикаторы риска нарушения обязательных требований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тушенского сельского поселения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льского района Орловской области»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ки сброса, складирования и (или) временного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прилегающей территории и территориях общего пользования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ки несоблюдения требований, установленных в пределах полномочий органа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, некапитальным нестационарным сооружениям, элементам объектов капитального строи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знаки наличия на прилегающей территории и на территориях общего пользования муниципального образования  карантинных, ядовитых и сорных раст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знаки нарушения правил уборки кровли, крыш, входных групп здания, строения, сооружения, наличия сосулек на кровлях зданий, сооружений, наличия наледи на прилегающих территориях, препятствующей свободному и безопасному проходу граждан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знаки нарушения требований к внешнему виду, ненадлежащего содержания и использования фасадов зданий, строений, сооруж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знаки наличия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знаки уничтожения или повреждения элементов благоустройства, 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знаки наличия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знаки нарушения порядка использования объекта озеленения, 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знаки размещения транспортных средств на газоне или иной озеленённой территории, на которой, Правилами благоустройства, ограничено размещение транспор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ризнаки установки и переноса малых архитектурных форм и элементов внешнего благоустройства без разрешения и без проектов, согласованных с отделом архитектуры, градостроительства Новосильского района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ризнаки размещения объявлений и иной информации, не являющейся рекламой, в местах, не предназначенных для этих це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Признаки нарушения содержания и выгула домашних животных, выпас сельскохозяйственных животных и птиц на территориях общего поль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ризнаки нарушения порядка проведения земляных рабо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) 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 территории Петушенского сельского поселения Новосильского района Орловской области и риска причинения вреда (ущерба) охраняемым законом ценност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знаки иных нарушений Правил благоустройства территории Петушенского сельского поселения Новосильского района Орловской области, утвержденных решением Петушенского сельского Совета народных депутатов от 21.11.2018 года № 9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Admin</dc:creator>
  <dc:description/>
  <cp:keywords/>
  <dc:language>en-US</dc:language>
  <cp:lastModifiedBy>Specialist</cp:lastModifiedBy>
  <cp:lastPrinted>2022-02-24T11:01:00Z</cp:lastPrinted>
  <dcterms:modified xsi:type="dcterms:W3CDTF">2023-05-04T09:20:00Z</dcterms:modified>
  <cp:revision>57</cp:revision>
  <dc:subject/>
  <dc:title/>
</cp:coreProperties>
</file>