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t>ДВУХМЕРНЫЙ ШТРИХ-КОД- ЭТО УДОБ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 большинство налогоплательщиков предоставляют налоговую и бухгалтерскую отчетность по телекоммуникационным каналам связи. Но  остаются  организации и индивидуальные предприниматели, которые    отчитываются перед  налоговыми органами на бумажных носителях. Для них разработан приемлемый  и  эффективный способ сдачи  и обработки отчетности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Двухмерный штрих-код  </w:t>
      </w:r>
      <w:r>
        <w:rPr/>
        <w:t xml:space="preserve">представляет собой   штрих-код символики </w:t>
      </w:r>
      <w:r>
        <w:rPr>
          <w:lang w:val="en-US"/>
        </w:rPr>
        <w:t>PDF</w:t>
      </w:r>
      <w:r>
        <w:rPr/>
        <w:t xml:space="preserve">417, поддерживающий кодирование до 2710 знаков. Сегодня </w:t>
      </w:r>
      <w:r>
        <w:rPr>
          <w:lang w:val="en-US"/>
        </w:rPr>
        <w:t>PDF</w:t>
      </w:r>
      <w:r>
        <w:rPr/>
        <w:t>417 широко применяется в идентификации  личности, учете  товаров и других областях.</w:t>
      </w:r>
    </w:p>
    <w:p>
      <w:pPr>
        <w:pStyle w:val="Normal"/>
        <w:rPr/>
      </w:pPr>
      <w:r>
        <w:rPr/>
        <w:t xml:space="preserve">          </w:t>
      </w:r>
      <w:r>
        <w:rPr/>
        <w:t>Суть кодирования  состоит в том, что после того как  декларация  заполнена, её  данные формируются в электронный файл, который обрабатывается единым модулем печати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Преимущества  данного способа представления отчетност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от налогоплательщиков не требуется   дополнительных затрат- добавить  в декларацию штрих-код позволяют обычные бухгалтерские и налоговые программы.</w:t>
      </w:r>
    </w:p>
    <w:p>
      <w:pPr>
        <w:pStyle w:val="Normal"/>
        <w:rPr/>
      </w:pPr>
      <w:r>
        <w:rPr/>
        <w:t xml:space="preserve">          </w:t>
      </w:r>
      <w:r>
        <w:rPr/>
        <w:t>- сокращается время приема отчетности налоговым инспектором, так как  декларации  (расчеты) проверяются только визуально.</w:t>
      </w:r>
    </w:p>
    <w:p>
      <w:pPr>
        <w:pStyle w:val="Normal"/>
        <w:rPr/>
      </w:pPr>
      <w:r>
        <w:rPr/>
        <w:t xml:space="preserve">          </w:t>
      </w:r>
      <w:r>
        <w:rPr/>
        <w:t>- простота и удобство. Достаточно только нажать кнопку, чтобы распечатать декларацию. Отпадает необходимость  представления магнитного носителя(дискеты)</w:t>
      </w:r>
    </w:p>
    <w:p>
      <w:pPr>
        <w:pStyle w:val="Normal"/>
        <w:rPr/>
      </w:pPr>
      <w:r>
        <w:rPr/>
        <w:t xml:space="preserve">         </w:t>
      </w:r>
      <w:r>
        <w:rPr/>
        <w:t>- высокая скорость ввода информации и исключение человеческого фактора, то есть устраняются ошибки налогового инспектора, который  вводит информацию в базу данных  налоговых органов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Поддержка технологии машиночитаемых бланков предусмотрена в версиях  программного обеспечения «Налогоплательщик ЮЛ» и «Бухгалтерия 1С»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ля корректной обработки подготовленной  печатной формы</w:t>
      </w:r>
      <w:r>
        <w:rPr/>
        <w:t xml:space="preserve"> </w:t>
      </w:r>
      <w:r>
        <w:rPr>
          <w:b/>
        </w:rPr>
        <w:t>в  налоговом органе, необходимо при печати соблюдать  следующие требования:</w:t>
      </w:r>
    </w:p>
    <w:p>
      <w:pPr>
        <w:pStyle w:val="Normal"/>
        <w:rPr/>
      </w:pPr>
      <w:r>
        <w:rPr/>
        <w:t>- декларация должна  печататься только с одной  стороны бумаги;</w:t>
      </w:r>
    </w:p>
    <w:p>
      <w:pPr>
        <w:pStyle w:val="Normal"/>
        <w:rPr/>
      </w:pPr>
      <w:r>
        <w:rPr/>
        <w:t>-необходимо использовать бумагу плотностью не ниже 80г/м24</w:t>
      </w:r>
    </w:p>
    <w:p>
      <w:pPr>
        <w:pStyle w:val="Normal"/>
        <w:rPr/>
      </w:pPr>
      <w:r>
        <w:rPr/>
        <w:t>- качество печати принтера должно быть чистов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оформлении деклараций на  машиночитаемых бланках необходимо помнить, что:</w:t>
      </w:r>
    </w:p>
    <w:p>
      <w:pPr>
        <w:pStyle w:val="Normal"/>
        <w:rPr/>
      </w:pPr>
      <w:r>
        <w:rPr/>
        <w:t xml:space="preserve">      </w:t>
      </w:r>
      <w:r>
        <w:rPr/>
        <w:t>- листы декларации в виде машиночитаемых форм не надо скреплять или  подшивать в скоросшиватель- это может повредить расположенный слева блок двухмерного штрих-кода.</w:t>
      </w:r>
    </w:p>
    <w:p>
      <w:pPr>
        <w:pStyle w:val="Normal"/>
        <w:rPr/>
      </w:pPr>
      <w:r>
        <w:rPr/>
        <w:t xml:space="preserve">     </w:t>
      </w:r>
      <w:r>
        <w:rPr/>
        <w:t>- если  были внесены какие – либо изменения в декларации , то необходимо заново распечатать отчет с формированием  двухмерного штрих-к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-подготовленную печатную форму декларации  в виде машиночитаемой формы  необходимо подписать и поставить печ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Начальник МРИ ФНС России №5</w:t>
      </w:r>
    </w:p>
    <w:p>
      <w:pPr>
        <w:pStyle w:val="Normal"/>
        <w:rPr/>
      </w:pPr>
      <w:r>
        <w:rPr/>
        <w:t>По Орловской области                                                                          Г.Н.Пониткина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4:00Z</dcterms:created>
  <dc:creator>Polunina</dc:creator>
  <dc:description/>
  <cp:keywords/>
  <dc:language>en-US</dc:language>
  <cp:lastModifiedBy>5745-00-018</cp:lastModifiedBy>
  <cp:lastPrinted>2014-12-08T13:49:00Z</cp:lastPrinted>
  <dcterms:modified xsi:type="dcterms:W3CDTF">2014-12-08T12:14:00Z</dcterms:modified>
  <cp:revision>2</cp:revision>
  <dc:subject/>
  <dc:title>О работе налоговых органов по администрированию имущественных налогов в 2012году</dc:title>
</cp:coreProperties>
</file>