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26, г. Орел, ул. Комсомольская, 108, телефон: (486-2) 72-92-41,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В ПФР прошел Единый день пенсионной грамотно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радиционное мероприятие для школьников и студентов прошло во всех районах Орл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Единый день пенсионной грамотности проходит одновременно для молодежи всей страны. В этот день сотрудники ПФР встречаются со старшеклассниками и студентами, рассказывают им об особенностях пенсионной системы в РФ, знакомят с деятельностью Пенсионного фонда. Ребята узнают, как формируются пенсионные права граждан в нашей стране, как стаж и заработок влияют на размер будущей пенсии и почему надо стремиться получать «белую зарплату»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/>
        <w:t>В гости к сотрудникам Управления ПФР в г. Орле и Орловском районе (межрайонного) пришли студенты трех Орловских вузов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ФГБОУ ВО «Орловского государственного института культуры»</w:t>
      </w:r>
      <w:r>
        <w:rPr/>
        <w:t xml:space="preserve">, Среднерусского института управления – филиала РАНХиГС и </w:t>
      </w:r>
      <w:r>
        <w:rPr>
          <w:sz w:val="26"/>
          <w:szCs w:val="26"/>
          <w:lang w:eastAsia="ru-RU"/>
        </w:rPr>
        <w:t>ФГБОУ ВО «Орловского государственного университета экономики и торговли»</w:t>
      </w:r>
      <w:r>
        <w:rPr/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Важно, чтобы уже сейчас вы понимали, из чего будет складываться ваша будущая пенсия, - начали встречу с детьми ведущие праздника руководитель клиентской службы Управления Екатерина Пономарева и начальник отдела оценки пенсионных прав застрахованных лиц Инесса Володина. – Это поможет вам правильно спланировать свой жизненный путь и понимать, на что вы можете рассчитывать к моменту выхода на пенсию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Ведущие провели для студентов короткую лекцию о том, как функционирует пенсионная система в нашей стране, а потом предложили им поучаствовать в небольшом состязании между вузами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андам вузов предстояло придумать своим командам название и девиз, подходящие мероприятию, ответить на вопросы пенсионной викторины и разработать эмблему Пенсионного фонда, символизирующую переход ПФР на новые современные технологии работы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Команды подобрались очень разные и очень интересные: креативная и изобретательная команда ОГИиК, веселая и дружная команда РАНХиГС и серьезная и обстоятельная команда ОГУЭТ. Ребята оказались на удивление собранными и внимательными. Они отлично справились с предложенными заданиями, подошли к ним с юмором и задором!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итоге первое место в этом небольшом шуточном состязании заняла команда «СПД – социальная пенсионная деятельность» Института культуры и искусств, второе – команда «Седые, но молодые» Университета экономики и торговли, и третье место – команда «Пенсионеры РФ» РАНХиГС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состязания были награждены грамотами и небольшими сувенирами от Управления, а все остальные студенты получили в подарок  учебники «Все о будущей пенсии для учебы и жизни».  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9:00Z</dcterms:created>
  <dc:creator>Елена Лысюк</dc:creator>
  <dc:description/>
  <dc:language>en-US</dc:language>
  <cp:lastModifiedBy>067000-2201 Булычева Е. В.</cp:lastModifiedBy>
  <cp:lastPrinted>2019-11-14T16:10:00Z</cp:lastPrinted>
  <dcterms:modified xsi:type="dcterms:W3CDTF">2019-11-14T15:19:00Z</dcterms:modified>
  <cp:revision>3</cp:revision>
  <dc:subject/>
  <dc:title/>
</cp:coreProperties>
</file>