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93661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0" w:after="0"/>
        <w:ind w:left="5812" w:right="-284" w:firstLine="708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83" w:before="0" w:after="0"/>
        <w:ind w:left="5812" w:right="-284" w:firstLine="708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ind w:left="5812" w:right="-284" w:firstLine="708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ind w:left="5812" w:right="-284" w:firstLine="708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ind w:left="5812" w:right="-284" w:firstLine="708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ind w:left="5812" w:right="-28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exact" w:line="283" w:before="0" w:after="0"/>
        <w:ind w:left="5812" w:right="-284" w:hanging="3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приказу Отдела общего образования, молодёжной политики и спорта администрации Новосильского района Орловской области от 17.01.2018г.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проведении районн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родные ремёсла Орловского кра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 и задачи районного фестиваля «Народные ремесла Орловского края» среди обучающихся образовательных организаций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й области (далее – фестиваль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Активизация поисковой учебно-исследовательской деятельности обучающихся в рамках туристско-краеведческого движения «Орловщина – Отечество мое».</w:t>
      </w:r>
    </w:p>
    <w:p>
      <w:pPr>
        <w:pStyle w:val="Normal"/>
        <w:tabs>
          <w:tab w:val="clear" w:pos="708"/>
          <w:tab w:val="left" w:pos="399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общение подрастающего поколения к народным традициям родн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имулирование интереса к изучению, сохранению и развитию народных ремесе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 Пропаганда самобытной духовной культуры Орловского края, русской национальной культуры и популяризация народных ремесел Орлов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здание банка данных об этнокультуре села, посёлка,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ыявление и поддержка одарённых школьников, проводящих краеведческие исследования в области народного творчества и ремесе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стивале принимают участие обучающиеся общеобразовательных учреждений и учреждений дополнительного образования детей в возрасте от 10 до 21 года, занимающиеся туристско-краеведческой деятельностью.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 порядок и условия  проведения фестивал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.Фестиваль проводится с 1 марта по 28 марта 2018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а должна быть  представлена в виде описания технологии ремесла с приложением фотоматериала.  Объем работы – до 10 страниц компьютерного набора (шрифт № 14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Times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жстрочный интервал – одинарный). На титульном листе работы должны быть указаны фамилия и имя автора, место учебы, класс, тема, паспортные данные, домашний адрес (населенный пункт и его административно-территориальное подчинение, почтовый индекс), дата рождения, а также фамилия, имя и отчество научного руководителя (полностью), его должность, место работы, номера домашнего и рабочего телефонов. В правом верхнем углу – надпись «Народные ремесла Орловского края». Приложения могут быть не более чем на 5 страницах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Исследовательскую работу прислать до 28 марта  2018 г. по адресу </w:t>
      </w:r>
      <w:r>
        <w:rPr>
          <w:b w:val="false"/>
          <w:sz w:val="28"/>
          <w:szCs w:val="28"/>
        </w:rPr>
        <w:t>303500, г Новосиль, ул. Карла Маркса, 86 «а», МУДО  «Центр творчества» Новосильского района, тел. 2-21-97. Работы, присланные по электронной  почте  не  принимаются. Материалы, представленные на фестиваль не возвращ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итерии оценки выступлени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новизна исследова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темы, логика изложения, грамотность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итературы и источник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(титульный лист, научно-справочный аппарат, приложения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аботы, умение кратко изложить основное содержание  и выводы исследования, наглядность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автора в исследование те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о каждому критерию - от 0 до 5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по номинациям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425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шивка»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425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пка»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425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коративно-прикладное искусство»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425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качество»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425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Резьба по дереву»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425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зоплетение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Программа проведения фестивал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0.00-10.30 – выставка творческих работ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0.30-11.00 – открытие  фестиваля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презентация исследовательской работы с изготовлением своего издел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и награжд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бедители и призеры фестиваля по каждой номинации определяются по наибольшему количеству набранных баллов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бедители и призеры фестиваля награждаются грамотами Отдела общего образования, молодёжной политики и спорта администрации Новосильского района  Орлов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Жюри  оставляет за собой право при одинаковом количестве баллов, набранных участниками фестиваля, присудить несколько первых, вторых и третьих мес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боты победителей районного фестиваля направляются для участия в областном фестив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1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</w:tblGrid>
      <w:tr>
        <w:trPr>
          <w:trHeight w:val="1407" w:hRule="atLeast"/>
        </w:trPr>
        <w:tc>
          <w:tcPr>
            <w:tcW w:w="331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286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79" w:hanging="0"/>
              <w:rPr/>
            </w:pPr>
            <w:r>
              <w:rPr>
                <w:sz w:val="22"/>
                <w:szCs w:val="22"/>
              </w:rPr>
              <w:t>к положению о проведении районного  фестиваля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79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79" w:hanging="0"/>
        <w:rPr>
          <w:sz w:val="2"/>
          <w:szCs w:val="2"/>
        </w:rPr>
      </w:pPr>
      <w:r>
        <w:rPr/>
        <w:t>ЗАЯВКА</w:t>
        <w:br/>
        <w:t>на участие в районном   фестивале «Народные ремесла Орловского края» среди обучающихся образовательных учреждений</w:t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right"/>
        <w:rPr/>
      </w:pPr>
      <w:r>
        <w:rPr/>
        <w:t>Утверждаю:</w:t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right"/>
        <w:rPr/>
      </w:pPr>
      <w:r>
        <w:rPr/>
        <w:t>руководитель ОУ</w:t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21"/>
        <w:shd w:fill="auto" w:val="clear"/>
        <w:spacing w:before="0" w:after="0"/>
        <w:rPr/>
      </w:pPr>
      <w:r>
        <w:rPr/>
        <w:t>(полное и кратное название МБОУ)</w:t>
      </w:r>
    </w:p>
    <w:p>
      <w:pPr>
        <w:pStyle w:val="21"/>
        <w:shd w:fill="auto" w:val="clear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21"/>
        <w:shd w:fill="auto" w:val="clear"/>
        <w:spacing w:before="0" w:after="0"/>
        <w:jc w:val="both"/>
        <w:rPr/>
      </w:pPr>
      <w:r>
        <w:rPr/>
        <w:t>(индекс, почтовый адрес, код, телефон, факс, электронный адрес)</w:t>
      </w:r>
    </w:p>
    <w:p>
      <w:pPr>
        <w:pStyle w:val="21"/>
        <w:shd w:fill="auto" w:val="clear"/>
        <w:spacing w:before="0" w:after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69"/>
        <w:gridCol w:w="1180"/>
        <w:gridCol w:w="1224"/>
        <w:gridCol w:w="1630"/>
        <w:gridCol w:w="1814"/>
        <w:gridCol w:w="205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 домашний адрес,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видетельство о рожд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кла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 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hd w:fill="auto" w:val="clear"/>
        <w:spacing w:before="0" w:after="0"/>
        <w:jc w:val="both"/>
        <w:rPr/>
      </w:pPr>
      <w:r>
        <w:rPr/>
      </w:r>
    </w:p>
    <w:p>
      <w:pPr>
        <w:pStyle w:val="21"/>
        <w:shd w:fill="auto" w:val="clear"/>
        <w:spacing w:before="0" w:after="0"/>
        <w:jc w:val="left"/>
        <w:rPr/>
      </w:pPr>
      <w:r>
        <w:rPr/>
        <w:t>ФИО  руководителя __________________________________________________________________</w:t>
      </w:r>
    </w:p>
    <w:p>
      <w:pPr>
        <w:pStyle w:val="21"/>
        <w:shd w:fill="auto" w:val="clear"/>
        <w:spacing w:before="0" w:after="0"/>
        <w:jc w:val="left"/>
        <w:rPr/>
      </w:pPr>
      <w:r>
        <w:rPr/>
      </w:r>
    </w:p>
    <w:p>
      <w:pPr>
        <w:pStyle w:val="21"/>
        <w:shd w:fill="auto" w:val="clear"/>
        <w:spacing w:before="0" w:after="0"/>
        <w:jc w:val="left"/>
        <w:rPr/>
      </w:pPr>
      <w:r>
        <w:rPr/>
        <w:t>Должность и место работы руководителя 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/>
      </w:pPr>
      <w:r>
        <w:rPr/>
        <w:t>Телефон рабочий ______________ Телефон мобильный ________________</w:t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/>
      </w:pPr>
      <w:r>
        <w:rPr/>
        <w:t>Даю согласие на обработку персональных данных</w:t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/>
      </w:pPr>
      <w:r>
        <w:rPr/>
        <w:t>________________                             __________________</w:t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пись                                                                               дата</w:t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ИО родителя (законного представителя) участника (ов)</w:t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/>
      </w:pPr>
      <w:r>
        <w:rPr/>
        <w:t>Даю согласие на обработку персональных данных</w:t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/>
      </w:pPr>
      <w:r>
        <w:rPr/>
        <w:t>_______________                             __________________</w:t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/>
      </w:pPr>
      <w:r>
        <w:rPr>
          <w:sz w:val="22"/>
          <w:szCs w:val="22"/>
        </w:rPr>
        <w:t>подпись                                                                               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800" w:after="3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2:00Z</dcterms:created>
  <dc:creator>Admin</dc:creator>
  <dc:description/>
  <cp:keywords/>
  <dc:language>en-US</dc:language>
  <cp:lastModifiedBy>User</cp:lastModifiedBy>
  <cp:lastPrinted>2018-01-24T09:56:00Z</cp:lastPrinted>
  <dcterms:modified xsi:type="dcterms:W3CDTF">2019-11-06T10:16:00Z</dcterms:modified>
  <cp:revision>3</cp:revision>
  <dc:subject/>
  <dc:title/>
</cp:coreProperties>
</file>